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МЕСТНАЯ АДМИНИСТРАЦИЯ ВНУТРИГОРОД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 xml:space="preserve">МУНИЦИПАЛЬНОГО ОБРАЗОВАНИЯ ГОРОДА ФЕДЕРАЛЬНОГО ЗНАЧЕНИЯ САНКТ-ПЕТЕРБУР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ГРН 1047808023185, ИНН 7805300419, КПП 780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    »                       2022 года                                                                      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 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бований к закупаемым Местной Администрацией внутригородского Муниципального образования города федерального значения Санкт-Петербурга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 п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02.09.2015 N 926, третьим абзацем пункта «в» части 1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аспоряжением Местной Администрации МО Дачное от 26.10.2016 № 53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равил определения требований к закупаемым органами местного самоуправления  внутригородского Муниципального образования города федерального значения Санкт-Петербурга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закупаемым Местной Администрацией внутригородского Муниципального образования города федерального значения Санкт-Петербурга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Местной Администрации МО Дачное от 26.10.2016 № 54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к закупаемым Местной Администрацией Муниципального образования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»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Дачное                                                                                                      М.Б.Серед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ю Местной Администрации МО Дач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»  2022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купаемым Местной Администрацией внутригородского Муниципального образования города федерального значения Санкт-Петербурга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домственный переч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</w:t>
        <w:br/>
        <w:t xml:space="preserve">(в том числе характеристики качества) и иные характеристики, имеющие влияние на цену отдельных видов товаров, работ, услуг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9"/>
        <w:gridCol w:w="839"/>
        <w:gridCol w:w="1560"/>
        <w:gridCol w:w="21"/>
        <w:gridCol w:w="489"/>
        <w:gridCol w:w="78"/>
        <w:gridCol w:w="142"/>
        <w:gridCol w:w="710"/>
        <w:gridCol w:w="141"/>
        <w:gridCol w:w="1416"/>
        <w:gridCol w:w="1276"/>
        <w:gridCol w:w="850"/>
        <w:gridCol w:w="1985"/>
        <w:gridCol w:w="1417"/>
        <w:gridCol w:w="1702"/>
        <w:gridCol w:w="896"/>
        <w:gridCol w:w="380"/>
        <w:gridCol w:w="851"/>
      </w:tblGrid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</w:rPr>
                <w:t>ОКПД</w:t>
              </w:r>
            </w:hyperlink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го вида товаров, работ, услу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, утвержденные распоряжением Местной Администрацией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Местной Администрацией внутригородского Муниципального образования города федерального значения Санкт-Петербурга 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</w:rPr>
                <w:t>ОКЕИ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51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обоснование отклонения значения характеристики от утвержденной распоряжением Местной Администрацией внутригородского Муниципального образования города федерального значения Санкт-Петербурга Муниципальный округ Дачное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 xml:space="preserve"> 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ункциональное назначение </w:t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(заместитель главы) Местной Администрации внутригородского Муниципального образования города федерального значения Санкт-Петербурга  Муниципальный округ Дачное, руководитель (заместитель руководителя) подведомственного бюджет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(заместитель главы) Местной Администрации внутригородского Муниципального образования города федерального значения Санкт-Петербурга Муниципальный округ Дачное , руководитель (заместитель руководителя) подведомственного бюджет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распоряжением Местной Администрацией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75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60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0 000,00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ер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900/ 1800/1900, 3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850/ 900/ 1800/1900, 3G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для сидения с деревянным каркас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Дополнительный перечень отдельных видов товаров, работ, услуг, определенный Местной Администрацией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объектов благоустройств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Устанавливаются в соответствии с действующим законодательством Российской Федерации в том числе требованиями ГОСТ, СНиП, СанПиН, и другими документами, регламентирующими производство работ по благоустройству. Работы должны соответствовать требованиям законодательства Российской Федерации о нормах и стандартах, в том числе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27 декабря 2002г. № 184-ФЗ «О техническом регулировании»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30 марта 1999г. № 52-ФЗ «О санитарно-эпидемиологическом благополучии населения»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22.07.2008г. № 123-ФЗ «Технический регламент о требованиях пожарной безопасности»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у Санкт-Петербурга от 31.05.2010г. № 273-70 «Об административных      правонарушениях в Санкт-Петербурге»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достроительному Кодексу Российской Федерации от 29.12.2004г. №190-ФЗ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21.12.1994г. № 69-ФЗ «О пожарной безопасности»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ам комплексного благоустройства внутриквартальных территорий СПб,    утверждённых приказом Комитета по градостроительству и архитектуре Правительства СПб   от 09.11.2004г. № 88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бованиям Регламента внешнего благоустройства СПб, утверждённого Распоряжением Администрации СПб от 23.09.2002г №1784-ра (в редакции Постановления Правительства СПб от 22.02.2007г №192).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- Правилам содержания, охраны и производства работ в зоне зелёных насаждений и Положении о порядке возмещения ущерба, нанесённого зелёному фонду СПб и на территориях, подчинённых Санкт-Петербургу», утверждённых Распоряжением Мэра СПб от 15.06.1993г. № 442-р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ам уборки, обеспечения чистоты и порядка на территории Санкт-Петербурга, утверждённых Постановлением Правительства Санкт-Петербурга от 16.10.2007г № 1334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 51.13330.2011 «Защита от шума»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омендациям Министерства Регионального развития Российской Федерации по благоустройству придомовой территории в части детской спортивно-игровой инфраструктуры от 14.12.2010г № 42053-ИБ/14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циональным стандартам и сводам правил, указанным в Перечне национальных стандартов и сводов правил (частей таких стандартов и сводов правил)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Д -  Общероссийский классификатор продукции по видам экономической деятель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ЕИ - Общероссийский классификатор единиц измерения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50649372C9E60C122A462EBCD10E178DB1FB98CBA1811E245B91D0D9D5F6FI" TargetMode="External"/><Relationship Id="rId7" Type="http://schemas.openxmlformats.org/officeDocument/2006/relationships/hyperlink" Target="consultantplus://offline/ref=150649372C9E60C122A462EBCD10E178DB11B88FBE1A11E245B91D0D9D5F6F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7:00Z</dcterms:created>
  <dc:creator>Воликов Сергей Владимирович</dc:creator>
  <dc:description/>
  <cp:keywords/>
  <dc:language>en-US</dc:language>
  <cp:lastModifiedBy>Хромова Светлана Викторовна</cp:lastModifiedBy>
  <cp:lastPrinted>2016-05-16T10:58:00Z</cp:lastPrinted>
  <dcterms:modified xsi:type="dcterms:W3CDTF">2022-08-10T07:41:00Z</dcterms:modified>
  <cp:revision>4</cp:revision>
  <dc:subject/>
  <dc:title/>
</cp:coreProperties>
</file>