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ГОРОДА ФЕДЕРАЛЬНОГО ЗНАЧЕНИЯ САНКТ-ПЕТЕРБУРГ МУНИЦИПАЛЬНЫЙ ОКРУГ ДАЧ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__» ____________ 2022 года                                                                                  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СПОРЯЖЕНИЕ  № 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й 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 п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2.09.2015 N 926, третьим абзацем пункта «в»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аспоряжением Местной Администрации МО Дачное от 26.10.2016 № 53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равил определения требований к закупаемым органами местного самоуправления  внутригородского Муниципального образования города федерального значения Санкт-Петербурга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униципального Совета МО Дачное от 26.10.2016 № 57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к закупаемым Муниципальным Советом Муниципального образования Муниципальный округ Дачное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лава МО Дачное,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left="1068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Председателя Муниципального Совета</w:t>
        <w:tab/>
        <w:tab/>
        <w:tab/>
        <w:tab/>
        <w:tab/>
        <w:t>В.А.Сага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Главы МО Дач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»  2022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9"/>
        <w:gridCol w:w="839"/>
        <w:gridCol w:w="1560"/>
        <w:gridCol w:w="21"/>
        <w:gridCol w:w="489"/>
        <w:gridCol w:w="78"/>
        <w:gridCol w:w="142"/>
        <w:gridCol w:w="710"/>
        <w:gridCol w:w="141"/>
        <w:gridCol w:w="1416"/>
        <w:gridCol w:w="1276"/>
        <w:gridCol w:w="850"/>
        <w:gridCol w:w="1985"/>
        <w:gridCol w:w="1418"/>
        <w:gridCol w:w="1702"/>
        <w:gridCol w:w="896"/>
        <w:gridCol w:w="380"/>
        <w:gridCol w:w="851"/>
      </w:tblGrid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распоряжением Местной Администрацией внутригородского 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Муниципальным Советом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распоряжением Местной Администрации 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и внутригородского Муниципального образования города федерального значения Санкт-Петербурга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Глава МО Дачное (заместитель главы МО Дачное) внутригородского Муниципального образования города федерального значения Санкт-Петербурга Муниципальный округ Дачное , руководитель (заместитель руководителя) подведомственного бюджет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распоряжением Местной Администрации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6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0 000,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й перечень отдельных видов товаров, работ, услуг, определенный Местной А</w:t>
            </w:r>
            <w:r>
              <w:rPr>
                <w:color w:val="FF0000"/>
              </w:rPr>
              <w:t>дминистрацией</w:t>
            </w:r>
            <w:r>
              <w:rPr/>
              <w:t xml:space="preserve">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сокращ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КПД -  Общероссийский классификатор продукции по видам экономической деятельности;   ОКЕИ - Общероссийский классификатор единиц измерения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0649372C9E60C122A462EBCD10E178DB1FB98CBA1811E245B91D0D9D5F6FI" TargetMode="External"/><Relationship Id="rId7" Type="http://schemas.openxmlformats.org/officeDocument/2006/relationships/hyperlink" Target="consultantplus://offline/ref=150649372C9E60C122A462EBCD10E178DB11B88FBE1A11E245B91D0D9D5F6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0:00Z</dcterms:created>
  <dc:creator>Воликов Сергей Владимирович</dc:creator>
  <dc:description/>
  <cp:keywords/>
  <dc:language>en-US</dc:language>
  <cp:lastModifiedBy>Хромова Светлана Викторовна</cp:lastModifiedBy>
  <cp:lastPrinted>2016-05-16T10:58:00Z</cp:lastPrinted>
  <dcterms:modified xsi:type="dcterms:W3CDTF">2022-08-10T08:55:00Z</dcterms:modified>
  <cp:revision>5</cp:revision>
  <dc:subject/>
  <dc:title/>
</cp:coreProperties>
</file>