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ГОРОДА ФЕДЕРАЛЬ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«24» августа 2022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74"/>
          <w:b/>
          <w:b/>
          <w:i/>
          <w:i/>
          <w:spacing w:val="-8"/>
          <w:sz w:val="24"/>
          <w:szCs w:val="24"/>
          <w:lang w:eastAsia="ar-SA"/>
        </w:rPr>
      </w:pPr>
      <w:r>
        <w:rPr>
          <w:b/>
          <w:i/>
        </w:rPr>
        <w:t xml:space="preserve">Об утверждении </w:t>
      </w:r>
      <w:r>
        <w:rPr>
          <w:rStyle w:val="FontStyle74"/>
          <w:b/>
          <w:i/>
          <w:spacing w:val="-8"/>
          <w:sz w:val="24"/>
          <w:szCs w:val="24"/>
          <w:lang w:eastAsia="ar-SA"/>
        </w:rPr>
        <w:t xml:space="preserve">нормативных затрат на обеспечение функций Местной Администрации </w:t>
      </w:r>
      <w:r>
        <w:rPr>
          <w:b/>
          <w:bCs/>
          <w:i/>
        </w:rPr>
        <w:t xml:space="preserve">внутригородского Муниципального образования города федерального значения Санкт-Петербурга Муниципальный округ Дачное </w:t>
      </w:r>
      <w:r>
        <w:rPr>
          <w:rStyle w:val="FontStyle74"/>
          <w:b/>
          <w:i/>
          <w:spacing w:val="-8"/>
          <w:sz w:val="24"/>
          <w:szCs w:val="24"/>
          <w:lang w:eastAsia="ar-SA"/>
        </w:rPr>
        <w:t>и подведомственного ей Муниципального Казенного Учреждения «Муниципальная Служба Заказчика Муниципального образования Муниципальный округ Дачное»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rStyle w:val="FontStyle74"/>
          <w:b/>
          <w:b/>
          <w:i/>
          <w:i/>
          <w:spacing w:val="-8"/>
          <w:lang w:eastAsia="ar-SA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</w:rPr>
      </w:pPr>
      <w:r>
        <w:rPr/>
        <w:t>В соответствии с</w:t>
      </w:r>
      <w:r>
        <w:rPr>
          <w:rFonts w:cs="Times New Roman"/>
        </w:rPr>
        <w:t xml:space="preserve"> частью 5 статьи 19 Федерального закона Российской Федерации от 05.04.2013 года №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 xml:space="preserve"> п.3. Общих </w:t>
      </w:r>
      <w:hyperlink r:id="rId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</w:t>
      </w:r>
      <w:r>
        <w:rPr>
          <w:rFonts w:eastAsia="Times New Roman" w:cs="Times New Roman"/>
          <w:kern w:val="0"/>
          <w:lang w:eastAsia="ru-RU" w:bidi="ar-SA"/>
        </w:rPr>
        <w:t xml:space="preserve">Постановлением Правительства РФ от 13.10.2014 N 1047, </w:t>
      </w:r>
      <w:r>
        <w:rPr/>
        <w:t xml:space="preserve"> </w:t>
      </w:r>
    </w:p>
    <w:p>
      <w:pPr>
        <w:pStyle w:val="Style19"/>
        <w:ind w:left="708" w:hanging="0"/>
        <w:jc w:val="both"/>
        <w:rPr>
          <w:rFonts w:cs="Times New Roman"/>
          <w:b/>
          <w:b/>
          <w:i/>
          <w:i/>
          <w:spacing w:val="-8"/>
          <w:szCs w:val="24"/>
          <w:lang w:eastAsia="ar-SA"/>
        </w:rPr>
      </w:pPr>
      <w:r>
        <w:rPr>
          <w:rFonts w:cs="Times New Roman"/>
          <w:b/>
          <w:i/>
          <w:spacing w:val="-8"/>
          <w:szCs w:val="24"/>
          <w:lang w:eastAsia="ar-SA"/>
        </w:rPr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8"/>
        <w:jc w:val="both"/>
        <w:rPr/>
      </w:pPr>
      <w:r>
        <w:rPr>
          <w:rStyle w:val="FontStyle74"/>
          <w:spacing w:val="-8"/>
          <w:sz w:val="24"/>
          <w:szCs w:val="24"/>
          <w:lang w:eastAsia="ar-SA"/>
        </w:rPr>
        <w:t xml:space="preserve">Утвердить нормативные затраты на обеспечение функций Местной Администрации внутригородского Муниципального образования города федерального значения Санкт-Петербурга Муниципальный округ Дачное </w:t>
      </w:r>
      <w:r>
        <w:rPr>
          <w:szCs w:val="24"/>
        </w:rPr>
        <w:t xml:space="preserve">(далее - МА МО Дачное) </w:t>
      </w:r>
      <w:r>
        <w:rPr>
          <w:rStyle w:val="FontStyle74"/>
          <w:spacing w:val="-8"/>
          <w:sz w:val="24"/>
          <w:szCs w:val="24"/>
          <w:lang w:eastAsia="ar-SA"/>
        </w:rPr>
        <w:t>и подведомственного ей Муниципального Казенного Учреждения «Муниципальная Служба Заказчика Муниципального образования Муниципальный округ Дачное»</w:t>
      </w:r>
      <w:r>
        <w:rPr>
          <w:szCs w:val="24"/>
        </w:rPr>
        <w:t xml:space="preserve"> (далее - МКУ «МСЗ МО Дачное») в части закупок товаров, работ, услуг для обеспечения функций вышеуказанных учреждений</w:t>
      </w:r>
      <w:r>
        <w:rPr>
          <w:b/>
          <w:szCs w:val="24"/>
        </w:rPr>
        <w:t xml:space="preserve"> </w:t>
      </w:r>
      <w:r>
        <w:rPr>
          <w:szCs w:val="24"/>
        </w:rPr>
        <w:t>(далее – нормативные затраты)</w:t>
      </w:r>
      <w:r>
        <w:rPr>
          <w:rStyle w:val="FontStyle74"/>
          <w:spacing w:val="-8"/>
          <w:sz w:val="24"/>
          <w:szCs w:val="24"/>
          <w:lang w:eastAsia="ar-SA"/>
        </w:rPr>
        <w:t>, согласно приложениям №№1, 2, 3, 4, 5, 6, 7, 8, 9, 10 к настоящему Распоряжению.</w:t>
      </w:r>
    </w:p>
    <w:p>
      <w:pPr>
        <w:pStyle w:val="Style19"/>
        <w:widowControl/>
        <w:suppressAutoHyphens w:val="false"/>
        <w:ind w:left="708" w:hanging="0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8"/>
        <w:jc w:val="both"/>
        <w:rPr/>
      </w:pPr>
      <w:r>
        <w:rPr>
          <w:szCs w:val="24"/>
        </w:rPr>
        <w:t>Нормативные затраты применяются для обоснования объекта и (или) объектов закупки для обеспечения функций МА МО Дачное и подведомственного ей МКУ «МСЗ МО Дачное»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8"/>
        <w:jc w:val="both"/>
        <w:rPr/>
      </w:pPr>
      <w:r>
        <w:rPr>
          <w:szCs w:val="24"/>
        </w:rPr>
        <w:t xml:space="preserve">Нормативные затраты определяются в порядке, установленном </w:t>
      </w:r>
      <w:r>
        <w:rPr>
          <w:bCs/>
          <w:szCs w:val="24"/>
        </w:rPr>
        <w:t>Правилами определения нормативных затрат на обеспечение функций органов местного самоуправлении внутригородского Муниципального образования города федерального значения Санкт-Петербурга Муниципальный округ Дачное и подведомственных им казенных учреждений</w:t>
      </w:r>
      <w:r>
        <w:rPr>
          <w:rFonts w:cs="Times New Roman"/>
          <w:szCs w:val="24"/>
        </w:rPr>
        <w:t xml:space="preserve">, </w:t>
      </w:r>
      <w:r>
        <w:rPr>
          <w:szCs w:val="24"/>
        </w:rPr>
        <w:t>утвержденными Распоряжением Местной Администрации МО Дачное от 30.12.2015 № 72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8"/>
        <w:jc w:val="both"/>
        <w:rPr>
          <w:szCs w:val="24"/>
        </w:rPr>
      </w:pPr>
      <w:r>
        <w:rPr>
          <w:szCs w:val="24"/>
        </w:rPr>
        <w:t xml:space="preserve">Общий объем затрат, связанных с закупкой товаров, работ, услуг, для обеспечения функций МА МО Дачное и МКУ «МСЗ МО Дачное», рассчитанный на основе нормативных затрат, не может превышать объема доведенных в установленном порядке до  МА МО Дачное и подведомственного ей МКУ «МСЗ МО Дачное», как получателями бюджетных средств, лимитов бюджетных обязательств на закупку товаров, работ, услуг для обеспечения функций в рамках исполнения бюджета внутригородского  Муниципального образования города федерального значения Санкт-Петербурга Муниципальный округ Дачное.  </w:t>
      </w:r>
    </w:p>
    <w:p>
      <w:pPr>
        <w:pStyle w:val="Style19"/>
        <w:rPr>
          <w:szCs w:val="24"/>
          <w:highlight w:val="magenta"/>
        </w:rPr>
      </w:pPr>
      <w:r>
        <w:rPr>
          <w:szCs w:val="24"/>
          <w:highlight w:val="magenta"/>
        </w:rPr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8"/>
        <w:jc w:val="both"/>
        <w:rPr/>
      </w:pPr>
      <w:r>
        <w:rPr>
          <w:szCs w:val="24"/>
        </w:rPr>
        <w:t>Признать утратившими силу:</w:t>
      </w:r>
    </w:p>
    <w:p>
      <w:pPr>
        <w:pStyle w:val="Style19"/>
        <w:widowControl/>
        <w:suppressAutoHyphens w:val="false"/>
        <w:ind w:left="0" w:firstLine="708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>
          <w:szCs w:val="24"/>
        </w:rPr>
        <w:t>- Распоряжение Местной Администрации МО Дачное от 21.10.2016 № 52 «</w:t>
      </w:r>
      <w:r>
        <w:rPr>
          <w:rStyle w:val="FontStyle74"/>
          <w:spacing w:val="-8"/>
          <w:sz w:val="24"/>
          <w:szCs w:val="24"/>
          <w:lang w:eastAsia="ar-SA"/>
        </w:rPr>
        <w:t>Об утверждении нормативных затрат на обеспечение функций Местной Администрации Муниципального образования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;</w:t>
      </w:r>
    </w:p>
    <w:p>
      <w:pPr>
        <w:pStyle w:val="Style19"/>
        <w:widowControl/>
        <w:suppressAutoHyphens w:val="false"/>
        <w:ind w:left="0" w:firstLine="708"/>
        <w:jc w:val="both"/>
        <w:rPr/>
      </w:pPr>
      <w:r>
        <w:rPr>
          <w:rStyle w:val="FontStyle74"/>
          <w:spacing w:val="-8"/>
          <w:sz w:val="24"/>
          <w:szCs w:val="24"/>
          <w:lang w:eastAsia="ar-SA"/>
        </w:rPr>
        <w:t xml:space="preserve">- </w:t>
      </w:r>
      <w:r>
        <w:rPr>
          <w:szCs w:val="24"/>
        </w:rPr>
        <w:t>Распоряжение Местной Администрации МО Дачное от 28.12.2018 № 60 «О внесении изменений в Распоряжение Местной Администрации МО Дачное от 21.10.2016 № 52 «</w:t>
      </w:r>
      <w:r>
        <w:rPr>
          <w:rStyle w:val="FontStyle74"/>
          <w:spacing w:val="-8"/>
          <w:sz w:val="24"/>
          <w:szCs w:val="24"/>
          <w:lang w:eastAsia="ar-SA"/>
        </w:rPr>
        <w:t>Об утверждении нормативных затрат на обеспечение функций Местной Администрации Муниципального образования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.</w:t>
      </w:r>
    </w:p>
    <w:p>
      <w:pPr>
        <w:pStyle w:val="Style19"/>
        <w:ind w:left="708" w:hanging="0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8"/>
        <w:jc w:val="both"/>
        <w:rPr/>
      </w:pPr>
      <w:r>
        <w:rPr>
          <w:rStyle w:val="FontStyle74"/>
          <w:spacing w:val="-8"/>
          <w:sz w:val="24"/>
          <w:szCs w:val="24"/>
          <w:lang w:eastAsia="ar-SA"/>
        </w:rPr>
        <w:t>Настоящее распоряжение вступает в силу с даты его подписания. Положения настоящего Распоряжения не применяются при осуществлении закупок в соответствии с планами – графиками закупок на 2022 год.</w:t>
      </w:r>
    </w:p>
    <w:p>
      <w:pPr>
        <w:pStyle w:val="Style19"/>
        <w:ind w:left="708" w:hanging="0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8"/>
        <w:jc w:val="both"/>
        <w:rPr>
          <w:spacing w:val="-8"/>
          <w:szCs w:val="24"/>
          <w:lang w:eastAsia="ar-SA"/>
        </w:rPr>
      </w:pPr>
      <w:r>
        <w:rPr>
          <w:rStyle w:val="FontStyle74"/>
          <w:spacing w:val="-8"/>
          <w:sz w:val="24"/>
          <w:szCs w:val="24"/>
          <w:lang w:eastAsia="ar-SA"/>
        </w:rPr>
        <w:t>Контроль за исполнением настоящего Распоряжения оставляю за собой</w:t>
      </w:r>
    </w:p>
    <w:p>
      <w:pPr>
        <w:pStyle w:val="Normal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>
          <w:spacing w:val="-8"/>
          <w:szCs w:val="24"/>
          <w:lang w:eastAsia="ar-SA"/>
        </w:rPr>
      </w:r>
    </w:p>
    <w:p>
      <w:pPr>
        <w:pStyle w:val="Normal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ind w:firstLine="720"/>
        <w:rPr>
          <w:rStyle w:val="FontStyle74"/>
          <w:spacing w:val="-8"/>
          <w:lang w:eastAsia="ar-SA"/>
        </w:rPr>
      </w:pPr>
      <w:r>
        <w:rPr/>
      </w:r>
    </w:p>
    <w:p>
      <w:pPr>
        <w:pStyle w:val="Normal"/>
        <w:ind w:firstLine="720"/>
        <w:rPr>
          <w:rStyle w:val="FontStyle74"/>
          <w:spacing w:val="-8"/>
          <w:lang w:eastAsia="ar-SA"/>
        </w:rPr>
      </w:pPr>
      <w:r>
        <w:rPr/>
      </w:r>
    </w:p>
    <w:p>
      <w:pPr>
        <w:pStyle w:val="Normal"/>
        <w:rPr/>
      </w:pPr>
      <w:r>
        <w:rPr>
          <w:rStyle w:val="FontStyle74"/>
          <w:spacing w:val="-8"/>
          <w:lang w:eastAsia="ar-SA"/>
        </w:rPr>
        <w:tab/>
      </w:r>
      <w:r>
        <w:rPr>
          <w:rStyle w:val="FontStyle74"/>
          <w:spacing w:val="-8"/>
          <w:sz w:val="24"/>
          <w:szCs w:val="24"/>
          <w:lang w:eastAsia="ar-SA"/>
        </w:rPr>
        <w:t>Глава Местной Администрации</w:t>
      </w:r>
    </w:p>
    <w:p>
      <w:pPr>
        <w:pStyle w:val="Normal"/>
        <w:rPr/>
      </w:pPr>
      <w:r>
        <w:rPr>
          <w:rStyle w:val="FontStyle74"/>
          <w:spacing w:val="-8"/>
          <w:sz w:val="24"/>
          <w:szCs w:val="24"/>
          <w:lang w:eastAsia="ar-SA"/>
        </w:rPr>
        <w:tab/>
        <w:t>МО Дачное</w:t>
        <w:tab/>
        <w:tab/>
        <w:tab/>
        <w:tab/>
        <w:tab/>
        <w:tab/>
        <w:tab/>
        <w:tab/>
        <w:tab/>
        <w:t>М.Б.Середкин</w:t>
      </w:r>
    </w:p>
    <w:p>
      <w:pPr>
        <w:pStyle w:val="Normal"/>
        <w:ind w:firstLine="708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spacing w:val="-8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Приложение №1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от 24.08.2022 №20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48" w:hanging="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exact" w:line="322" w:before="34" w:after="0"/>
        <w:ind w:right="48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затрат на обеспечение функций 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, применяемый при расчете нормативных затрат на приобретение средств подвижной связи и оплату услуг подвижной связи</w:t>
      </w:r>
    </w:p>
    <w:p>
      <w:pPr>
        <w:pStyle w:val="Normal"/>
        <w:widowControl/>
        <w:suppressAutoHyphens w:val="false"/>
        <w:spacing w:lineRule="exact" w:line="1" w:before="0" w:after="274"/>
        <w:rPr>
          <w:rFonts w:eastAsia="Times New Roman" w:cs="Times New Roman"/>
          <w:b/>
          <w:b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b/>
          <w:kern w:val="0"/>
          <w:sz w:val="2"/>
          <w:szCs w:val="2"/>
          <w:lang w:eastAsia="ru-RU" w:bidi="ar-SA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915"/>
        <w:gridCol w:w="1488"/>
        <w:gridCol w:w="1992"/>
        <w:gridCol w:w="1982"/>
        <w:gridCol w:w="15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ind w:left="25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Группы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25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  <w:t>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едств подвижной связ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имость средств подвижной связ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Ежемесячны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сходы на услуги связ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 эксплуат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лава Местной Админист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единицы в расчете н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дну 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 тыс. руб. включительно за 1 единицу в расчете на одну долж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2,2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од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 лет</w:t>
            </w:r>
          </w:p>
        </w:tc>
      </w:tr>
      <w:tr>
        <w:trPr>
          <w:trHeight w:val="2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Должност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униципальной служб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единицы в расчете н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униципального служащего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замещающего главную и (или) ведущую категорию должносте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5 тыс. руб. включительно за 1 единицу в расчете на муниципального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лужащего, замещающего главную и (или) ведущую категорию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1,0 тыс. руб. 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  <w:t>2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муниципально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лужащего, замещающе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лавную и (или) ведущую категорию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 лет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ководи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чреждения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 единицы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 тыс. руб.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,0 тыс. руб.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ключительно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ководителя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 1 единицу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ководител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ководител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40"/>
        <w:ind w:right="19" w:firstLine="749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14" w:leader="none"/>
        </w:tabs>
        <w:suppressAutoHyphens w:val="false"/>
        <w:autoSpaceDE w:val="false"/>
        <w:spacing w:lineRule="exact" w:line="274" w:before="29" w:after="0"/>
        <w:ind w:right="19" w:firstLine="749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1)</w:t>
        <w:tab/>
        <w:t>Группы должностей в соответствии с Положением о денежном содержании лиц, замещающих муниципальные должности МО Дачное и муниципальных служащих Местной Администрации МО Дачное, утвержденным Решением МС МО Дачное от 30.09.2009г. № 39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2) Объем расходов, рассчитанный с применением нормативных затрат на оплату услуг подвижной связи, может быть изменен по решению Главы Местной Администрации МО Дачное в пределах, утвержденных на эти цели лимитов бюджетных обязательств по соответствующему коду классификации расходов бюджетов. Указанное решение оформляется Распоряжением МА МО Дачное.</w:t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2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от 24.08.2022 № 20</w:t>
      </w:r>
    </w:p>
    <w:p>
      <w:pPr>
        <w:pStyle w:val="Normal"/>
        <w:widowControl/>
        <w:suppressAutoHyphens w:val="false"/>
        <w:autoSpaceDE w:val="false"/>
        <w:spacing w:lineRule="exact" w:line="322" w:before="34" w:after="0"/>
        <w:ind w:right="13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exact" w:line="322" w:before="34" w:after="0"/>
        <w:ind w:right="13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обеспечения работников Местной Администрации внутригородского Муниципального образования города федерального значения Санкт-Петербурга Муниципальный округ Дачное компьютерным и периферийным оборудованием, средствами коммуникации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exact" w:line="1" w:before="0" w:after="202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spacing w:lineRule="exact" w:line="1" w:before="0" w:after="202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280"/>
        <w:gridCol w:w="2314"/>
        <w:gridCol w:w="2160"/>
        <w:gridCol w:w="23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ичество оборудования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4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средств коммуникации, ед. 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обретения оборудования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едств коммуникации, услуг интернет-провайдеров, руб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Должности (категории) работников 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  <w:t>3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структурные подразделения, иные орган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бочая стан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(системный блок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онитор) ил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рминал доступа, снабж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лавиатурой 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нипулятором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ипа мыш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комплект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одного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20 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утбу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го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80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ысшая и главная категория должностей муниципальной служб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утбу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 структурное подразделение (отдел) (при обосновани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60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должности муниципальной службы, не отнесенные к главной и высшей категории должносте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нтер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орость печат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 45 стр./мин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пособ печати ч/б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азерный ил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руй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80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нтер, скорость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ечати не менее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 стр./мин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пособ печат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ветной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азерный ил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руй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 структурное подразделение (отдел) (при обосновании необходимости)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60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анер поточ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 структурное подразделение (отдел) (при обосновании необходимости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95 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анер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 расчете на одно структурное подразделение (отде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5 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ланшетны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ного-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ункционально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стройство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одно структурное подразделение (отдел)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40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ифровой диктоф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1 в расчете на одно структурное подразделение (отдел)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ind w:left="451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5 0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ind w:left="451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нешний жесткий ди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1 в расчете на одно структурное подразделение (отде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ind w:left="451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5 0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ind w:left="451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пировальный аппар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15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40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Уничтожитель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умаг (шредер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1 в расчете на одно структурное подразделение (отде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7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Источник бесперебойного пи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го работник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5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Источник бесперебойного питания для защиты пассивного сетевого оборуд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менее 1000 ВА н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дно пассивное сетевое 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0 000 за 1000 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для программно-информационного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обеспеч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Серверы для функционирования: электронной почты, информационно-правовых систем, контролеров домена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DN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-серверов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серверов, прокси-серверов, файловых сервер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4" w:leader="none"/>
              </w:tabs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сервера на МА МО Да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300 000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для программно-информационного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беспе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86" w:hanging="0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Активные сетевые коммутаторы 2-го или 3-го уровня с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держкой основных функций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ммутации и маршрутизации дл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ключения рабочих станций и периферийных устройств к локальной вычислительной се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3 портов сетевого коммутатора на 1 пользователя или 1 периферийное устройство локальной вычислительной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для программно-информационного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беспечения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uppressAutoHyphens w:val="false"/>
        <w:autoSpaceDE w:val="false"/>
        <w:ind w:left="0" w:firstLine="726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Объем расходов, рассчитанный с применением нормативных затрат, может быть изменен по решению Главы Местной Администрации МО Дачное в пределах, утвержденных на эти цели лимитов бюджетных обязательств по соответствующему коду классификации расходов бюджетов. Указанное решение оформляется Распоряжением МА МО Дачно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uppressAutoHyphens w:val="false"/>
        <w:autoSpaceDE w:val="false"/>
        <w:ind w:left="0" w:firstLine="726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№ 1 "О классификации основных средств, включаемых в амортизационные группы".</w:t>
      </w:r>
    </w:p>
    <w:p>
      <w:pPr>
        <w:pStyle w:val="Normal"/>
        <w:widowControl/>
        <w:tabs>
          <w:tab w:val="clear" w:pos="708"/>
          <w:tab w:val="left" w:pos="1114" w:leader="none"/>
        </w:tabs>
        <w:suppressAutoHyphens w:val="false"/>
        <w:autoSpaceDE w:val="false"/>
        <w:spacing w:lineRule="exact" w:line="274" w:before="29" w:after="0"/>
        <w:ind w:right="19" w:firstLine="749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Группы должностей определяются в соответствии с Положением о денежном содержании лиц, замещающих муниципальные должности МО Дачное и муниципальных служащих Местной Администрации МО дачное, утвержденным Решением МС МО Дачное от 30.09.2009г. № 39.</w:t>
      </w:r>
    </w:p>
    <w:p>
      <w:pPr>
        <w:pStyle w:val="Normal"/>
        <w:widowControl/>
        <w:tabs>
          <w:tab w:val="clear" w:pos="708"/>
          <w:tab w:val="left" w:pos="1114" w:leader="none"/>
        </w:tabs>
        <w:suppressAutoHyphens w:val="false"/>
        <w:autoSpaceDE w:val="false"/>
        <w:spacing w:lineRule="exact" w:line="274"/>
        <w:ind w:left="730" w:right="19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3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от 24.08.2022 № 2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обеспечения работников Муниципального Казенного Учреждения «Муниципальная Служба Заказчика Муниципального образования Муниципальный округ Дачное»,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vertAlign w:val="superscript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одведомственного Местной Администрации внутригородского Муниципального образования города федерального значения Санкт-Петербурга Муниципальный округ Дачное компьютерным и периферийным оборудованием, средствами коммуникации</w:t>
      </w:r>
    </w:p>
    <w:p>
      <w:pPr>
        <w:pStyle w:val="Normal"/>
        <w:widowControl/>
        <w:suppressAutoHyphens w:val="false"/>
        <w:spacing w:lineRule="exact" w:line="1" w:before="0" w:after="278"/>
        <w:rPr>
          <w:rFonts w:eastAsia="Times New Roman" w:cs="Times New Roman"/>
          <w:b/>
          <w:b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vertAlign w:val="superscript"/>
          <w:lang w:eastAsia="ru-RU" w:bidi="ar-SA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063"/>
        <w:gridCol w:w="2558"/>
        <w:gridCol w:w="1913"/>
        <w:gridCol w:w="2798"/>
      </w:tblGrid>
      <w:tr>
        <w:trPr>
          <w:trHeight w:val="2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Количество оборудования, средств коммуникации, ед. 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  <w:t>2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 приобретения оборудования, средств коммуникации, услуг интернет-провайдеров, ру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и (группы) работников, структурные подразделения (службы)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чреждения</w:t>
            </w:r>
          </w:p>
        </w:tc>
      </w:tr>
      <w:tr>
        <w:trPr>
          <w:trHeight w:val="1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бочая стан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(системный блок,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онитор) или моноблок или терминал доступа, снабженные клавиатурой и манипулятором типа мыш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комплекта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1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2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руктурное подразделение-администрация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бочая станция (системный блок, монитор) или терминал доступа, снабженные клавиатурой 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нипулятором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ипа мыш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комплекта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1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8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 работник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(административно-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равленческий персонал, специалисты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 автоматизированными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бочими местами)</w:t>
            </w:r>
          </w:p>
        </w:tc>
      </w:tr>
      <w:tr>
        <w:trPr>
          <w:trHeight w:val="31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ind w:left="293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утбу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ind w:right="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1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6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руктурное подразделение-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нтер, скорость печати до 45 стр./мин, способ печати ч/б лазерный или струй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го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8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 работник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(административно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равленческий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ерсонал)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1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нтер, скорость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ечати не менее 20 стр./мин, способ печати цветной лазерный или струйны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4"/>
              <w:ind w:left="254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 структурное подразделение (при обосновании необходим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60 00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 работник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(административно-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ind w:left="44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равленческий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ind w:left="44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ерсонал)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ind w:left="254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ind w:left="442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>
          <w:trHeight w:val="1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ан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95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</w:t>
            </w:r>
          </w:p>
        </w:tc>
      </w:tr>
      <w:tr>
        <w:trPr>
          <w:trHeight w:val="4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точны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учреждение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 работников (административно-управленческий персонал)</w:t>
            </w:r>
          </w:p>
        </w:tc>
      </w:tr>
      <w:tr>
        <w:trPr>
          <w:trHeight w:val="1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ан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5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</w:t>
            </w:r>
          </w:p>
        </w:tc>
      </w:tr>
      <w:tr>
        <w:trPr>
          <w:trHeight w:val="4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ланшетны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учреждение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 работников (административно-управленческий персонал)</w:t>
            </w:r>
          </w:p>
        </w:tc>
      </w:tr>
      <w:tr>
        <w:trPr>
          <w:trHeight w:val="1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ного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4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</w:t>
            </w:r>
          </w:p>
        </w:tc>
      </w:tr>
      <w:tr>
        <w:trPr>
          <w:trHeight w:val="1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ункциональное</w:t>
            </w:r>
          </w:p>
        </w:tc>
        <w:tc>
          <w:tcPr>
            <w:tcW w:w="25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одного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 работников</w:t>
            </w:r>
          </w:p>
        </w:tc>
      </w:tr>
      <w:tr>
        <w:trPr>
          <w:trHeight w:val="3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стройство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ботника, вместо принтера и сканера в соответствии с настоящими нормативам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ind w:left="29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(административно-управленческий персонал)</w:t>
            </w:r>
          </w:p>
        </w:tc>
      </w:tr>
      <w:tr>
        <w:trPr>
          <w:trHeight w:val="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пироваль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4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руктурные</w:t>
            </w:r>
          </w:p>
        </w:tc>
      </w:tr>
      <w:tr>
        <w:trPr>
          <w:trHeight w:val="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аппарат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ind w:left="254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 учреждение (при обосновании необходимости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разделения учреждения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ничтожитель бумаг (шредер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ind w:left="41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учреждение (при обосновании необходим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7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 должностей работников (административно-управленческий персонал)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они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учреждение (при обосновании необходим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30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 должностей работников (административно-управленческий персонал)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есперебойного пит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го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5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 должностей работников (административно-управленческий персонал, специалисты с автоматизированными рабочими местами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false"/>
        <w:autoSpaceDE w:val="false"/>
        <w:spacing w:lineRule="exact" w:line="274" w:before="322" w:after="0"/>
        <w:ind w:left="0" w:right="19" w:firstLine="72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Объем расходов, рассчитанный с применением нормативных затрат, может быть изменен по решению руководителя учреждения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false"/>
        <w:autoSpaceDE w:val="false"/>
        <w:spacing w:lineRule="exact" w:line="274"/>
        <w:ind w:left="0" w:right="14" w:firstLine="72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№ 1 "О классификации основных средств, включаемых в амортизационные группы".</w:t>
      </w:r>
      <w:r>
        <w:br w:type="page"/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spacing w:lineRule="exact" w:line="274"/>
        <w:ind w:left="720" w:right="14" w:hanging="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ar-SA" w:bidi="ar-SA"/>
        </w:rPr>
        <w:t>Приложение №4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от 24.08.2022 № 20</w:t>
      </w:r>
    </w:p>
    <w:p>
      <w:pPr>
        <w:pStyle w:val="Normal"/>
        <w:widowControl/>
        <w:suppressAutoHyphens w:val="false"/>
        <w:autoSpaceDE w:val="false"/>
        <w:spacing w:lineRule="exact" w:line="322" w:before="67" w:after="0"/>
        <w:ind w:right="38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exact" w:line="322" w:before="67" w:after="0"/>
        <w:ind w:right="38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обеспечения работников 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>магнитными и оптическими носителями  информаци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686"/>
        <w:gridCol w:w="1699"/>
        <w:gridCol w:w="1997"/>
        <w:gridCol w:w="15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ич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 приобретения (за единицу)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 эксплуат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птический носитель (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CD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и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DVD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диск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ind w:left="24" w:hanging="2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0 в расчете на 1 работ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гнитный носитель (внешний жесткий дис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ind w:firstLine="91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ин отде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5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леш-накопитель U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е более 1 в расчете на 1 работ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1 000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n-US" w:eastAsia="ar-SA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Электронный ключевой нос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пределяется исходя из потреб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1 5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нутренний накопитель для П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е более 1 в расчете на 1 работ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20 00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n-US" w:eastAsia="ar-SA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 года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40"/>
        <w:ind w:right="19" w:firstLine="69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exact" w:line="274" w:before="77" w:after="0"/>
        <w:ind w:right="19" w:firstLine="696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Объем расходов, рассчитанный с применением указанных нормативных затрат, может быть изменен для МА МО Дачное и МКУ «МСЗ МО Дачное) по решению Главы Местной Администрации МО Дачное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widowControl/>
        <w:suppressAutoHyphens w:val="false"/>
        <w:autoSpaceDE w:val="false"/>
        <w:spacing w:lineRule="exact" w:line="274" w:before="77" w:after="0"/>
        <w:ind w:right="19" w:firstLine="696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5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От 24.08.2022 № 20</w:t>
      </w:r>
    </w:p>
    <w:p>
      <w:pPr>
        <w:pStyle w:val="Normal"/>
        <w:widowControl/>
        <w:suppressAutoHyphens w:val="false"/>
        <w:autoSpaceDE w:val="false"/>
        <w:ind w:left="658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658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658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 для обеспечения функций 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</w:t>
      </w:r>
    </w:p>
    <w:p>
      <w:pPr>
        <w:pStyle w:val="Normal"/>
        <w:widowControl/>
        <w:suppressAutoHyphens w:val="false"/>
        <w:autoSpaceDE w:val="false"/>
        <w:spacing w:lineRule="exact" w:line="322"/>
        <w:ind w:left="902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37"/>
        <w:gridCol w:w="1134"/>
        <w:gridCol w:w="1032"/>
        <w:gridCol w:w="2160"/>
        <w:gridCol w:w="1620"/>
        <w:gridCol w:w="128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ип устройства (скорость печа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пособ печа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есурс картриджа,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Тип расходного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spacing w:val="-4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pacing w:val="-4"/>
                <w:kern w:val="0"/>
                <w:sz w:val="22"/>
                <w:szCs w:val="22"/>
                <w:lang w:eastAsia="ar-SA" w:bidi="ar-SA"/>
              </w:rPr>
              <w:t>Расчетная потребность на устройство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pacing w:val="-4"/>
                <w:kern w:val="0"/>
                <w:sz w:val="22"/>
                <w:szCs w:val="22"/>
                <w:lang w:eastAsia="ar-SA" w:bidi="ar-SA"/>
              </w:rPr>
              <w:t>(шт. в год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нтер или многофункциональное устройство (до 45 стр./мин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ч/б или цветной лазерны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 10 0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2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мплект восстановления (тон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отобарабан (фотов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Принтер или многофункциональное устройство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(до 25 стр./мин)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ч/б лазерны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 3 000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2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мплект восстановления (тон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3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color w:val="FF0000"/>
                <w:kern w:val="0"/>
                <w:sz w:val="22"/>
                <w:szCs w:val="22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u w:val="single"/>
                <w:lang w:val="en-US" w:eastAsia="ar-SA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зирующее лез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гнитный 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флоновый 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ото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рмопл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олик за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к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нтер (до 20 стр./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ветной (любо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ind w:left="374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мплект картрид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5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пировальный аппарат и печатающее устройство (до 55 стр./ми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ветной струйны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 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5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 1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ind w:left="3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комплект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3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печатающих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3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ол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6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 (1 раз в 3 года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от 24.08.2022 №20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22" w:before="77" w:after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НОРМАТИВ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spacing w:val="-8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обеспечения функций 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</w:t>
      </w:r>
      <w:r>
        <w:rPr>
          <w:rFonts w:eastAsia="Times New Roman" w:cs="Times New Roman"/>
          <w:bCs/>
          <w:spacing w:val="-8"/>
          <w:kern w:val="0"/>
          <w:lang w:eastAsia="ar-SA" w:bidi="ar-SA"/>
        </w:rPr>
        <w:t>,</w:t>
      </w:r>
      <w:r>
        <w:rPr>
          <w:rFonts w:eastAsia="Times New Roman" w:cs="Times New Roman"/>
          <w:b/>
          <w:kern w:val="0"/>
          <w:lang w:eastAsia="ar-SA" w:bidi="ar-SA"/>
        </w:rPr>
        <w:t xml:space="preserve"> применяемый при расчете нормативных затрат на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риобретение служебного легкового автотранспорт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3115"/>
        <w:gridCol w:w="3264"/>
        <w:gridCol w:w="233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ind w:left="45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ид транспортного сред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иче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 и мощность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Служебное транспортное средство с персональным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крепление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1 единицы в расчете на высшую должност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,5 млн. рублей и не более 200 лошадиных сил включительно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лужебное транспортное средство с персональным закреп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единицы в расчете на руководителя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,0 млн. руб. и не более 200 лошадиных сил включитель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едство автотранспортное грузов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единицы на учрежд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40"/>
        <w:ind w:firstLine="73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1) Порядок предоставления, использования и эксплуатации служебного автотранспорта (включая установление лимитов пробега служебного автотранспорта, количество единиц служебного автотранспорта) предоставляемого МА МО Дачное и подведомственному ей МКУ «МСЗ МО Дачное» определяется МА МО Дачное.</w:t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7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от 24.08.2022 № 20</w:t>
      </w:r>
    </w:p>
    <w:p>
      <w:pPr>
        <w:pStyle w:val="Normal"/>
        <w:widowControl/>
        <w:suppressAutoHyphens w:val="false"/>
        <w:autoSpaceDE w:val="false"/>
        <w:spacing w:lineRule="exact" w:line="322" w:before="34" w:after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exact" w:line="322" w:before="34" w:after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spacing w:val="-30"/>
          <w:kern w:val="0"/>
          <w:vertAlign w:val="superscript"/>
          <w:lang w:eastAsia="ar-SA" w:bidi="ar-SA"/>
        </w:rPr>
      </w:pPr>
      <w:r>
        <w:rPr>
          <w:rFonts w:eastAsia="Times New Roman" w:cs="Times New Roman"/>
          <w:b/>
          <w:spacing w:val="-8"/>
          <w:kern w:val="0"/>
          <w:lang w:eastAsia="ar-SA" w:bidi="ar-SA"/>
        </w:rPr>
        <w:t xml:space="preserve">обеспечения функций </w:t>
      </w:r>
      <w:r>
        <w:rPr>
          <w:rFonts w:eastAsia="Times New Roman" w:cs="Times New Roman"/>
          <w:b/>
          <w:kern w:val="0"/>
          <w:lang w:eastAsia="ar-SA" w:bidi="ar-SA"/>
        </w:rPr>
        <w:t>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, применяемый при расчете нормативных затрат на приобретение мебели и отдельных материально-техническими средст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spacing w:val="-30"/>
          <w:kern w:val="0"/>
          <w:vertAlign w:val="superscript"/>
          <w:lang w:eastAsia="ar-SA" w:bidi="ar-SA"/>
        </w:rPr>
      </w:pPr>
      <w:r>
        <w:rPr>
          <w:rFonts w:eastAsia="Times New Roman" w:cs="Times New Roman"/>
          <w:b/>
          <w:spacing w:val="-30"/>
          <w:kern w:val="0"/>
          <w:vertAlign w:val="superscript"/>
          <w:lang w:eastAsia="ar-SA" w:bidi="ar-SA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324"/>
        <w:gridCol w:w="1440"/>
        <w:gridCol w:w="912"/>
        <w:gridCol w:w="1428"/>
        <w:gridCol w:w="95"/>
        <w:gridCol w:w="2262"/>
      </w:tblGrid>
      <w:tr>
        <w:trPr>
          <w:trHeight w:val="1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907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-во (шт.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и эксплуа тации 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ода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 приобретения, не более (тыс.руб. за 1 единицу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едельные, возможные значения (материалы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60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08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бинет Главы Местной Администрации МО Дачное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арнитур кабинетный или набор однотипной мебели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06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ЛДСП, МДФ+ПВХ,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06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ласти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приставной (брифин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(тумба) для телеф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для засе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журн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для питьевого приб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для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5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(тумба) под телевиз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умба подкат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ресло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5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жа, кожзам, 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лукресла, стулья к столу приставному (брифин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жа, кожзам, 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улья мягкие (дерев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ссив, обивка 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левизор Ж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5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6"-37"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ничтожитель бумаг (шреде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Холоди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0 л</w:t>
            </w:r>
            <w:r>
              <w:rPr>
                <w:rFonts w:eastAsia="Times New Roman" w:cs="Times New Roman"/>
                <w:spacing w:val="20"/>
                <w:kern w:val="0"/>
                <w:sz w:val="22"/>
                <w:szCs w:val="22"/>
                <w:lang w:eastAsia="ar-SA" w:bidi="ar-SA"/>
              </w:rPr>
              <w:t>-28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pacing w:val="20"/>
                <w:kern w:val="0"/>
                <w:sz w:val="22"/>
                <w:szCs w:val="22"/>
                <w:lang w:eastAsia="ar-SA" w:bidi="ar-SA"/>
              </w:rPr>
              <w:t>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pacing w:val="2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pacing w:val="2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5" w:right="1099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металлический несгораемый (сейф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ключ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довый замо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Чайник электр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бинет специалистов Местной Администрации МО Дачное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рабочий (эргономич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умба подкат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компьютер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по числу АР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егмент угл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(тумба) под оргтехн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ресло офис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ул деревянный (ИЗ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ссив, метал, обивка ткань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3-х сотруд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для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2-х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, стекл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нижные пол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</w:t>
            </w:r>
          </w:p>
        </w:tc>
      </w:tr>
      <w:tr>
        <w:trPr/>
        <w:tc>
          <w:tcPr>
            <w:tcW w:w="9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бинет руководителя МКУ «МСЗ МО Дачное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приставной (брифин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для засе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умба приста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66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7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ресло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жа искусственная, искусственная замша, для деревянного каркаса древесина хвойных и мягко-лиственных пород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лукресла, стулья к столу приставному (брифин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66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жзам, ткань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ул для совещ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2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,8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териал обивки - ткань, возможны нетканые материал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кни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66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,5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журн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ставка под системный б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,5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ейф металл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5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бинет работников МКУ «МСЗ МО Дачное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Сто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,2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умба приста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эргономи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умба под оргтехн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умба мобильная с 3 ящи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ставка под системный б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,5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 на 4-х сотрудни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9277985</wp:posOffset>
                      </wp:positionV>
                      <wp:extent cx="33972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-730.55pt;mso-position-vertical-relative:text;margin-left:3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3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кни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23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 на 4-х сотруд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3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металл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4-х сотруд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3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ресло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териал обивки-ткань, возможны нетканые материалы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ресло офис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териал обивки -ткань, возможны нетканые материал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ул дл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,4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териал обивки -ткань, возможны нетканые материалы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86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1) Служебные помещения, по мере необходимости, обеспечиваются предметами мебели и материально-техническими средствами, не указанными в настоящем приложении, в соответствии с их назначением в пределах доведенных лимитов бюджетных обязательств на обеспечение функций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А МО Дачное и подведомственного ей МКУ «МСЗ МО Дачное».</w:t>
      </w:r>
    </w:p>
    <w:p>
      <w:pPr>
        <w:pStyle w:val="Normal"/>
        <w:widowControl/>
        <w:suppressAutoHyphens w:val="false"/>
        <w:autoSpaceDE w:val="false"/>
        <w:ind w:firstLine="56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Сроки службы мебели и материально-технических средств, не вошедших в настоящее приложение, но находящейся в эксплуатации, исчисляются применительно к аналогичным типам мебели и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8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от 24.08.2022 № 20</w:t>
      </w:r>
    </w:p>
    <w:p>
      <w:pPr>
        <w:pStyle w:val="Normal"/>
        <w:widowControl/>
        <w:suppressAutoHyphens w:val="false"/>
        <w:autoSpaceDE w:val="false"/>
        <w:spacing w:lineRule="exact" w:line="240"/>
        <w:ind w:right="221" w:hanging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exact" w:line="322" w:before="34" w:after="0"/>
        <w:ind w:right="221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обеспечения функций 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, применяемый при расчете нормативных затрат на приобретение канцелярских принадлежностей</w:t>
      </w:r>
    </w:p>
    <w:p>
      <w:pPr>
        <w:pStyle w:val="Normal"/>
        <w:widowControl/>
        <w:suppressAutoHyphens w:val="false"/>
        <w:spacing w:lineRule="exact" w:line="1" w:before="0" w:after="274"/>
        <w:rPr>
          <w:rFonts w:eastAsia="Times New Roman" w:cs="Times New Roman"/>
          <w:b/>
          <w:b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b/>
          <w:kern w:val="0"/>
          <w:sz w:val="2"/>
          <w:szCs w:val="2"/>
          <w:lang w:eastAsia="ru-RU" w:bidi="ar-SA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4564"/>
        <w:gridCol w:w="993"/>
        <w:gridCol w:w="1417"/>
        <w:gridCol w:w="1701"/>
        <w:gridCol w:w="1843"/>
        <w:gridCol w:w="1559"/>
        <w:gridCol w:w="1985"/>
      </w:tblGrid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8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това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 за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ед. (руб.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3"/>
              <w:ind w:left="36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 МО Дачно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eastAsia="ar-SA" w:bidi="ar-SA"/>
              </w:rPr>
              <w:t>МКУ «МСЗ МО Дачное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8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ысшие категории должностей муниц.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лавные, ведущие категории                     должностей муниц.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аршие, младшие категории должностей муниц. служб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3"/>
              <w:ind w:firstLine="3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978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3"/>
              <w:ind w:firstLine="3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рматив на 1 служащего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3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рматив на 1 служащего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3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рматив на 1 служащего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рматив на 1 работника в год</w:t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677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0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-4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Антистеплер для скоб № 10/5, 24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20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лок для заметок в пластиковом боксе, размер 90*90*90, листы непрокле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20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лок сменный в подставку для заметок (запасной), размер 90*90*90, листы непрокле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20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умага с клеевым краем, размер 38*51, в упаковке 12 блоков по 100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ind w:firstLine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умага для заметок с клеевым краем, размер 51*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spacing w:lineRule="exact" w:line="266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spacing w:lineRule="exact" w:line="266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8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умага для заметок с клеевым краем, размер 76*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24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8"/>
              <w:ind w:right="427" w:firstLine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умага A3, пачек в упаковке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умага А4, пачек в упаковке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ind w:right="110" w:firstLine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рифель для автоматического карандаша, НВ,0,5 мм (1 уп.-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ырокол до 15 листов на 2 отверстия с измерительной план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>
          <w:trHeight w:val="52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ырокол до 30 листов на 2 отверстия с измерительной план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22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24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ырокол до 40 листов на 2 отверстия с измерительной план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Ежедневник недатированный, обложка из кожзаменителя, размер 205*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4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Журнал входящей корреспонденции, формат А-4, твердый переп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91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Журнал исходящей корреспонденции, формат А-4, твердый переп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91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34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жим для бумаги, ширина 15 мм, (1 уп.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34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жим для бумаги, ширина 19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34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жим для бумаги, ширина 25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34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жим для бумаги, ширина 32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34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жим для бумаги, ширина 41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34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жим для бумаги, ширина 51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110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кладки клейкие, пластиковые, разноцвет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Игла для прошивки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лендарь настольный перекид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лькуля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рандаш автоматический, с ластик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5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рандаш чернографитовый НВ, с ластиком, заточе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6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рандаши цветные в наборе, 6 цв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72" w:firstLine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лей канцелярский, силикатный, 100 м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лей ПВА, 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лей ПВА, 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5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леящий карандаш, бесцвет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лейкая лента, прозрачная, ширина 12-19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лейкая лента, прозрачная, ширина 48-50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9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нига учета, формат А-4, твердый переплет, в клет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2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нопки канцелярск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9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2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4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3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нопки -сил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3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2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4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3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9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роб архив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рректирующая жидкость с губ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рректирующий каранда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астик, бел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астик, комбинирова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221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инейка пластиковая, 20 с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221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инейка пластиковая, 40 с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Маркер для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CD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/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DVD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ркер -текстовыделитель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2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бор маркеров-текстовыделителей, 4 ц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2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77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93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ешок бумаж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бор настольный, вращающийся, круглый, с наполнением (2 ручки, 2 карандаша, точилка, ластик, степлер, антистеплер, ножницы, нож канцелярск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бор настольный, не вращающийся, прямоугольный, с наполнением (2ручки, 2 карандаша, точилка, ластик, степлер, антистеплер, ножницы, нож канцелярск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58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итки особопрочные 4-х слойные для прошивки документов, лавсан 100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о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34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ж канцелярский 18x160 мм, корпус пластиковый с системой блокировки лез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жницы канцелярские размер 21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2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жницы канцелярские, размер 17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бложки пластиковые (прозрачные или матовые) формата А4 на переплетное 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короб архивная, ширина корешка 7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24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архивная, гофрокартон, ширина корешка 75 мм, на резин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240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короб архивная, ширина корешка 15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с завязками, формат А-4, мелованный карт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с зажимом, формат А-4, жесткий пластик с внутренним карманом, на корешке наклейка для маркиро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с кольцевым механизмом, на 2-х кольцах, формат А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Папки с кольцевым механизмом, на 2-х кольцах, диаметр кольца 30 мм, жесткий пласт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11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с прозрачными вкладышами размер 309x232x22, с 20 файл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с прозрачными вкладышами разме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9x232x22, с 30 файл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с прозрачными вкладышами разме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9x232x22, с 60 файл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-конверт на кнопке, формат А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-планшет, с металлическим верхним зажим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-скоросшиватель, картонная, формат А4, металлический механизм сши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-скоросшиватель, формат А-4, жесткий пластик, с пружинным механизм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-скоросшиватель с прозрачным верх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-уголок, формат А-4, плотный полупрозрачный пласт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файл-вкладыш с боковой перфорацией, формат А-4 (1 уп. -100 ш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дон для документов, формат А4, вертика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дон для документов, формат А4, горизонта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ставка для настольного календар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ушка для печа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37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ушка для смачивания пальцев -геле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чка гелиевая автоматическая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6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чка гелиевая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чка шариковая автоматическая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6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чка шариковая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418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обы для степлера № 10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42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обы для степлера № 24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42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обы для степлера, № 23/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42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обы для степлера № 26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4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репки, 22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репки, 28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репки, 32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3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репки, 5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158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репочница закрытая, с магнитным ободк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менный картридж для перьевой ручки (длина 4 см) черный, синий, упаковка 6 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7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firstLine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менный картридж для перьевой ручки (длина 7,5 см) черный, синий, упаковка 8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7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firstLine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плер брошюрочный, размер скоб № 24/6, 24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298" w:firstLine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плер, размер скоб № 10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274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плер, размер скоб № 24/6, 26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30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плер, размер скоб № 23/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04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ржень гелевый для автоматической ру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82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ржень для гелиевой ру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ржень для шариковой автоматической ру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ржень для шариковой ру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традь А5, 40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традь, А-5, 48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19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традь А5, 80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традь, А-5, 96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очилка для карандашей, механиче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4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34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очилка для карандашей пластиковая, с контейнером для сбора стружки, на два отверстия (два лезв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ломастеры 12 цв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ило канцеляр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емпельная краска на водной основ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9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от 24.08.2022 № 20</w:t>
      </w:r>
    </w:p>
    <w:p>
      <w:pPr>
        <w:pStyle w:val="Normal"/>
        <w:widowControl/>
        <w:suppressAutoHyphens w:val="false"/>
        <w:autoSpaceDE w:val="false"/>
        <w:ind w:right="163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163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ind w:firstLine="394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>обеспечения функций 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, применяемый при расчете нормативных затрат на приобретение хозяйственных принадлежностей</w:t>
      </w:r>
    </w:p>
    <w:p>
      <w:pPr>
        <w:pStyle w:val="Normal"/>
        <w:widowControl/>
        <w:suppressAutoHyphens w:val="false"/>
        <w:autoSpaceDE w:val="false"/>
        <w:ind w:firstLine="394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394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320"/>
        <w:gridCol w:w="931"/>
        <w:gridCol w:w="17"/>
        <w:gridCol w:w="1783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\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826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това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Цена приобретения за 1 ед./не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олее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ичество на го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886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ешки для мусора, 30 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ешки для мусора, 60 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уалетная бумаг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алфетки бумажн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алфетки микроволок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67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ыло-гель туалетное жидкое (0,5 л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умажные полотенц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67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свежитель воздуха (300 мл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67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ерчатки х/б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раска НЦ-132 чёрная (1,7кг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ано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Эмаль ПФ 115 (0,9кг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ано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Эмаль ПФ 266 (1,0кг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ано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бор малярны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исть малярна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6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лаг РФ, Санкт-Петербурга, МО Дачное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1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от 24.08.2022 № 20 </w:t>
      </w:r>
    </w:p>
    <w:p>
      <w:pPr>
        <w:pStyle w:val="Normal"/>
        <w:widowControl/>
        <w:suppressAutoHyphens w:val="false"/>
        <w:autoSpaceDE w:val="false"/>
        <w:ind w:right="163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163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ind w:firstLine="394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обеспечения функций 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, применяемый при расчете нормативных затрат на приобретение материальных запасов для нужд гражданской обороны </w:t>
      </w:r>
    </w:p>
    <w:p>
      <w:pPr>
        <w:pStyle w:val="Normal"/>
        <w:widowControl/>
        <w:suppressAutoHyphens w:val="false"/>
        <w:autoSpaceDE w:val="false"/>
        <w:ind w:firstLine="394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560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материальных запасов для нужд гражданской оборон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ичество в год на одного работника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 за единицу, не более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Противогаз гражданский фильтр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 8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еспиратор 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мплект индивидуальной медицинской граждан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,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Индивидуальный противохимический пак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Индивидуальный перевязочный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7,5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095" w:leader="none"/>
        </w:tabs>
        <w:ind w:left="5812" w:hanging="0"/>
        <w:jc w:val="right"/>
        <w:rPr>
          <w:rStyle w:val="FontStyle74"/>
          <w:spacing w:val="-8"/>
          <w:lang w:eastAsia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095" w:leader="none"/>
        </w:tabs>
        <w:ind w:left="5812" w:hanging="0"/>
        <w:jc w:val="both"/>
        <w:rPr>
          <w:rStyle w:val="FontStyle74"/>
          <w:spacing w:val="-8"/>
          <w:lang w:eastAsia="ar-SA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szCs w:val="16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before="108" w:after="108"/>
      <w:ind w:left="720" w:hanging="720"/>
      <w:jc w:val="center"/>
      <w:outlineLvl w:val="2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сноски Знак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mallCap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smallCap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12"/>
      <w:szCs w:val="12"/>
    </w:rPr>
  </w:style>
  <w:style w:type="character" w:styleId="FontStyle105">
    <w:name w:val="Font Style105"/>
    <w:qFormat/>
    <w:rPr>
      <w:rFonts w:ascii="Times New Roman" w:hAnsi="Times New Roman" w:cs="Times New Roman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smallCap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00">
    <w:name w:val="Font Style100"/>
    <w:qFormat/>
    <w:rPr>
      <w:rFonts w:ascii="Georgia" w:hAnsi="Georgia" w:cs="Georgia"/>
      <w:sz w:val="50"/>
      <w:szCs w:val="50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0">
    <w:name w:val="Font Style110"/>
    <w:qFormat/>
    <w:rPr>
      <w:rFonts w:ascii="Book Antiqua" w:hAnsi="Book Antiqua" w:cs="Book Antiqua"/>
      <w:sz w:val="18"/>
      <w:szCs w:val="18"/>
    </w:rPr>
  </w:style>
  <w:style w:type="character" w:styleId="FontStyle111">
    <w:name w:val="Font Style111"/>
    <w:qFormat/>
    <w:rPr>
      <w:rFonts w:ascii="Book Antiqua" w:hAnsi="Book Antiqua" w:cs="Book Antiqua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Book Antiqua" w:hAnsi="Book Antiqua" w:cs="Book Antiqua"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24"/>
      <w:szCs w:val="24"/>
    </w:rPr>
  </w:style>
  <w:style w:type="character" w:styleId="FontStyle116">
    <w:name w:val="Font Style116"/>
    <w:qFormat/>
    <w:rPr>
      <w:rFonts w:ascii="Book Antiqua" w:hAnsi="Book Antiqua" w:cs="Book Antiqua"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z w:val="24"/>
      <w:szCs w:val="24"/>
    </w:rPr>
  </w:style>
  <w:style w:type="character" w:styleId="FontStyle118">
    <w:name w:val="Font Style118"/>
    <w:qFormat/>
    <w:rPr>
      <w:rFonts w:ascii="Book Antiqua" w:hAnsi="Book Antiqua" w:cs="Book Antiqua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20">
    <w:name w:val="Font Style120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3"/>
      <w:ind w:firstLine="710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900"/>
      <w:jc w:val="both"/>
    </w:pPr>
    <w:rPr>
      <w:rFonts w:eastAsia="Times New Roman" w:cs="Times New Roman"/>
      <w:kern w:val="0"/>
      <w:sz w:val="28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Arial" w:hAnsi="Arial" w:eastAsia="Times New Roman" w:cs="Times New Roman"/>
      <w:kern w:val="0"/>
      <w:sz w:val="28"/>
      <w:szCs w:val="28"/>
      <w:lang w:val="en-US"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370"/>
      <w:ind w:hanging="2160"/>
    </w:pPr>
    <w:rPr>
      <w:rFonts w:eastAsia="Times New Roman" w:cs="Times New Roman"/>
      <w:kern w:val="0"/>
      <w:lang w:bidi="ar-SA"/>
    </w:rPr>
  </w:style>
  <w:style w:type="paragraph" w:styleId="Style25">
    <w:name w:val="Style2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326"/>
      <w:ind w:hanging="288"/>
    </w:pPr>
    <w:rPr>
      <w:rFonts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322"/>
      <w:ind w:firstLine="110"/>
    </w:pPr>
    <w:rPr>
      <w:rFonts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exact" w:line="312"/>
      <w:ind w:hanging="132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610"/>
      <w:ind w:firstLine="1685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331"/>
      <w:ind w:hanging="134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347"/>
      <w:ind w:firstLine="734"/>
    </w:pPr>
    <w:rPr>
      <w:rFonts w:eastAsia="Times New Roman" w:cs="Times New Roman"/>
      <w:kern w:val="0"/>
      <w:lang w:bidi="ar-SA"/>
    </w:rPr>
  </w:style>
  <w:style w:type="paragraph" w:styleId="Style38">
    <w:name w:val="Style38"/>
    <w:basedOn w:val="Normal"/>
    <w:qFormat/>
    <w:pPr>
      <w:suppressAutoHyphens w:val="false"/>
      <w:autoSpaceDE w:val="false"/>
      <w:spacing w:lineRule="exact" w:line="758"/>
      <w:ind w:firstLine="1296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658"/>
      <w:ind w:firstLine="2016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600"/>
      <w:ind w:firstLine="2986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31"/>
      <w:ind w:firstLine="528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322"/>
      <w:ind w:hanging="509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322"/>
      <w:ind w:hanging="216"/>
    </w:pPr>
    <w:rPr>
      <w:rFonts w:eastAsia="Times New Roman" w:cs="Times New Roman"/>
      <w:kern w:val="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317"/>
      <w:ind w:hanging="1790"/>
    </w:pPr>
    <w:rPr>
      <w:rFonts w:eastAsia="Times New Roman" w:cs="Times New Roman"/>
      <w:kern w:val="0"/>
      <w:lang w:bidi="ar-SA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686"/>
      <w:ind w:firstLine="902"/>
    </w:pPr>
    <w:rPr>
      <w:rFonts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667"/>
      <w:ind w:firstLine="2861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55"/>
      <w:ind w:firstLine="854"/>
      <w:jc w:val="both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48"/>
      <w:ind w:firstLine="1325"/>
      <w:jc w:val="both"/>
    </w:pPr>
    <w:rPr>
      <w:rFonts w:eastAsia="Times New Roman" w:cs="Times New Roman"/>
      <w:kern w:val="0"/>
      <w:lang w:bidi="ar-SA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46"/>
      <w:ind w:firstLine="1478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314"/>
      <w:ind w:firstLine="883"/>
    </w:pPr>
    <w:rPr>
      <w:rFonts w:eastAsia="Times New Roman" w:cs="Times New Roman"/>
      <w:kern w:val="0"/>
      <w:lang w:bidi="ar-SA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 w:cs="Times New Roman"/>
      <w:kern w:val="0"/>
      <w:lang w:bidi="ar-SA"/>
    </w:rPr>
  </w:style>
  <w:style w:type="paragraph" w:styleId="Style44">
    <w:name w:val="Style44"/>
    <w:basedOn w:val="Normal"/>
    <w:qFormat/>
    <w:pPr>
      <w:suppressAutoHyphens w:val="false"/>
      <w:autoSpaceDE w:val="false"/>
      <w:spacing w:lineRule="exact" w:line="278"/>
      <w:ind w:firstLine="749"/>
      <w:jc w:val="both"/>
    </w:pPr>
    <w:rPr>
      <w:rFonts w:eastAsia="Times New Roman" w:cs="Times New Roman"/>
      <w:kern w:val="0"/>
      <w:lang w:bidi="ar-SA"/>
    </w:rPr>
  </w:style>
  <w:style w:type="paragraph" w:styleId="Style45">
    <w:name w:val="Style4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6">
    <w:name w:val="Style4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4">
    <w:name w:val="Style54"/>
    <w:basedOn w:val="Normal"/>
    <w:qFormat/>
    <w:pPr>
      <w:suppressAutoHyphens w:val="false"/>
      <w:autoSpaceDE w:val="false"/>
      <w:spacing w:lineRule="exact" w:line="262"/>
      <w:jc w:val="center"/>
    </w:pPr>
    <w:rPr>
      <w:rFonts w:eastAsia="Times New Roman" w:cs="Times New Roman"/>
      <w:kern w:val="0"/>
      <w:lang w:bidi="ar-SA"/>
    </w:rPr>
  </w:style>
  <w:style w:type="paragraph" w:styleId="Style49">
    <w:name w:val="Style49"/>
    <w:basedOn w:val="Normal"/>
    <w:qFormat/>
    <w:pPr>
      <w:suppressAutoHyphens w:val="false"/>
      <w:autoSpaceDE w:val="false"/>
      <w:spacing w:lineRule="exact" w:line="276"/>
      <w:ind w:firstLine="696"/>
      <w:jc w:val="both"/>
    </w:pPr>
    <w:rPr>
      <w:rFonts w:eastAsia="Times New Roman" w:cs="Times New Roman"/>
      <w:kern w:val="0"/>
      <w:lang w:bidi="ar-SA"/>
    </w:rPr>
  </w:style>
  <w:style w:type="paragraph" w:styleId="Style52">
    <w:name w:val="Style52"/>
    <w:basedOn w:val="Normal"/>
    <w:qFormat/>
    <w:pPr>
      <w:suppressAutoHyphens w:val="false"/>
      <w:autoSpaceDE w:val="false"/>
      <w:spacing w:lineRule="exact" w:line="276"/>
      <w:ind w:firstLine="91"/>
    </w:pPr>
    <w:rPr>
      <w:rFonts w:eastAsia="Times New Roman" w:cs="Times New Roman"/>
      <w:kern w:val="0"/>
      <w:lang w:bidi="ar-SA"/>
    </w:rPr>
  </w:style>
  <w:style w:type="paragraph" w:styleId="Style53">
    <w:name w:val="Style53"/>
    <w:basedOn w:val="Normal"/>
    <w:qFormat/>
    <w:pPr>
      <w:suppressAutoHyphens w:val="false"/>
      <w:autoSpaceDE w:val="false"/>
      <w:spacing w:lineRule="exact" w:line="266"/>
    </w:pPr>
    <w:rPr>
      <w:rFonts w:eastAsia="Times New Roman" w:cs="Times New Roman"/>
      <w:kern w:val="0"/>
      <w:lang w:bidi="ar-SA"/>
    </w:rPr>
  </w:style>
  <w:style w:type="paragraph" w:styleId="Style64">
    <w:name w:val="Style6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7">
    <w:name w:val="Style6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6">
    <w:name w:val="Style5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76"/>
      <w:ind w:firstLine="586"/>
      <w:jc w:val="both"/>
    </w:pPr>
    <w:rPr>
      <w:rFonts w:eastAsia="Times New Roman" w:cs="Times New Roman"/>
      <w:kern w:val="0"/>
      <w:lang w:bidi="ar-SA"/>
    </w:rPr>
  </w:style>
  <w:style w:type="paragraph" w:styleId="Style41">
    <w:name w:val="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57">
    <w:name w:val="Style5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11">
    <w:name w:val="Style6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326"/>
      <w:ind w:hanging="1272"/>
    </w:pPr>
    <w:rPr>
      <w:rFonts w:eastAsia="Times New Roman" w:cs="Times New Roman"/>
      <w:kern w:val="0"/>
      <w:lang w:bidi="ar-SA"/>
    </w:rPr>
  </w:style>
  <w:style w:type="paragraph" w:styleId="Style42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2"/>
      <w:ind w:firstLine="394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11">
    <w:name w:val="Style4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21">
    <w:name w:val="Style4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7">
    <w:name w:val="Style4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8">
    <w:name w:val="Style48"/>
    <w:basedOn w:val="Normal"/>
    <w:qFormat/>
    <w:pPr>
      <w:suppressAutoHyphens w:val="false"/>
      <w:autoSpaceDE w:val="false"/>
      <w:spacing w:lineRule="exact" w:line="322"/>
      <w:ind w:firstLine="269"/>
    </w:pPr>
    <w:rPr>
      <w:rFonts w:eastAsia="Times New Roman" w:cs="Times New Roman"/>
      <w:kern w:val="0"/>
      <w:lang w:bidi="ar-SA"/>
    </w:rPr>
  </w:style>
  <w:style w:type="paragraph" w:styleId="Style50">
    <w:name w:val="Style50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1">
    <w:name w:val="Style5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5">
    <w:name w:val="Style5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8">
    <w:name w:val="Style5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9">
    <w:name w:val="Style59"/>
    <w:basedOn w:val="Normal"/>
    <w:qFormat/>
    <w:pPr>
      <w:suppressAutoHyphens w:val="false"/>
      <w:autoSpaceDE w:val="false"/>
      <w:spacing w:lineRule="exact" w:line="274"/>
      <w:ind w:firstLine="197"/>
    </w:pPr>
    <w:rPr>
      <w:rFonts w:eastAsia="Times New Roman" w:cs="Times New Roman"/>
      <w:kern w:val="0"/>
      <w:lang w:bidi="ar-SA"/>
    </w:rPr>
  </w:style>
  <w:style w:type="paragraph" w:styleId="Style62">
    <w:name w:val="Style6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3">
    <w:name w:val="Style6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5">
    <w:name w:val="Style6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6">
    <w:name w:val="Style6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8">
    <w:name w:val="Style6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9">
    <w:name w:val="Style6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70">
    <w:name w:val="Style70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72">
    <w:name w:val="Внимание: недобросовестность!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73">
    <w:name w:val="Внимание: криминал!!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s://login.consultant.ru/link/?req=doc&amp;base=LAW&amp;n=329933&amp;dst=100010&amp;field=134&amp;date=29.07.2022" TargetMode="External"/><Relationship Id="rId5" Type="http://schemas.openxmlformats.org/officeDocument/2006/relationships/hyperlink" Target="https://login.consultant.ru/link/?req=doc&amp;base=LAW&amp;n=422112&amp;dst=2992&amp;field=134&amp;date=29.07.202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4:00Z</dcterms:created>
  <dc:creator>гыук</dc:creator>
  <dc:description/>
  <cp:keywords/>
  <dc:language>en-US</dc:language>
  <cp:lastModifiedBy>Хромова Светлана Викторовна</cp:lastModifiedBy>
  <cp:lastPrinted>2022-07-29T13:28:00Z</cp:lastPrinted>
  <dcterms:modified xsi:type="dcterms:W3CDTF">2022-08-24T07:17:00Z</dcterms:modified>
  <cp:revision>16</cp:revision>
  <dc:subject/>
  <dc:title/>
</cp:coreProperties>
</file>