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ЕСТНАЯ АДМИНИСТРАЦИЯ ВНУТРИ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УНИЦИПАЛЬНОГО ОБРАЗОВАНИЯ ГОРОДА ФЕДЕРАЛЬНОГО ЗНАЧЕНИЯ САНКТ-ПЕТЕРБУР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4» августа 2022 года                                                                            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 п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2.09.2015 N 926, третьим абзацем пункта «в»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аспоряжением Местной Администрации МО Дачное от 26.10.2016 № 5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авил определения требований к закупаемым органами местного самоуправления  внутригородского Муниципального образования города федерального значения Санкт-Петербурга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естной Администрации МО Дачное от 26.10.2016 № 5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                                                                                                      М.Б.Серед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Местной Администрации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22 года №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7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естной Администрацией внутригородского Муниципального образования города федерального значения Санкт-Петербурга 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ей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Местной Администрацией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ов благоустройств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станавливаются в соответствии с действующим законодательством Российской Федерации в том числе требованиями ГОСТ, СНиП, СанПиН, и другими документами, регламентирующими производство работ по благоустройству. Работы должны соответствовать требованиям законодательства Российской Федерации о нормах и стандартах, в том числе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7 декабря 2002г. № 184-ФЗ «О техническом регулировани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30 марта 1999г. № 52-ФЗ «О санитарно-эпидемиологическом благополучии населения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2.07.2008г. № 123-ФЗ «Технический регламент о требованиях пожарной безопасност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у Санкт-Петербурга от 31.05.2010г. № 273-70 «Об административных      правонарушениях в Санкт-Петербурге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достроительному Кодексу Российской Федерации от 29.12.2004г. №190-ФЗ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1.12.1994г. № 69-ФЗ «О пожарной безопасности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комплексного благоустройства внутриквартальных территорий СПб,    утверждённых приказом Комитета по градостроительству и архитектуре Правительства СПб   от 09.11.2004г. № 88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ованиям Регламента внешнего благоустройства СПб, утверждённого Распоряжением Администрации СПб от 23.09.2002г №1784-ра (в редакции Постановления Правительства СПб от 22.02.2007г №192)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- Правилам содержания, охраны и производства работ в зоне зелёных насаждений и Положении о порядке возмещения ущерба, нанесённого зелёному фонду СПб и на территориях, подчинённых Санкт-Петербургу», утверждённых Распоряжением Мэра СПб от 15.06.1993г. № 442-р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уборки, обеспечения чистоты и порядка на территории Санкт-Петербурга, утверждённых Постановлением Правительства Санкт-Петербурга от 16.10.2007г № 133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 51.13330.2011 «Защита от шума»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ям Министерства Регионального развития Российской Федерации по благоустройству придомовой территории в части детской спортивно-игровой инфраструктуры от 14.12.2010г № 42053-ИБ/1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циональным стандартам и сводам правил, указанным в Перечне национальных стандартов и сводов правил (частей таких стандартов и сводов правил)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 -  Общероссийский классификатор продукции по видам экономической дея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7:00Z</dcterms:created>
  <dc:creator>Воликов Сергей Владимирович</dc:creator>
  <dc:description/>
  <cp:keywords/>
  <dc:language>en-US</dc:language>
  <cp:lastModifiedBy>Хромова Светлана Викторовна</cp:lastModifiedBy>
  <cp:lastPrinted>2016-05-16T10:58:00Z</cp:lastPrinted>
  <dcterms:modified xsi:type="dcterms:W3CDTF">2022-08-24T07:19:00Z</dcterms:modified>
  <cp:revision>8</cp:revision>
  <dc:subject/>
  <dc:title/>
</cp:coreProperties>
</file>