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>ГЛА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>ГОРОДА ФЕДЕРАЛЬНОГО ЗНАЧЕНИЯ САНКТ-ПЕТЕРБУРГ МУНИЦИПАЛЬНЫЙ ОКРУГ ДАЧНО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ОГРН </w:t>
      </w:r>
      <w:r>
        <w:rPr>
          <w:rFonts w:cs="Times New Roman" w:ascii="Times New Roman" w:hAnsi="Times New Roman"/>
          <w:sz w:val="18"/>
          <w:szCs w:val="18"/>
        </w:rPr>
        <w:t>1027802765385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ИНН </w:t>
      </w:r>
      <w:r>
        <w:rPr>
          <w:rFonts w:cs="Times New Roman" w:ascii="Times New Roman" w:hAnsi="Times New Roman"/>
          <w:sz w:val="18"/>
          <w:szCs w:val="18"/>
        </w:rPr>
        <w:t>7805110859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, КПП </w:t>
      </w:r>
      <w:r>
        <w:rPr>
          <w:rFonts w:cs="Times New Roman" w:ascii="Times New Roman" w:hAnsi="Times New Roman"/>
          <w:sz w:val="18"/>
          <w:szCs w:val="18"/>
        </w:rPr>
        <w:t>780501001</w:t>
      </w:r>
    </w:p>
    <w:p>
      <w:pPr>
        <w:pStyle w:val="Normal"/>
        <w:rPr>
          <w:rFonts w:ascii="Times New Roman" w:hAnsi="Times New Roman" w:cs="Times New Roman"/>
          <w:color w:val="FF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FF0000"/>
          <w:kern w:val="2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24» августа 2022 года                                                                                   Санкт-Петер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РАСПОРЯЖЕНИЕ  № 12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ребований к закупаемым Муниципальным Советом внутригородского Муниципального образования города федерального значения Санкт-Петербурга Муниципальный округ Дачное отдельным видам товаров, работ, услуг (в том числе предельных цен товаров, работ, услуг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5 статьи 19 Федерального закона Российской Федерации от 05.04.2013 года №44-ФЗ «О контрактной системе в сфере закупок товаров, работ, услуг для обеспечения государственных и муниципальных нужд», п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х правил определения требований к закупаемым заказчиками отдельным видам товаров, работ, услуг (в том числе предельных цен товаров, работ, услуг), утвержденных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02.09.2015 N 926, третьим абзацем пункта «в» части 1 Постановления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аспоряжением Местной Администрации МО Дачное от 26.10.2016 № 53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равил определения требований к закупаемым органами местного самоуправления  внутригородского Муниципального образования города федерального значения Санкт-Петербурга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закупаемым Муниципальным Советом внутригородского Муниципального образования города федерального значения Санкт-Петербурга Муниципальный округ Дачное отдельным видам товаров, работ, услуг (в том числе предельных цен товаров, работ, услуг) </w:t>
      </w:r>
      <w:r>
        <w:rPr>
          <w:rFonts w:cs="Times New Roman" w:ascii="Times New Roman" w:hAnsi="Times New Roman"/>
          <w:sz w:val="24"/>
          <w:szCs w:val="24"/>
        </w:rPr>
        <w:t>согласно Приложению №1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Муниципального Совета МО Дачное от 26.10.2016 № 57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й к закупаемым Муниципальным Советом Муниципального образования Муниципальный округ Дачное отдельным видам товаров, работ, услуг (в том числе предельных цен товаров, работ, услуг)»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Глава МО Дачное,</w:t>
      </w:r>
    </w:p>
    <w:p>
      <w:pPr>
        <w:pStyle w:val="Style18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полномоч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left="1068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Председателя Муниципального Совета</w:t>
        <w:tab/>
        <w:tab/>
        <w:tab/>
        <w:tab/>
        <w:tab/>
        <w:t>В.А.Сагал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ю Главы МО Дачн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8.2022 года №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купаемым Муниципальным Советом внутригородского Муниципального образования города федерального значения Санкт-Петербурга Муниципальный округ Дачное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домственный переч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в отношении которых устанавливаются потребительские свойства </w:t>
        <w:br/>
        <w:t xml:space="preserve">(в том числе характеристики качества) и иные характеристики, имеющие влияние на цену отдельных видов товаров, работ, услуг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29"/>
        <w:gridCol w:w="839"/>
        <w:gridCol w:w="1560"/>
        <w:gridCol w:w="21"/>
        <w:gridCol w:w="489"/>
        <w:gridCol w:w="78"/>
        <w:gridCol w:w="142"/>
        <w:gridCol w:w="710"/>
        <w:gridCol w:w="141"/>
        <w:gridCol w:w="1416"/>
        <w:gridCol w:w="1276"/>
        <w:gridCol w:w="850"/>
        <w:gridCol w:w="1985"/>
        <w:gridCol w:w="1418"/>
        <w:gridCol w:w="1702"/>
        <w:gridCol w:w="896"/>
        <w:gridCol w:w="380"/>
        <w:gridCol w:w="851"/>
      </w:tblGrid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N 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6">
              <w:r>
                <w:rPr>
                  <w:rStyle w:val="InternetLink"/>
                  <w:sz w:val="16"/>
                </w:rPr>
                <w:t>ОКПД</w:t>
              </w:r>
            </w:hyperlink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го вида товаров, работ, услу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Требования к потребительским свойствам (в том числе характеристикам качества) и иным характеристикам (в том числе предельные цены), утвержденные распоряжением Местной Администрации внутригородского 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 xml:space="preserve">Требования к потребительским свойствам (в том числе качеству) и иным характеристикам (в том числе предельные цены), утвержденные Муниципальным Советом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</w:rPr>
                <w:t>ОКЕИ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снование отклонения значения характеристики от утвержденной распоряжением Местной Администрации внутригородского Муниципального образования города федерального значения Санкт-Петербурга Муниципальный округ Дачное</w:t>
            </w:r>
          </w:p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ункциональное назначение </w:t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</w:rPr>
              <w:t>Глава (заместитель главы) Местной Администрации внутригородского Муниципального образования города федерального значения Санкт-Петербурга Муниципальный округ Дачное, руководитель (заместитель руководителя) подведомственного бюджет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Глава МО Дачное (заместитель главы МО Дачное) внутригородского Муниципального образования города федерального значения Санкт-Петербурга Муниципальный округ Дачное , руководитель (заместитель руководителя) подведомственного бюджет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 товаров, работ, услуг), утвержденный распоряжением Местной Администрации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 ноутбуки, планшетные компьют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DD;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;</w:t>
            </w:r>
            <w:r>
              <w:rPr>
                <w:sz w:val="16"/>
                <w:szCs w:val="16"/>
                <w:lang w:val="en-US"/>
              </w:rPr>
              <w:t xml:space="preserve"> SS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60 00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40 000,00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более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DD;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;</w:t>
            </w:r>
            <w:r>
              <w:rPr>
                <w:sz w:val="16"/>
                <w:szCs w:val="16"/>
                <w:lang w:val="en-US"/>
              </w:rPr>
              <w:t xml:space="preserve"> SS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ер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900/ 1800/1900, 3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850/ 900/ 1800/1900, 3G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2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.11.1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бель для сидения с деревянным каркасо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полнительный перечень отдельных видов товаров, работ, услуг, определенный Местной Администрацией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7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е сокращения: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ОКПД -  Общероссийский классификатор продукции по видам экономической деятельности;   ОКЕИ - Общероссийский классификатор единиц измерения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57" w:hanging="17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50649372C9E60C122A462EBCD10E178DB1FB98CBA1811E245B91D0D9D5F6FI" TargetMode="External"/><Relationship Id="rId7" Type="http://schemas.openxmlformats.org/officeDocument/2006/relationships/hyperlink" Target="consultantplus://offline/ref=150649372C9E60C122A462EBCD10E178DB11B88FBE1A11E245B91D0D9D5F6F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0:00Z</dcterms:created>
  <dc:creator>Воликов Сергей Владимирович</dc:creator>
  <dc:description/>
  <cp:keywords/>
  <dc:language>en-US</dc:language>
  <cp:lastModifiedBy>Хромова Светлана Викторовна</cp:lastModifiedBy>
  <cp:lastPrinted>2016-05-16T10:58:00Z</cp:lastPrinted>
  <dcterms:modified xsi:type="dcterms:W3CDTF">2022-08-24T07:25:00Z</dcterms:modified>
  <cp:revision>11</cp:revision>
  <dc:subject/>
  <dc:title/>
</cp:coreProperties>
</file>