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1280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harcoal CY;Courier New"/>
                <w:sz w:val="20"/>
                <w:szCs w:val="20"/>
                <w:lang w:eastAsia="ru-RU"/>
              </w:rPr>
            </w:pPr>
            <w:r>
              <w:rPr>
                <w:rFonts w:eastAsia="Times New Roman" w:cs="Charcoal CY;Courier Ne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4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kern w:val="2"/>
                <w:sz w:val="20"/>
                <w:szCs w:val="20"/>
                <w:lang w:eastAsia="ru-RU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4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kern w:val="2"/>
                <w:sz w:val="20"/>
                <w:szCs w:val="20"/>
                <w:lang w:eastAsia="ru-RU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4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kern w:val="2"/>
                <w:sz w:val="20"/>
                <w:szCs w:val="20"/>
                <w:lang w:eastAsia="ru-RU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pacing w:val="4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40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р. Ветеранов, д. 69, Санкт-Петербург, 198255, тел./факс (812) 752-92-83, 752-94-1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2"/>
            <w:sz w:val="18"/>
            <w:u w:val="single"/>
            <w:lang w:val="en-US" w:eastAsia="ru-RU"/>
          </w:rPr>
          <w:t>mo_dachnoe27@mail.ru</w:t>
        </w:r>
      </w:hyperlink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http://www.dachnoe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ГРН 1047808023185, ИНН 7805300419, КПП 780501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_______2021 года                                                                                 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 внесении изменений в Постановление Местной Администрации МО Дачное от 14.10.2019 № 133 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 утверждении муниципальной программы «По обеспечению безопасности и охраны правопорядка на территории МО Дачное на 2020-2022 годы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 Порядком принятия решений о разработке муниципальных программ внутригородского Муниципального образования Санкт-Петербурга Муниципальный округ Дачное, их формирования, реализации и оценки эффективности», утвержденным Распоряжением Местной Администрации МО Дачное от 10.09.2013 №47, действующим с учетом изменений, внесенных Распоряжениями Местной Администрации МО Дачное от 28.12.2018 года №55, от 12.09.2019 года №19, от 23.10.2020 № 16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ая Администрация МО Дачное постановляет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становление Местной Администрации МО Дачное от 14.10.2019 № 133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муниципальной программы «По обеспечению безопасности и охраны правопорядка на территории МО Дачное на 2020-2022 годы» (в редакции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й Местной Администрации  МО Дачное от 09.07.2020 № 57, от 20.11.2020 года № 102,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1.10.2021 №7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– Постановление № 133)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№ 133 изложить в новой редакции согласно Приложению № 1 к настоящему Постановлению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№ 133 изложить в новой редакции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подписания.</w:t>
      </w:r>
    </w:p>
    <w:p>
      <w:pPr>
        <w:pStyle w:val="Style22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Дачное</w:t>
        <w:tab/>
        <w:tab/>
        <w:tab/>
        <w:tab/>
        <w:tab/>
        <w:t xml:space="preserve"> </w:t>
        <w:tab/>
        <w:tab/>
        <w:tab/>
        <w:t xml:space="preserve">                     М.Б. Середкин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ind w:left="504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№1</w:t>
      </w:r>
    </w:p>
    <w:p>
      <w:pPr>
        <w:pStyle w:val="Style19"/>
        <w:ind w:left="50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становлению Местной </w:t>
      </w:r>
    </w:p>
    <w:p>
      <w:pPr>
        <w:pStyle w:val="Style19"/>
        <w:ind w:left="50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и МО Дачное</w:t>
      </w:r>
    </w:p>
    <w:p>
      <w:pPr>
        <w:pStyle w:val="Style19"/>
        <w:ind w:left="50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 _____2021 № __</w:t>
      </w:r>
    </w:p>
    <w:p>
      <w:pPr>
        <w:pStyle w:val="Style19"/>
        <w:ind w:left="5760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Style19"/>
        <w:ind w:left="576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>«Приложение №1</w:t>
      </w:r>
    </w:p>
    <w:p>
      <w:pPr>
        <w:pStyle w:val="Style19"/>
        <w:ind w:left="5812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 Постановлению Местной Администрации МО Дачное </w:t>
      </w:r>
    </w:p>
    <w:p>
      <w:pPr>
        <w:pStyle w:val="Style19"/>
        <w:ind w:left="5812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 14.10.2019 № 133</w:t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АСПОРТ МУНИЦИПАЛЬНОЙ ПРОГРАММЫ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9"/>
        <w:rPr>
          <w:rFonts w:ascii="Arial" w:hAnsi="Arial" w:eastAsia="Times New Roman" w:cs="Arial"/>
          <w:b/>
          <w:b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sz w:val="21"/>
          <w:szCs w:val="21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442"/>
        <w:gridCol w:w="2042"/>
        <w:gridCol w:w="807"/>
        <w:gridCol w:w="1276"/>
        <w:gridCol w:w="218"/>
        <w:gridCol w:w="632"/>
        <w:gridCol w:w="851"/>
        <w:gridCol w:w="814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 на 2020-2022 годы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 муниципальной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ая Администрация внутригородского Муниципального образования Санкт-Петербурга Муниципальный округ Дачное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чик муниципальной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ая Администрация внутригородского Муниципального образования Санкт-Петербурга Муниципальный округ Дачное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муниципальной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ая Администрация внутригородского Муниципального образования Санкт-Петербурга Муниципальный округ Дачное.</w:t>
            </w:r>
          </w:p>
        </w:tc>
      </w:tr>
      <w:tr>
        <w:trPr>
          <w:trHeight w:val="107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по участию в деятельности по профилактике правонарушений на территории МО Дачное на 2020-2022 год.</w:t>
            </w:r>
          </w:p>
        </w:tc>
      </w:tr>
      <w:tr>
        <w:trPr>
          <w:trHeight w:val="10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 на территории МО Дачное на 2020-2022 год.</w:t>
            </w:r>
          </w:p>
        </w:tc>
      </w:tr>
      <w:tr>
        <w:trPr>
          <w:trHeight w:val="10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по участию в реализации мер по профилактике дорожно-транспортного травматизма на территории МО Дачное на 2020-2022 год.</w:t>
            </w:r>
          </w:p>
        </w:tc>
      </w:tr>
      <w:tr>
        <w:trPr>
          <w:trHeight w:val="105" w:hRule="atLeast"/>
        </w:trPr>
        <w:tc>
          <w:tcPr>
            <w:tcW w:w="2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на территории МО Дачное на 2020-2022 год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 для разработки муниципальной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закон от 06.10.2003г. №131-ФЗ "Об общих принципах организации местного самоуправления в Российской Федерации. "Закон Санкт-Петербурга от 23.09.2009г. № 420-79 "Об организации местного самоуправления в Санкт-Петербурге".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й кодекс РФ.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в МО Дачное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и задачи муниципальной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я цель программы- создание условий для повышения уровня безопасности и охраны правопорядка на территории МО Дачное.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: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законности и правопорядка в целях обеспечения безопасности и защиты конституционных прав и свобод жителей МО Дачное;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криминогенной обстановки и снижение уровня преступности на территории округа, а также в совершенствовании системы социальной профилактики правонарушений и дорожно- транспортного травматизма.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ка межэтнических и межкультурных конфликтов, искоренения проявлений ксенофобии, мигрантофобии, расизма.</w:t>
            </w:r>
          </w:p>
          <w:p>
            <w:pPr>
              <w:pStyle w:val="Style19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 этапы реализации муниципальной 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начала реализации программы- 2020 год, год окончания 2022 год.</w:t>
            </w:r>
          </w:p>
        </w:tc>
      </w:tr>
      <w:tr>
        <w:trPr>
          <w:trHeight w:val="291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ы и источники финансирования муниципальной программы по годам реализации в т.ч. подпрограммы: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ы финансирования по годам</w:t>
            </w:r>
          </w:p>
        </w:tc>
      </w:tr>
      <w:tr>
        <w:trPr>
          <w:trHeight w:val="29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>
          <w:trHeight w:val="42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 305 000  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Cs/>
              </w:rPr>
              <w:t>2 122 000,0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</w:t>
            </w:r>
            <w:r>
              <w:rPr>
                <w:rFonts w:cs="Arial" w:ascii="Arial" w:hAnsi="Arial"/>
                <w:lang w:val="en-US"/>
              </w:rPr>
              <w:t>155</w:t>
            </w:r>
            <w:r>
              <w:rPr>
                <w:rFonts w:cs="Arial" w:ascii="Arial" w:hAnsi="Arial"/>
              </w:rPr>
              <w:t> 000,00</w:t>
            </w:r>
          </w:p>
        </w:tc>
      </w:tr>
      <w:tr>
        <w:trPr>
          <w:trHeight w:val="42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Подпрограмма по участию в деятельности по профилактике правонарушений на территории МО Дачное на 2020-2022 год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 000  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</w:tr>
      <w:tr>
        <w:trPr>
          <w:trHeight w:val="42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Подпрограмма по участию в профилактике терроризма и экстремизма на территории МО Дачное на 2020-2022 год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 000  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</w:tr>
      <w:tr>
        <w:trPr>
          <w:trHeight w:val="42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Подпрограммапо по участию в реализации мер по профилактике дорожно-транспортного травматизма на территории МО Дачное на 2020-2022 год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125 000 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2 000,0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45</w:t>
            </w:r>
            <w:r>
              <w:rPr>
                <w:rFonts w:cs="Arial" w:ascii="Arial" w:hAnsi="Arial"/>
                <w:sz w:val="18"/>
                <w:szCs w:val="18"/>
              </w:rPr>
              <w:t xml:space="preserve"> 000,00</w:t>
            </w:r>
          </w:p>
        </w:tc>
      </w:tr>
      <w:tr>
        <w:trPr>
          <w:trHeight w:val="1981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на территории МО Дачное на 2020-2022 год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 000  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32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 программы и подпрограмм- местный бюджет МО Дачное.</w:t>
            </w:r>
          </w:p>
        </w:tc>
      </w:tr>
      <w:tr>
        <w:trPr>
          <w:trHeight w:val="405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социально –экономической эффективности реализации программы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.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ные значения</w:t>
            </w:r>
          </w:p>
        </w:tc>
      </w:tr>
      <w:tr>
        <w:trPr>
          <w:trHeight w:val="40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</w:tr>
      <w:tr>
        <w:trPr>
          <w:trHeight w:val="80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граждан принявших участие в программных мероприят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00</w:t>
            </w:r>
          </w:p>
        </w:tc>
      </w:tr>
      <w:tr>
        <w:trPr>
          <w:trHeight w:val="80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мероприятий в рамках реализации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80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искусственных дорожных неровностей, которое планируется установить на проездах и въездах на придомовых и  дворовых территор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  <w:bCs/>
          <w:lang w:eastAsia="ru-RU"/>
        </w:rPr>
        <w:t>Приложение №2</w:t>
      </w:r>
    </w:p>
    <w:p>
      <w:pPr>
        <w:pStyle w:val="Style19"/>
        <w:ind w:left="50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становлению Местной </w:t>
      </w:r>
    </w:p>
    <w:p>
      <w:pPr>
        <w:pStyle w:val="Style19"/>
        <w:ind w:left="50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и МО Дачное</w:t>
      </w:r>
    </w:p>
    <w:p>
      <w:pPr>
        <w:pStyle w:val="Style19"/>
        <w:ind w:left="504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______2021 № __</w:t>
      </w:r>
    </w:p>
    <w:p>
      <w:pPr>
        <w:pStyle w:val="Style19"/>
        <w:ind w:left="5760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Style19"/>
        <w:ind w:left="576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>«Приложение №2</w:t>
      </w:r>
    </w:p>
    <w:p>
      <w:pPr>
        <w:pStyle w:val="Style19"/>
        <w:ind w:left="5812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 Постановлению Местной Администрации МО Дачное </w:t>
      </w:r>
    </w:p>
    <w:p>
      <w:pPr>
        <w:pStyle w:val="Style19"/>
        <w:ind w:left="5812" w:hanging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 14.10.2019 № 133</w:t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ая программа </w:t>
      </w:r>
      <w:bookmarkStart w:id="0" w:name="Par62"/>
      <w:bookmarkEnd w:id="0"/>
      <w:r>
        <w:rPr>
          <w:rFonts w:cs="Arial" w:ascii="Arial" w:hAnsi="Arial"/>
          <w:b/>
          <w:sz w:val="24"/>
          <w:szCs w:val="24"/>
        </w:rPr>
        <w:t xml:space="preserve">по обеспечению безопасности и охраны правопорядка на территории МО Дачное на 2020-2022 годы 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одержание проблемы и обоснование необходимости ее решения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ым методом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д по обеспечению безопасности и охраны правопорядка на территории МО Дачное на 2020-2022 годы (далее - Программа) разработана для реализации вопросов местного значения, предусмотренных ч.1 ст. 10 Закона Санкт-Петербурга от 23.09.2009г. № 420-79 "Об организации местного самоуправления в Санкт-Петербурге"- п.27 «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»; п.28 «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»; п.29 «Участие в профилактике терроризма и экстремизма, а также в минимизации и 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»; п.42 «Участие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»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ратегической целью государственной политики в сфере профилактики правонарушений является привлечение органов местного самоуправления к реализации мер (в пределах своей компетенции), направленных на повышение уровня безопасности граждан, укрепление законности и правопорядка путем оптимизации взаимодействия всех субъектов профилактики: органов исполнительной власти г.Санкт-Петербурга, органов местного самоуправления, правоохранительных органов, общественных объединений и насе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bookmarkStart w:id="1" w:name="Par69"/>
      <w:bookmarkEnd w:id="1"/>
      <w:r>
        <w:rPr>
          <w:sz w:val="22"/>
          <w:szCs w:val="22"/>
        </w:rPr>
        <w:t xml:space="preserve">На территории МО Дачное совершается большое количество правонарушений различного характера. Хотя роста преступлений и правонарушений не наблюдается, надо признать, что проводимая работа по обеспечению безопасности и охраны правопорядка на территории МО Дачное должна вестись в гораздо большем объеме с привлечением значительного числа жителей МО Дачное. 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этому необходимо подойти к решению данной проблемы программным методом, который будет способствовать:</w:t>
      </w:r>
    </w:p>
    <w:p>
      <w:pPr>
        <w:pStyle w:val="ConsPlus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реплению законности и правопорядка в целях обеспечения безопасности и защиты конституционных прав и свобод жителей МО Дачное;</w:t>
      </w:r>
    </w:p>
    <w:p>
      <w:pPr>
        <w:pStyle w:val="ConsPlus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лучшению криминогенной обстановки и снижению уровня преступности на территории округа, а также совершенствованию системы социальной профилактики правонарушений и дорожно- транспортного травматизма;</w:t>
      </w:r>
    </w:p>
    <w:p>
      <w:pPr>
        <w:pStyle w:val="ConsPlus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е экстремистских и террористических проявлений на территории муниципального округа;</w:t>
      </w:r>
    </w:p>
    <w:p>
      <w:pPr>
        <w:pStyle w:val="ConsPlus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филактике межэтнических и межкультурных конфликтов, искоренения проявлений ксенофобии, мигрантофобии, расизма.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ь, задачи, сроки и этапы реализации 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сновная цель Программы - создание условий для повышения уровня безопасности и охраны правопорядка на территории МО Дачно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ConsPlus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репление законности и правопорядка в целях обеспечения безопасности и защиты конституционных прав и свобод жителей МО Дачное;</w:t>
      </w:r>
    </w:p>
    <w:p>
      <w:pPr>
        <w:pStyle w:val="ConsPlus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лучшение криминогенной обстановки и снижение уровня преступности на территории МО Дачное, а также совершенствование системы социальной профилактики правонарушений и дорожно- транспортного травматизма;</w:t>
      </w:r>
    </w:p>
    <w:p>
      <w:pPr>
        <w:pStyle w:val="ConsPlus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филактика межэтнических и межкультурных конфликтов, искоренение проявлений ксенофобии, мигрантофобии, расизма. 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о обеспечению безопасности и охраны правопорядка на территории МО Дачное будет реализовываться в течение 3-х лет, начало периода 2020 год, окончание -  2022 год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есурсное обеспечение Программ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2"/>
          <w:szCs w:val="22"/>
        </w:rPr>
        <w:t xml:space="preserve">Программа финансируется за счет средств местного бюджета МО Дачное в объеме 5 582 000,00 руб., в том числе по годам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020 г. – 1 305 000 руб.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2021 г. – 2 122 000 руб.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2022 г. – 2 155 000 руб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ханизм реализации Программы, контроль за ходом её реализации.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естная Администрация внутригородского Муниципального образования Санкт-Петербурга Муниципальный округ Дачное в рамках реализации Программы выполняет следующие функции:</w:t>
      </w:r>
    </w:p>
    <w:p>
      <w:pPr>
        <w:pStyle w:val="Style22"/>
        <w:numPr>
          <w:ilvl w:val="0"/>
          <w:numId w:val="7"/>
        </w:numPr>
        <w:shd w:fill="FFFFFF" w:val="clear"/>
        <w:spacing w:lineRule="atLeast" w:line="270" w:before="240" w:after="24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существляет общее руководство реализацией мероприятий Программы, координацию и контроль над обеспечением исполнения программных мероприятий;</w:t>
      </w:r>
    </w:p>
    <w:p>
      <w:pPr>
        <w:pStyle w:val="Style22"/>
        <w:numPr>
          <w:ilvl w:val="0"/>
          <w:numId w:val="7"/>
        </w:numPr>
        <w:shd w:fill="FFFFFF" w:val="clear"/>
        <w:spacing w:lineRule="atLeast" w:line="270" w:before="240" w:after="24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ыполняет мероприятия Программы в соответствии с утвержденными сроками и в рамках выделенного бюджетного финансирования;</w:t>
      </w:r>
    </w:p>
    <w:p>
      <w:pPr>
        <w:pStyle w:val="Style22"/>
        <w:numPr>
          <w:ilvl w:val="0"/>
          <w:numId w:val="7"/>
        </w:numPr>
        <w:shd w:fill="FFFFFF" w:val="clear"/>
        <w:spacing w:lineRule="atLeast" w:line="270" w:before="240" w:after="24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есет ответственность за качественное и своевременное исполнение программных мероприятий, эффективное использование финансовых средств, выделяемых на реализацию Программы, достижение целевых индикаторов и показателей;</w:t>
      </w:r>
    </w:p>
    <w:p>
      <w:pPr>
        <w:pStyle w:val="Style22"/>
        <w:numPr>
          <w:ilvl w:val="0"/>
          <w:numId w:val="7"/>
        </w:numPr>
        <w:shd w:fill="FFFFFF" w:val="clear"/>
        <w:spacing w:lineRule="atLeast" w:line="270" w:before="240" w:after="24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нимает решение о внесении изменений в Программу в соответствии с установленными требованиями.</w:t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эффективности реализации Программы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оценки эффективности используются целевые индикативные показатели по достигнутым результатам выполнения мероприятий Программы, характеризующие ее эффективность, и сведения по финансированию Программы в целом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ейшим результатом реализации Программы станет увеличение численности населения МО Дачное, принимающего участие в программных мероприятиях. 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личественный показатель программных мероприятий, при их полной реализации, позволит охватить большее число граждан, различных социальных групп, проживающих на территории МО Дачное к участию в программных мероприятиях.</w:t>
      </w:r>
    </w:p>
    <w:p>
      <w:pPr>
        <w:pStyle w:val="Style19"/>
        <w:ind w:firstLine="720"/>
        <w:jc w:val="both"/>
        <w:rPr/>
      </w:pPr>
      <w:r>
        <w:rPr/>
        <w:t>Основные целевые индикаторы эффективности реализации Программы представлены в таблиц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70"/>
        <w:gridCol w:w="1568"/>
        <w:gridCol w:w="1182"/>
        <w:gridCol w:w="1184"/>
        <w:gridCol w:w="1133"/>
      </w:tblGrid>
      <w:tr>
        <w:trPr>
          <w:trHeight w:val="40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ого индикатор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е значение по годам реализации</w:t>
            </w:r>
          </w:p>
        </w:tc>
      </w:tr>
      <w:tr>
        <w:trPr>
          <w:trHeight w:val="4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</w:tr>
      <w:tr>
        <w:trPr>
          <w:trHeight w:val="3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проживающих на территории МО Дачное, принявших участие в программных мероприятиях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й программы по обеспечению безопасности и охраны правопорядка на территории МО Дачное на 2020-2022 годы 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442"/>
        <w:gridCol w:w="2042"/>
        <w:gridCol w:w="949"/>
        <w:gridCol w:w="1134"/>
        <w:gridCol w:w="218"/>
        <w:gridCol w:w="632"/>
        <w:gridCol w:w="851"/>
        <w:gridCol w:w="814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по участию в деятельности по профилактике правонарушений на территории МО Дачное на 2020-2022 год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чик под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ая Администрация внутригородского Муниципального образования Санкт-Петербурга Муниципальный округ Дачное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чик под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ая Администрация внутригородского Муниципального образования Санкт-Петербурга Муниципальный округ Дачное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ая Администрация внутригородского Муниципального образования Санкт-Петербурга Муниципальный округ Дачное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е  для разработки под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ый закон от 06.10.2003г. №131-ФЗ "Об общих принципах организации местного самоуправления в Российской Федерации. "Закон Санкт-Петербурга от 23.09.2009г. № 420-79 "Об организации местного самоуправления в Санкт-Петербурге".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й кодекс РФ.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 МО Дачное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и задачи под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ая цель подпрограммы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меньшение количества правонарушений, в том числе связанных с потреблением и незаконным оборотом наркотических и психотропных средств, на территории МО Дачное.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: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, способствующих снижению уровня правонарушений на территории МО Дачное;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приоритетных направлений и конкретных механизмов в сфере профилактики правонарушений на территории МО Дачное;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вышение эффективности деятельности общественных организаций и граждан, участвующих в правоохранительной деятельности; 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правильной и своевременной реакции на противоправные действия и самостоятельного принятия адекватных решений у жителей МО Дачное;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действенной системы по профилактике потребления наркотиков различными категориями жителей и прежде всего молодежью и несовершеннолетними.</w:t>
            </w:r>
          </w:p>
          <w:p>
            <w:pPr>
              <w:pStyle w:val="Style19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 и этапы реализации под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начала реализации подпрограммы 2020 год, год окончания 2022 год.</w:t>
            </w:r>
          </w:p>
        </w:tc>
      </w:tr>
      <w:tr>
        <w:trPr>
          <w:trHeight w:val="291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ёмы и источники финансирования подпрограммы по годам реализации 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ёмы финансирования по годам</w:t>
            </w:r>
          </w:p>
        </w:tc>
      </w:tr>
      <w:tr>
        <w:trPr>
          <w:trHeight w:val="29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>
          <w:trHeight w:val="42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 xml:space="preserve"> 000 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30 000 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40 000 </w:t>
            </w:r>
          </w:p>
        </w:tc>
      </w:tr>
      <w:tr>
        <w:trPr>
          <w:trHeight w:val="38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чник финансирования подпрограммы - местный бюджет МО Дачное. </w:t>
            </w:r>
          </w:p>
        </w:tc>
      </w:tr>
      <w:tr>
        <w:trPr>
          <w:trHeight w:val="405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оказатели социально –экономической эффективности реализации </w:t>
            </w: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Ед.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м.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нозные значения</w:t>
            </w:r>
          </w:p>
        </w:tc>
      </w:tr>
      <w:tr>
        <w:trPr>
          <w:trHeight w:val="40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1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2г.</w:t>
            </w:r>
          </w:p>
        </w:tc>
      </w:tr>
      <w:tr>
        <w:trPr>
          <w:trHeight w:val="80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исленность граждан принявших участие в подпрограммных мероприя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050</w:t>
            </w:r>
          </w:p>
        </w:tc>
      </w:tr>
      <w:tr>
        <w:trPr>
          <w:trHeight w:val="80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личество проведенных мероприятий в рамках реализации под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оприят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</w:tr>
    </w:tbl>
    <w:p>
      <w:pPr>
        <w:pStyle w:val="Style19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по участию в деятельности по профилактике правонарушений на территории МО Дачное на 2020-2022 год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одержание проблемы и обоснование необходимости ее решения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ым методом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о участию в деятельности по профилактике правонарушений на территории МО Дачное на 2020-2022 год (далее - Подпрограмма) разработана для реализации вопроса местного значения, предусмотренного п.28 ч.1 ст. 10 Закона Санкт-Петербурга от 23.09.2009г. № 420-79 "Об организации местного самоуправления в Санкт-Петербурге"- «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»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Муниципального образования Дачное совершается большое количество правонарушений различного характера. Хотя роста преступлений и правонарушений не наблюдается, надо признать, что проводимая работа по профилактике правонарушений должна вестись в гораздо большем объеме с привлечением значительного числа жителей Муниципального образования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одпрограммы рассчитаны на профилактику наркомании и правонарушений, борьбу с незаконным оборотом наркотических средств и психотропных веществ, стимулирование деятельности, направленной на антинаркотическую пропаганду среди различных возрастных и социальных категорий граждан, проживающих на территории МО Дачное. В настоящее время злоупотребление психоактивными веществами является одной из наиболее серьезных проблем в молодежной среде. Количество наркозависимых постоянно растет, а средний возраст потребителей уменьшается. Социологическими исследованиями выявлено, что число школьников, употребляющих наркотики, в разных районах города составляет от 8% до 30% от общего количества подростков, и данная проблема имеет устойчивую тенденцию к росту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этому необходимо подойти к решению данной проблемы программным методом, который будет способствовать снижению количества правонарушений на территории МО Дачное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ь, задачи, сроки и этапы реализации Под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сновная цель Подпрограммы- </w:t>
      </w:r>
      <w:r>
        <w:rPr>
          <w:bCs/>
          <w:sz w:val="22"/>
          <w:szCs w:val="22"/>
        </w:rPr>
        <w:t>уменьшение правонарушений, в том числе связанных с потреблением и незаконным оборотом наркотических и психотропных средств, на территории МО Дачно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ConsPlusNormal"/>
        <w:numPr>
          <w:ilvl w:val="0"/>
          <w:numId w:val="6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оведение мероприятий, способствующих снижению уровня правонарушений на территории МО Дачное;</w:t>
      </w:r>
    </w:p>
    <w:p>
      <w:pPr>
        <w:pStyle w:val="ConsPlusNormal"/>
        <w:numPr>
          <w:ilvl w:val="0"/>
          <w:numId w:val="6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пределение приоритетных направлений и конкретных механизмов в сфере профилактики правонарушений на территории МО Дачное;</w:t>
      </w:r>
    </w:p>
    <w:p>
      <w:pPr>
        <w:pStyle w:val="ConsPlusNormal"/>
        <w:numPr>
          <w:ilvl w:val="0"/>
          <w:numId w:val="6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овышение эффективности деятельности общественных организаций и граждан, участвующих в правоохранительной деятельности; </w:t>
      </w:r>
    </w:p>
    <w:p>
      <w:pPr>
        <w:pStyle w:val="ConsPlusNormal"/>
        <w:numPr>
          <w:ilvl w:val="0"/>
          <w:numId w:val="6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формирование правильной и своевременной реакции на противоправные действия и самостоятельного принятия адекватных решений у жителей МО Дачное;</w:t>
      </w:r>
    </w:p>
    <w:p>
      <w:pPr>
        <w:pStyle w:val="ConsPlusNormal"/>
        <w:numPr>
          <w:ilvl w:val="0"/>
          <w:numId w:val="6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формирование действенной системы по профилактике потребления наркотиков различными категориями жителей и прежде всего молодежью и несовершеннолетними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о профилактике правонарушений на территории МО Дачное будет реализовываться в течение 3-х лет, начало периода 2020 год, окончание - 2022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есурсное обеспечение Подпрограммы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720"/>
        <w:jc w:val="both"/>
        <w:rPr/>
      </w:pPr>
      <w:r>
        <w:rPr>
          <w:sz w:val="22"/>
          <w:szCs w:val="22"/>
        </w:rPr>
        <w:t>Подпрограмма финансируется за счет средств местного бюджета МО Дачное в объеме 100 000  руб., в том числе по годам:</w:t>
      </w:r>
    </w:p>
    <w:p>
      <w:pPr>
        <w:pStyle w:val="ConsPlus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2020 г. – 30 000  руб.;</w:t>
      </w:r>
    </w:p>
    <w:p>
      <w:pPr>
        <w:pStyle w:val="ConsPlusNormal"/>
        <w:numPr>
          <w:ilvl w:val="0"/>
          <w:numId w:val="5"/>
        </w:numPr>
        <w:rPr/>
      </w:pPr>
      <w:r>
        <w:rPr>
          <w:sz w:val="22"/>
          <w:szCs w:val="22"/>
        </w:rPr>
        <w:t>2021 г. – 3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00 руб.;</w:t>
      </w:r>
    </w:p>
    <w:p>
      <w:pPr>
        <w:pStyle w:val="ConsPlusNormal"/>
        <w:numPr>
          <w:ilvl w:val="0"/>
          <w:numId w:val="5"/>
        </w:numPr>
        <w:rPr/>
      </w:pPr>
      <w:r>
        <w:rPr>
          <w:sz w:val="22"/>
          <w:szCs w:val="22"/>
        </w:rPr>
        <w:t>2022 г. – 4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00  руб.;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ханизм реализации программы Подпрограммы, контроль за ходом её реализации</w:t>
      </w:r>
    </w:p>
    <w:p>
      <w:pPr>
        <w:pStyle w:val="Normal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ая Администрация внутригородского Муниципального образования Санкт-Петербурга Муниципальный округ Дачное в рамках реализации Подпрограммы выполняет следующие функции:</w:t>
      </w:r>
    </w:p>
    <w:p>
      <w:pPr>
        <w:pStyle w:val="Style22"/>
        <w:numPr>
          <w:ilvl w:val="0"/>
          <w:numId w:val="7"/>
        </w:numPr>
        <w:shd w:fill="FFFFFF" w:val="clear"/>
        <w:spacing w:lineRule="atLeast" w:line="270" w:before="240" w:after="24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существляет общее руководство реализацией мероприятий Подпрограммы, координацию и контроль над обеспечением исполнения программных мероприятий;</w:t>
      </w:r>
    </w:p>
    <w:p>
      <w:pPr>
        <w:pStyle w:val="Style22"/>
        <w:numPr>
          <w:ilvl w:val="0"/>
          <w:numId w:val="7"/>
        </w:numPr>
        <w:shd w:fill="FFFFFF" w:val="clear"/>
        <w:spacing w:lineRule="atLeast" w:line="270" w:before="240" w:after="24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ыполняет мероприятия Подпрограммы в соответствии с утвержденными сроками и в рамках выделенного бюджетного финансирования;</w:t>
      </w:r>
    </w:p>
    <w:p>
      <w:pPr>
        <w:pStyle w:val="Style22"/>
        <w:numPr>
          <w:ilvl w:val="0"/>
          <w:numId w:val="7"/>
        </w:numPr>
        <w:shd w:fill="FFFFFF" w:val="clear"/>
        <w:spacing w:lineRule="atLeast" w:line="270" w:before="240" w:after="24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есет ответственность за качественное и своевременное исполнение программных мероприятий, эффективное использование финансовых средств, выделяемых на реализацию Подпрограммы, достижение целевых индикаторов и показателей;</w:t>
      </w:r>
    </w:p>
    <w:p>
      <w:pPr>
        <w:pStyle w:val="Style22"/>
        <w:numPr>
          <w:ilvl w:val="0"/>
          <w:numId w:val="7"/>
        </w:numPr>
        <w:shd w:fill="FFFFFF" w:val="clear"/>
        <w:spacing w:lineRule="atLeast" w:line="270" w:before="240" w:after="24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нимает решение о внесении изменений в Подпрограмму в соответствии с установленными требованиями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ценка эффективности реализации Под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оценки эффективности используются целевые индикативные показатели по достигнутым результатам выполнения мероприятий Подпрограммы, характеризующие ее эффективность, и сведения по финансированию Подпрограммы в целом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ейшим результатом реализации Подпрограммы станет увеличение численности населения МО Дачное, принимающего участие в подпрограммных мероприятиях. 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личественный показатель подпрограммных мероприятий, при их полной реализации, позволит охватить большее число граждан, различных социальных групп, проживающих на территории МО Дачное к участию в подпрограммных мероприятиях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е целевые индикаторы эффективности реализации Подпрограммы представлены в таблиц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54"/>
        <w:gridCol w:w="1184"/>
        <w:gridCol w:w="1182"/>
        <w:gridCol w:w="1184"/>
        <w:gridCol w:w="1133"/>
      </w:tblGrid>
      <w:tr>
        <w:trPr>
          <w:trHeight w:val="40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е значение по годам реализации</w:t>
            </w:r>
          </w:p>
        </w:tc>
      </w:tr>
      <w:tr>
        <w:trPr>
          <w:trHeight w:val="4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</w:tr>
      <w:tr>
        <w:trPr>
          <w:trHeight w:val="3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исленность граждан, проживающих на территории МО дачное, принявших участие в подпрограммных мероприятиях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48</w:t>
            </w:r>
          </w:p>
        </w:tc>
      </w:tr>
    </w:tbl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  <w:r>
        <w:br w:type="page"/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tbl>
      <w:tblPr>
        <w:tblW w:w="964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680"/>
        <w:gridCol w:w="1169"/>
        <w:gridCol w:w="1169"/>
        <w:gridCol w:w="1169"/>
      </w:tblGrid>
      <w:tr>
        <w:trPr>
          <w:trHeight w:val="255" w:hRule="atLeast"/>
        </w:trPr>
        <w:tc>
          <w:tcPr>
            <w:tcW w:w="9648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6. Система подпрограммных мероприятий 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п/п</w:t>
            </w:r>
          </w:p>
        </w:tc>
        <w:tc>
          <w:tcPr>
            <w:tcW w:w="5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ч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0 го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1 го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программных мероприят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блей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блей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блей</w:t>
            </w:r>
          </w:p>
        </w:tc>
      </w:tr>
      <w:tr>
        <w:trPr>
          <w:trHeight w:val="12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нформирование населения по вопросам законности и правопорядка через муниципальные средства массовой информации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(публикация информации в газете «Наш округ-Дачное», размещение на информационном стенде, по мере поступления информации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по мере поступления информаци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по мере поступления информаци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по мере поступления информации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частие в деятельности Координационного совета по  профилактике правонарушений Кировского района Санкт-Петербург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  1 раз в кварталл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1 раз в кварталл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   1 раз в кварталл</w:t>
            </w:r>
          </w:p>
        </w:tc>
      </w:tr>
      <w:tr>
        <w:trPr>
          <w:trHeight w:val="15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ыявление случаев правонарушений на территории округа, а также составление протоколов об административных правонарушениях в сфере благоустройства и не санкционированной торговли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(совместное патрулирование территоррии МО Дачное ДНД, участковыми инспекторами и сотрудниками МО Дачное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согласно график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в течении год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в течении года</w:t>
            </w:r>
          </w:p>
        </w:tc>
      </w:tr>
      <w:tr>
        <w:trPr>
          <w:trHeight w:val="8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бследование укрепленности зданий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(на доступность чердаков и подвалов-совместное патрулирование территоррии МО Дачное ДНД и участковыми инспекторами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согласно график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в течении год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в течении года</w:t>
            </w:r>
          </w:p>
        </w:tc>
      </w:tr>
      <w:tr>
        <w:trPr>
          <w:trHeight w:val="120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</w:t>
            </w:r>
          </w:p>
        </w:tc>
        <w:tc>
          <w:tcPr>
            <w:tcW w:w="56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филактические беседы с родителями и законными представителями несовершеннолетних, ненадлежащим образом исполняющих свои обязанности по воспитанию, обучению и содержанию детей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(инспектора органов отдела опеки МО Дачное)</w:t>
            </w:r>
            <w:r>
              <w:rPr>
                <w:rFonts w:cs="Arial CYR" w:ascii="Arial CYR" w:hAnsi="Arial CYR"/>
                <w:sz w:val="18"/>
                <w:szCs w:val="18"/>
              </w:rPr>
              <w:t>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по мере поступления информаци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по мере поступления информаци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по мере поступления информации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ведение курса лекций, семинаров, круглых столов, интерактивных занятий, пропагандистских мероприятий и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</w:t>
            </w:r>
          </w:p>
        </w:tc>
        <w:tc>
          <w:tcPr>
            <w:tcW w:w="56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грамм по профилактике  правонарушений, в т.ч. связанных с незаконным оборотом наркотических средств среди взрослых и 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 000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лодежи на территории Муниципального образования Муниципальный округ Дачное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в течение год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в течение год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иобретение, изготовление, распространение и размещение агитационных материалов по профилактике правонарушений н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 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 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 000</w:t>
            </w:r>
          </w:p>
        </w:tc>
      </w:tr>
      <w:tr>
        <w:trPr>
          <w:trHeight w:val="6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.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рритории Муниципального образования Муниципальный округ Дачное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в течение год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в течение год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в течение года</w:t>
            </w:r>
          </w:p>
        </w:tc>
      </w:tr>
      <w:tr>
        <w:trPr>
          <w:trHeight w:val="135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ведение анализа поступающих жалоб и заявлений граждан о не законном распростанении и потреблении наркотических и психотропных средств. Петедача правоохранительным органам полученных сведений о фактах незаконного оборота и местах потребления наркотинаркотических средст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по мере поступления информаци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по мере поступления информаци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по мере поступления информации</w:t>
            </w:r>
          </w:p>
        </w:tc>
      </w:tr>
      <w:tr>
        <w:trPr>
          <w:trHeight w:val="315" w:hRule="atLeast"/>
        </w:trPr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ГОДАМ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ПО ПОДПРОГРАММЕ: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 00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Style19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АСПОРТ ПОДПРОГРАММЫ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программы по обеспечению безопасности и охраны правопорядка на территории МО Дачное на 2020-2022 годы </w:t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442"/>
        <w:gridCol w:w="2042"/>
        <w:gridCol w:w="949"/>
        <w:gridCol w:w="1134"/>
        <w:gridCol w:w="218"/>
        <w:gridCol w:w="632"/>
        <w:gridCol w:w="851"/>
        <w:gridCol w:w="814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20-2022 год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чик под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ая Администрация внутригородского Муниципального образования Санкт-Петербурга Муниципальный округ Дачное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чик под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ая Администрация внутригородского Муниципального образования Санкт-Петербурга Муниципальный округ Дачное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 под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ая Администрация внутригородского Муниципального образования Санкт-Петербурга Муниципальный округ Дачное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е для разработки под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ый закон от 06.10.2003г. №131-ФЗ "Об общих принципах организации местного самоуправления в Российской Федерации. "Закон Санкт-Петербурга от 23.09.2009г. № 420-79 "Об организации местного самоуправления в Санкт-Петербурге".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й кодекс РФ.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 МО Дачное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и задачи под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ая цель подпрограммы - уменьшение проявлений экстремизма и негативного отношения к людям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ругих национальностей и религиозных конфессий, снижение уровня преступности на межэтнической основе, а также в совершенствовании системы социальной профилактики терроризма и экстремизма на территории МО Дачное.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: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ирование у населения внутренней потребности в толерантном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тношении к людям других национальностей и религиозных конфессий;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правильного понимания о России как многонациональном государстве;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ирование населения МО Дачное по вопросам противодействия терроризму и экстремизму, пропаганда толерантного отношения к людям других национальностей и религиозных конфессий, проведение воспитательной работы среди различных категорий населения;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эффективности деятельности общественных организаций и граждан, направленной на профилактику терроризма и экстремизма;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явление и устранение причин и условий, способствующих совершению противоправных действий экстремистского и террористического характера;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йствие правоохранительным органам в выявлении правонарушений и преступлений данной категории;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формирование населения МО по вопросам противодействия и профилактики терроризма и экстремизма; </w:t>
            </w:r>
          </w:p>
          <w:p>
            <w:pPr>
              <w:pStyle w:val="Style19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минимизации и (или) ликвидации последствий проявлений терроризма и экстремизма на территории МО Дачное.</w:t>
            </w:r>
          </w:p>
          <w:p>
            <w:pPr>
              <w:pStyle w:val="Style19"/>
              <w:ind w:left="7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 и этапы реализации подпрограммы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начала реализации подпрограммы 2020 год, год окончания 2022 год.</w:t>
            </w:r>
          </w:p>
        </w:tc>
      </w:tr>
      <w:tr>
        <w:trPr>
          <w:trHeight w:val="291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ёмы и источники финансирования подпрограммы по годам реализации 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ёмы финансирования по годам</w:t>
            </w:r>
          </w:p>
        </w:tc>
      </w:tr>
      <w:tr>
        <w:trPr>
          <w:trHeight w:val="29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</w:tr>
      <w:tr>
        <w:trPr>
          <w:trHeight w:val="42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0 000 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0 000 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0 000 </w:t>
            </w:r>
          </w:p>
        </w:tc>
      </w:tr>
      <w:tr>
        <w:trPr>
          <w:trHeight w:val="38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чник финансирования подпрограммы - местный бюджет МО Дачное. </w:t>
            </w:r>
          </w:p>
        </w:tc>
      </w:tr>
      <w:tr>
        <w:trPr>
          <w:trHeight w:val="405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оказатели социально –экономической эффективности реализации </w:t>
            </w: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Ед.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зм.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гнозные значения</w:t>
            </w:r>
          </w:p>
        </w:tc>
      </w:tr>
      <w:tr>
        <w:trPr>
          <w:trHeight w:val="40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1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22г.</w:t>
            </w:r>
          </w:p>
        </w:tc>
      </w:tr>
      <w:tr>
        <w:trPr>
          <w:trHeight w:val="80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исленность граждан принявших участие в подпрограммных мероприя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0</w:t>
            </w:r>
          </w:p>
        </w:tc>
      </w:tr>
      <w:tr>
        <w:trPr>
          <w:trHeight w:val="80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оличество проведенных мероприятий в рамках реализации под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оприят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</w:tr>
    </w:tbl>
    <w:p>
      <w:pPr>
        <w:pStyle w:val="Style19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br w:type="page"/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Style19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20-2022 год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одержание проблемы и обоснование необходимости ее решения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ым методом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по участию в профилактике терроризма и экстремизма, а также в минимизации и (или) ликвидации последствий их проявлений  на территории МО Дачное на 2020-2022 годы (далее - Подпрограмма) разработана для реализации вопроса местного значения, предусмотренного п.29 ч.1 ст. 10 Закона Санкт-Петербурга от 23.09.2009г. № 420-79 "Об организации местного самоуправления в Санкт-Петербурге"- «Участие в профилактике терроризма и экстремизма, а также в минимизации и 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»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Муниципального образования Дачное совершаются правонарушения различного характера в том числе экстремистской направленности. Хотя роста преступлений и правонарушений не наблюдается, надо признать, что проводимая работа по профилактике терроризма и экстремизма должна вестись в гораздо большем объеме с привлечением значительного числа жителей и общественных организаций, осуществляющих свою деятельность на территории МО Дачное. Мероприятия Подпрограммы рассчитаны на профилактику терроризма и экстремизма, уменьшение проявлений экстремизма и негативного отношения к людям других национальностей и религиозных конфессий, снижение уровня преступности на межэтнической основе, а также в совершенствовании системы социальной профилактики терроризма и экстремизма на территории МО Дачное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этому необходимо подойти к решению данной проблемы программным методом, который будет способствовать снижению правонарушений на территории МО Дачное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ь, задачи, сроки и этапы реализации Под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сновная цель подпрограммы - уменьшение проявлений экстремизма и негативного отношения к людям других национальностей и религиозных конфессий, снижение уровня преступности на межэтнической основе, а также совершенствование системы социальной профилактики терроризма и экстремизма на территории МО Дачно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ConsPlusNormal"/>
        <w:numPr>
          <w:ilvl w:val="0"/>
          <w:numId w:val="6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формирование у населения внутренней потребности в толерантном отношении к людям других национальностей и религиозных конфессий;</w:t>
      </w:r>
    </w:p>
    <w:p>
      <w:pPr>
        <w:pStyle w:val="ConsPlusNormal"/>
        <w:numPr>
          <w:ilvl w:val="0"/>
          <w:numId w:val="6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формирование правильного понимания о России как многонациональном государстве;</w:t>
      </w:r>
    </w:p>
    <w:p>
      <w:pPr>
        <w:pStyle w:val="ConsPlusNormal"/>
        <w:numPr>
          <w:ilvl w:val="0"/>
          <w:numId w:val="6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информирование населения по вопросам противодействия терроризму и экстремизму, пропаганда толерантного отношения к людям других национальностей и религиозных конфессий, проведение воспитательной работы среди различных категорий населения;</w:t>
      </w:r>
    </w:p>
    <w:p>
      <w:pPr>
        <w:pStyle w:val="ConsPlusNormal"/>
        <w:numPr>
          <w:ilvl w:val="0"/>
          <w:numId w:val="6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вышение эффективности деятельности общественных организаций и граждан, направленной на профилактику терроризма и экстремизма;</w:t>
      </w:r>
    </w:p>
    <w:p>
      <w:pPr>
        <w:pStyle w:val="ConsPlusNormal"/>
        <w:numPr>
          <w:ilvl w:val="0"/>
          <w:numId w:val="6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ыявление и устранение причин и условий, способствующих совершению противоправных действий экстремистского и террористического характера;</w:t>
      </w:r>
    </w:p>
    <w:p>
      <w:pPr>
        <w:pStyle w:val="ConsPlusNormal"/>
        <w:numPr>
          <w:ilvl w:val="0"/>
          <w:numId w:val="6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одействие правоохранительным органам в выявлении правонарушений и преступлений данной категории;</w:t>
      </w:r>
    </w:p>
    <w:p>
      <w:pPr>
        <w:pStyle w:val="ConsPlusNormal"/>
        <w:numPr>
          <w:ilvl w:val="0"/>
          <w:numId w:val="6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информирование населения МО Дачное по вопросам противодействия и профилактики терроризма и экстремизма; </w:t>
      </w:r>
    </w:p>
    <w:p>
      <w:pPr>
        <w:pStyle w:val="ConsPlusNormal"/>
        <w:numPr>
          <w:ilvl w:val="0"/>
          <w:numId w:val="6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участие в минимизации и (или) ликвидации последствий проявлений терроризма и экстремизма на территории МО Дачное;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о участию в профилактике терроризма и экстремизма на территории МО Дачное будет реализовываться в течение 3-х лет, начало периода 2020, окончание 2022 год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есурсное обеспечение Подпрограммы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720"/>
        <w:jc w:val="both"/>
        <w:rPr/>
      </w:pPr>
      <w:r>
        <w:rPr>
          <w:sz w:val="22"/>
          <w:szCs w:val="22"/>
        </w:rPr>
        <w:t>Подпрограмма финансируется за счет средств местного бюджета МО Дачное в объеме 100 000  руб., в том числе по годам:</w:t>
      </w:r>
    </w:p>
    <w:p>
      <w:pPr>
        <w:pStyle w:val="ConsPlusNormal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2020 г. – 30 000  руб.;</w:t>
      </w:r>
    </w:p>
    <w:p>
      <w:pPr>
        <w:pStyle w:val="ConsPlusNormal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2021 г. – 30 000 руб.;</w:t>
      </w:r>
    </w:p>
    <w:p>
      <w:pPr>
        <w:pStyle w:val="ConsPlusNormal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2022 г. – 40 000  руб.;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ханизм реализации программы Подпрограммы, контроль за ходом её реализации</w:t>
      </w:r>
    </w:p>
    <w:p>
      <w:pPr>
        <w:pStyle w:val="Normal"/>
        <w:shd w:fill="FFFFFF" w:val="clear"/>
        <w:spacing w:lineRule="atLeast" w:line="270" w:before="24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естная Администрация внутригородского Муниципального образования Санкт-Петербурга Муниципальный округ Дачное в рамках реализации Подпрограммы выполняет следующие функции:</w:t>
      </w:r>
    </w:p>
    <w:p>
      <w:pPr>
        <w:pStyle w:val="Style22"/>
        <w:numPr>
          <w:ilvl w:val="0"/>
          <w:numId w:val="7"/>
        </w:numPr>
        <w:shd w:fill="FFFFFF" w:val="clear"/>
        <w:spacing w:lineRule="atLeast" w:line="270" w:before="240" w:after="24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существляет общее руководство реализацией мероприятий Подпрограммы, координацию и контроль над обеспечением исполнения подпрограммных мероприятий;</w:t>
      </w:r>
    </w:p>
    <w:p>
      <w:pPr>
        <w:pStyle w:val="Style22"/>
        <w:numPr>
          <w:ilvl w:val="0"/>
          <w:numId w:val="7"/>
        </w:numPr>
        <w:shd w:fill="FFFFFF" w:val="clear"/>
        <w:spacing w:lineRule="atLeast" w:line="270" w:before="240" w:after="24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ыполняет мероприятия Подпрограммы в соответствии с утвержденными сроками и в рамках выделенного бюджетного финансирования;</w:t>
      </w:r>
    </w:p>
    <w:p>
      <w:pPr>
        <w:pStyle w:val="Style22"/>
        <w:numPr>
          <w:ilvl w:val="0"/>
          <w:numId w:val="7"/>
        </w:numPr>
        <w:shd w:fill="FFFFFF" w:val="clear"/>
        <w:spacing w:lineRule="atLeast" w:line="270" w:before="240" w:after="24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есет ответственность за качественное и своевременное исполнение подпрограммных мероприятий, эффективное использование финансовых средств, выделяемых на реализацию Подпрограммы, достижение целевых индикаторов и показателей;</w:t>
      </w:r>
    </w:p>
    <w:p>
      <w:pPr>
        <w:pStyle w:val="Style22"/>
        <w:numPr>
          <w:ilvl w:val="0"/>
          <w:numId w:val="7"/>
        </w:numPr>
        <w:shd w:fill="FFFFFF" w:val="clear"/>
        <w:spacing w:lineRule="atLeast" w:line="270" w:before="240" w:after="24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нимает решение о внесении изменений в Подпрограмму в соответствии с установленными требованиями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ценка эффективности реализации Под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.</w:t>
      </w:r>
    </w:p>
    <w:p>
      <w:pPr>
        <w:pStyle w:val="Style19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эффективности используются целевые индикативные показатели по достигнутым результатам выполнения мероприятий Подпрограммы, характеризующие ее эффективность, и сведения по финансированию Подпрограммы в целом.</w:t>
      </w:r>
    </w:p>
    <w:p>
      <w:pPr>
        <w:pStyle w:val="Style19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жнейшим результатом реализации Подпрограммы станет увеличение численности населения МО Дачное, принимающего участие в подпрограммных мероприятиях. </w:t>
      </w:r>
    </w:p>
    <w:p>
      <w:pPr>
        <w:pStyle w:val="Style19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енный показатель подпрограммных мероприятий, при их полной реализации, позволит охватить большее число граждан, различных социальных групп, проживающих на территории МО Дачное к участию в подпрограммных мероприятиях.</w:t>
      </w:r>
    </w:p>
    <w:p>
      <w:pPr>
        <w:pStyle w:val="Style19"/>
        <w:ind w:firstLine="720"/>
        <w:jc w:val="both"/>
        <w:rPr/>
      </w:pPr>
      <w:r>
        <w:rPr/>
        <w:t>Основные целевые индикаторы эффективности реализации Подпрограммы представлены в таблиц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54"/>
        <w:gridCol w:w="1184"/>
        <w:gridCol w:w="1182"/>
        <w:gridCol w:w="1184"/>
        <w:gridCol w:w="1133"/>
      </w:tblGrid>
      <w:tr>
        <w:trPr>
          <w:trHeight w:val="40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е значение по годам реализации</w:t>
            </w:r>
          </w:p>
        </w:tc>
      </w:tr>
      <w:tr>
        <w:trPr>
          <w:trHeight w:val="4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</w:tr>
      <w:tr>
        <w:trPr>
          <w:trHeight w:val="3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граждан, проживающих на территории МО дачное, принявших участие в подпрограммных мероприятиях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</w:t>
            </w:r>
          </w:p>
        </w:tc>
      </w:tr>
    </w:tbl>
    <w:p>
      <w:pPr>
        <w:pStyle w:val="Style19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</w:r>
      <w:r>
        <w:br w:type="page"/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en-US" w:eastAsia="ru-RU"/>
        </w:rPr>
      </w:r>
    </w:p>
    <w:tbl>
      <w:tblPr>
        <w:tblW w:w="96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00"/>
        <w:gridCol w:w="1169"/>
        <w:gridCol w:w="1169"/>
        <w:gridCol w:w="1169"/>
      </w:tblGrid>
      <w:tr>
        <w:trPr>
          <w:trHeight w:val="255" w:hRule="atLeast"/>
        </w:trPr>
        <w:tc>
          <w:tcPr>
            <w:tcW w:w="9668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6. Система подпрограммных мероприятий 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ч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0 год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1 год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программных мероприятий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бле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бле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блей</w:t>
            </w:r>
          </w:p>
        </w:tc>
      </w:tr>
      <w:tr>
        <w:trPr>
          <w:trHeight w:val="11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нформирование населения по вопросам противодействия и профилактики терроризма и экстремизма через муниципальные средства массовой информации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(публикация информации в газете «Наш округ-Дачное» и размещение на информационном стенде)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по мере поступления информаци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по мере поступления информаци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по мере поступления информации</w:t>
            </w:r>
          </w:p>
        </w:tc>
      </w:tr>
      <w:tr>
        <w:trPr>
          <w:trHeight w:val="153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мещение на официальном сайте МО Дачное в сети «Интернет» аналитических и информационных материалов, направленных на создание в молодежной среде атмосферы неприятия экстремистской идеологии. Материалов способствующих развитию межконфессионного и межэтнического взаимодействия в обществе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в течении год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в течении год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в течении года</w:t>
            </w:r>
          </w:p>
        </w:tc>
      </w:tr>
      <w:tr>
        <w:trPr>
          <w:trHeight w:val="14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мещение на официальном сайте МО Дачное в сети «Интернет» и СМИ «Наш округ- Дачное» материалов позволяющих консолидировать общество перед угрозой проявления экстремизма или террористических действий и в случае их совершения минимизации и(или) ликвидации их последствий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в течении год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в течении год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в течении года</w:t>
            </w:r>
          </w:p>
        </w:tc>
      </w:tr>
      <w:tr>
        <w:trPr>
          <w:trHeight w:val="7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частие в деятельности антитеррористической коммиссии Кировского района Санкт-Петербурга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по плану работ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по плану работ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по плану работы</w:t>
            </w:r>
          </w:p>
        </w:tc>
      </w:tr>
      <w:tr>
        <w:trPr>
          <w:trHeight w:val="10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ыявление случаев проявления терроризма и экстремизма на территории МО Дачное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(совместное патрулирование территоррии МО Дачное ДНД , участковыми инспекторами и сотрудниками МО Дачное)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согласно график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в течении год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в течении года</w:t>
            </w:r>
          </w:p>
        </w:tc>
      </w:tr>
      <w:tr>
        <w:trPr>
          <w:trHeight w:val="1575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бход территории округа на предмет выявления фактов осквернения зданий или иных сооружений, посредством нанесения на них нацистской атрибутики или символики либо атрибутики или символики, сходных с нацистской атрибутикой или символикой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(совместное патрулирование территоррии МО Дачное ДНД, участковыми инспекторами и сотрудниками МО Дачное</w:t>
            </w:r>
            <w:r>
              <w:rPr>
                <w:rFonts w:cs="Arial CYR" w:ascii="Arial CYR" w:hAnsi="Arial CYR"/>
                <w:sz w:val="18"/>
                <w:szCs w:val="18"/>
              </w:rPr>
              <w:t>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согласно график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в течении год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в течении года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ведение курса лекций, семинаров, круглых столов, интерактивных занятий, пропагандистских мероприятий и 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грамм по профилактике  терроризма и экстремизма на 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 000</w:t>
            </w:r>
          </w:p>
        </w:tc>
      </w:tr>
      <w:tr>
        <w:trPr>
          <w:trHeight w:val="6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рритории Муниципального образования Муниципальный округ Дачное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в течение год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в течение год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в течение года</w:t>
            </w:r>
          </w:p>
        </w:tc>
      </w:tr>
      <w:tr>
        <w:trPr>
          <w:trHeight w:val="885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ейды по выявлению разукомплектованного и бесхозного автотранспорта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(совместное патрулирование территоррии МО Дачное ДНД, участковыми инспекторами и сотрудниками МО Дачное)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согласно график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в течении год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в течении года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иобретение, изготовление, распространение и размещение печатных агитационных материалов по профилактике терроризма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 00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 00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 00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 экстремизма на территории Муниципального образования Муниципальный округ Дачное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в течение год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в течение год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6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ГОДАМ: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 0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 00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6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ПО ПОДПРОГРАММЕ:</w:t>
            </w:r>
          </w:p>
        </w:tc>
        <w:tc>
          <w:tcPr>
            <w:tcW w:w="35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 0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Style19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АСПОРТ ПОДПРОГРАММЫ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й программы по обеспечению безопасности и охраны правопорядка на территории МО Дачное на 2020-2022 годы </w:t>
      </w:r>
    </w:p>
    <w:p>
      <w:pPr>
        <w:pStyle w:val="Style1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"/>
        <w:gridCol w:w="2042"/>
        <w:gridCol w:w="949"/>
        <w:gridCol w:w="1134"/>
        <w:gridCol w:w="218"/>
        <w:gridCol w:w="632"/>
        <w:gridCol w:w="851"/>
        <w:gridCol w:w="81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 подпрограммы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программа по профилактике дорожно-транспортного травматизма на территории МО Дачное на 2020-2022 г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азчик подпрограммы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стная Администрация внутригородского Муниципального образования Санкт-Петербурга Муниципальный округ Дачно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работчик подпрограммы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стная Администрация внутригородского Муниципального образования Санкт-Петербурга Муниципальный округ Дачно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сполнитель подпрограммы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стная Администрация внутригородского Муниципального образования Санкт-Петербурга Муниципальный округ Дачно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нование  для разработки подпрограммы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Федеральный закон от 06.10.2003г. №131-ФЗ "Об общих принципах организации местного самоуправления в Российской Федерации. "Закон Санкт-Петербурга от 23.09.2009г. № 420-79 "Об организации местного самоуправления в Санкт-Петербурге".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юджетный кодекс РФ.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тав МО Дачно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Цель и задачи подпрограммы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ая цель подпрограммы- профилактика дорожно-транспортного травматизма на территории МО Дачно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и:</w:t>
            </w:r>
          </w:p>
          <w:p>
            <w:pPr>
              <w:pStyle w:val="ConsPlusNormal"/>
              <w:numPr>
                <w:ilvl w:val="0"/>
                <w:numId w:val="8"/>
              </w:numPr>
              <w:jc w:val="both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меньшение дорожно-транспортного травматизма, особенно детского;</w:t>
            </w:r>
          </w:p>
          <w:p>
            <w:pPr>
              <w:pStyle w:val="ConsPlusNormal"/>
              <w:numPr>
                <w:ilvl w:val="0"/>
                <w:numId w:val="8"/>
              </w:numPr>
              <w:jc w:val="both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я у населения МО Дачное внутренней потребности соблюдения правил дорожного движения в повседневной жизни;</w:t>
            </w:r>
          </w:p>
          <w:p>
            <w:pPr>
              <w:pStyle w:val="ConsPlusNormal"/>
              <w:numPr>
                <w:ilvl w:val="0"/>
                <w:numId w:val="8"/>
              </w:numPr>
              <w:jc w:val="both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готовности ребенка к участию в дорожном движении;</w:t>
            </w:r>
          </w:p>
          <w:p>
            <w:pPr>
              <w:pStyle w:val="ConsPlusNormal"/>
              <w:numPr>
                <w:ilvl w:val="0"/>
                <w:numId w:val="8"/>
              </w:numPr>
              <w:jc w:val="both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умения и навыков, позволяющих детям ориентироваться в дорожной обстановке;</w:t>
            </w:r>
          </w:p>
          <w:p>
            <w:pPr>
              <w:pStyle w:val="ConsPlusNormal"/>
              <w:numPr>
                <w:ilvl w:val="0"/>
                <w:numId w:val="8"/>
              </w:numPr>
              <w:jc w:val="both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у детей и подростков правильной и своевременной реакции на любую дорожную ситуацию и самостоятельного принятия адекватных решений;</w:t>
            </w:r>
          </w:p>
          <w:p>
            <w:pPr>
              <w:pStyle w:val="ConsPlusNormal"/>
              <w:numPr>
                <w:ilvl w:val="0"/>
                <w:numId w:val="8"/>
              </w:numPr>
              <w:jc w:val="both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паганда соблюдения правил дорожного движения в повседневной жизни;</w:t>
            </w:r>
          </w:p>
          <w:p>
            <w:pPr>
              <w:pStyle w:val="ConsPlusNormal"/>
              <w:numPr>
                <w:ilvl w:val="0"/>
                <w:numId w:val="8"/>
              </w:numPr>
              <w:jc w:val="both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астие в способствовании по обеспечению безопасности дорожного движения, направленное на предупреждение причин возникновения дорожно-транспортных происшествий, снижение тяжести их последствий;</w:t>
            </w:r>
          </w:p>
          <w:p>
            <w:pPr>
              <w:pStyle w:val="ConsPlusNormal"/>
              <w:numPr>
                <w:ilvl w:val="0"/>
                <w:numId w:val="8"/>
              </w:numPr>
              <w:jc w:val="both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</w:t>
            </w:r>
          </w:p>
          <w:p>
            <w:pPr>
              <w:pStyle w:val="Style19"/>
              <w:ind w:left="78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роки и этапы реализации подпрограммы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д начала реализации подпрограммы 2020 год, год окончания 2022 год.</w:t>
            </w:r>
          </w:p>
        </w:tc>
      </w:tr>
      <w:tr>
        <w:trPr>
          <w:trHeight w:val="29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ъёмы и источники финансирования подпрограммы по годам реализации </w:t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ъёмы финансирования по годам</w:t>
            </w:r>
          </w:p>
        </w:tc>
      </w:tr>
      <w:tr>
        <w:trPr>
          <w:trHeight w:val="29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0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2</w:t>
            </w:r>
          </w:p>
        </w:tc>
      </w:tr>
      <w:tr>
        <w:trPr>
          <w:trHeight w:val="4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 1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25</w:t>
            </w:r>
            <w:r>
              <w:rPr>
                <w:rFonts w:cs="Arial" w:ascii="Arial" w:hAnsi="Arial"/>
                <w:sz w:val="17"/>
                <w:szCs w:val="17"/>
              </w:rPr>
              <w:t xml:space="preserve"> 000 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2 032 000 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2 045 000 </w:t>
            </w:r>
          </w:p>
        </w:tc>
      </w:tr>
      <w:tr>
        <w:trPr>
          <w:trHeight w:val="3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сточник финансирования подпрограммы - местный бюджет МО Дачное. </w:t>
            </w:r>
          </w:p>
        </w:tc>
      </w:tr>
      <w:tr>
        <w:trPr>
          <w:trHeight w:val="4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казатели социально –экономической эффективности реализации подпрограммы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.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зм.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огнозные значения</w:t>
            </w:r>
          </w:p>
        </w:tc>
      </w:tr>
      <w:tr>
        <w:trPr>
          <w:trHeight w:val="4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1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22г.</w:t>
            </w:r>
          </w:p>
        </w:tc>
      </w:tr>
      <w:tr>
        <w:trPr>
          <w:trHeight w:val="8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исленность граждан принявших участие в подпрограммных мероприя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 200 </w:t>
            </w:r>
          </w:p>
        </w:tc>
      </w:tr>
      <w:tr>
        <w:trPr>
          <w:trHeight w:val="8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личество проведенных мероприятий в рамках реализации под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роприят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8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личество искусственных дорожных неровностей, которое планируется установить на проездах и въездах на придомовых и  дворовых территор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по участию в реализации мер по профилактике дорожно-транспортного травматизма на территории МО Дачное на 2020-2022 год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одержание проблемы и обоснование необходимости ее решения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ым методом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о участию в реализации мер по профилактике дорожно-транспортного травматизма на территории МО Дачное на 2020-2022 год (далее - Подпрограмма) разработана для реализации вопроса местного значения, предусмотренного п.27 ч.1 ст. 10 Закона Санкт-Петербурга от 23.09.2009г. № 420-79 "Об организации местного самоуправления в Санкт-Петербурге"- «Участие в реализации мер по профилактике дорожно-транспортного травматизма на территории муниципального образования, включая размещение, содержание и ремонт искусственных неровностей на внутриквартальных проездах»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территории МО Дачное имеется в наличии большое количество дорог с нерегулируемыми перекрестками и проходят основные магистрали Санкт-Петербурга – проспект Стачек, проспект Ветеранов, Дачный проспект (с него осуществляет выезд автортанспорта на КАД). В данном случае остро встает необходимость в организации безопасного дорожного движения, связанная не только с должной подготовкой водителей автотранспортных средств, но и других участников дорожного движения – пешеходов и велосипедистов, для которых обязательное обучение не требуется. Данная подпрограмма направлена на создание условий для обеспечения безопасности дорожного движения, предупреждение возникновения дорожно-транспортных происшествий, снижение тяжести их последствий, охрану жизни, здоровья и имущества граждан, снижению дорожно-транспортного травматизма на территории МО Дачное. 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этому необходимо подойти к решению данной проблемы программным методом, который будет способствовать снижению дорожно-транспортного травматизма на территории МО Дачное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ь, задачи, сроки и этапы реализации Под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сновная цель подпрограммы - профилактика дорожно-транспортного травматизма на территории МО Дачно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ConsPlusNormal"/>
        <w:numPr>
          <w:ilvl w:val="0"/>
          <w:numId w:val="8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уменьшение дорожно-транспортного травматизма, особенно детского;</w:t>
      </w:r>
    </w:p>
    <w:p>
      <w:pPr>
        <w:pStyle w:val="ConsPlusNormal"/>
        <w:numPr>
          <w:ilvl w:val="0"/>
          <w:numId w:val="8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формирование у населения внутренней потребности соблюдения правил дорожного движения в повседневной жизни;</w:t>
      </w:r>
    </w:p>
    <w:p>
      <w:pPr>
        <w:pStyle w:val="ConsPlusNormal"/>
        <w:numPr>
          <w:ilvl w:val="0"/>
          <w:numId w:val="8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формирование готовности ребенка к участию в дорожном движении;</w:t>
      </w:r>
    </w:p>
    <w:p>
      <w:pPr>
        <w:pStyle w:val="ConsPlusNormal"/>
        <w:numPr>
          <w:ilvl w:val="0"/>
          <w:numId w:val="8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азвитие умения и навыков, позволяющих детям ориентироваться в дорожной обстановке;</w:t>
      </w:r>
    </w:p>
    <w:p>
      <w:pPr>
        <w:pStyle w:val="ConsPlusNormal"/>
        <w:numPr>
          <w:ilvl w:val="0"/>
          <w:numId w:val="8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формирование у детей и подростков правильной и своевременной реакции на любую дорожную ситуацию и самостоятельного принятия адекватных решений;</w:t>
      </w:r>
    </w:p>
    <w:p>
      <w:pPr>
        <w:pStyle w:val="ConsPlusNormal"/>
        <w:numPr>
          <w:ilvl w:val="0"/>
          <w:numId w:val="8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опаганда соблюдения правил дорожного движения в повседневной жизни;</w:t>
      </w:r>
    </w:p>
    <w:p>
      <w:pPr>
        <w:pStyle w:val="ConsPlusNormal"/>
        <w:numPr>
          <w:ilvl w:val="0"/>
          <w:numId w:val="8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участие в пределах своих полномочий по обеспечению безопасности дорожного движения, направленное на предупреждение причин возникновения дорожно-транспортных происшествий, снижение тяжести их последствий;</w:t>
      </w:r>
    </w:p>
    <w:p>
      <w:pPr>
        <w:pStyle w:val="ConsPlusNormal"/>
        <w:numPr>
          <w:ilvl w:val="0"/>
          <w:numId w:val="8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о профилактике дорожно-транспортного травматизма на территории МО Дачное будет реализовываться в течение 3-х лет, начало периода  2020 год, окончание - 2022 год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есурсное обеспечение Подпрограммы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Подпрограмма финансируется за счет средств местного бюджета МО Дачное в объеме 5 202 000 руб., в том числе по годам: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2020 г. – 1 1</w:t>
      </w:r>
      <w:r>
        <w:rPr>
          <w:sz w:val="22"/>
          <w:szCs w:val="22"/>
          <w:lang w:val="en-US"/>
        </w:rPr>
        <w:t>25</w:t>
      </w:r>
      <w:r>
        <w:rPr>
          <w:sz w:val="22"/>
          <w:szCs w:val="22"/>
        </w:rPr>
        <w:t> 000 руб.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2021 г. –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 032 000 руб.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2022 г. –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 045 000 руб.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ханизм реализации программы Подпрограммы, контроль за ходом её реализации.</w:t>
      </w:r>
    </w:p>
    <w:p>
      <w:pPr>
        <w:pStyle w:val="Normal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ая Администрация внутригородского Муниципального образования Санкт-Петербурга Муниципальный округ Дачное в рамках реализации Программы выполняет следующие функции:</w:t>
      </w:r>
    </w:p>
    <w:p>
      <w:pPr>
        <w:pStyle w:val="Style22"/>
        <w:numPr>
          <w:ilvl w:val="0"/>
          <w:numId w:val="7"/>
        </w:numPr>
        <w:shd w:fill="FFFFFF" w:val="clear"/>
        <w:spacing w:lineRule="atLeast" w:line="270" w:before="240" w:after="24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существляет общее руководство реализацией мероприятий Подпрограммы, координацию и контроль над обеспечением исполнения подпрограммных мероприятий;</w:t>
      </w:r>
    </w:p>
    <w:p>
      <w:pPr>
        <w:pStyle w:val="Style22"/>
        <w:numPr>
          <w:ilvl w:val="0"/>
          <w:numId w:val="7"/>
        </w:numPr>
        <w:shd w:fill="FFFFFF" w:val="clear"/>
        <w:spacing w:lineRule="atLeast" w:line="270" w:before="240" w:after="24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ыполняет мероприятия Подпрограммы в соответствии с утвержденными сроками и в рамках выделенного бюджетного финансирования;</w:t>
      </w:r>
    </w:p>
    <w:p>
      <w:pPr>
        <w:pStyle w:val="Style22"/>
        <w:numPr>
          <w:ilvl w:val="0"/>
          <w:numId w:val="7"/>
        </w:numPr>
        <w:shd w:fill="FFFFFF" w:val="clear"/>
        <w:spacing w:lineRule="atLeast" w:line="270" w:before="240" w:after="24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есет ответственность за качественное и своевременное исполнение подпрограммных мероприятий, эффективное использование финансовых средств, выделяемых на реализацию Подпрограммы, достижение целевых индикаторов и показателей;</w:t>
      </w:r>
    </w:p>
    <w:p>
      <w:pPr>
        <w:pStyle w:val="Style22"/>
        <w:numPr>
          <w:ilvl w:val="0"/>
          <w:numId w:val="7"/>
        </w:numPr>
        <w:shd w:fill="FFFFFF" w:val="clear"/>
        <w:spacing w:lineRule="atLeast" w:line="270" w:before="240" w:after="24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нимает решение о внесении изменений в Подпрограмму в соответствии с установленными требованиями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ценка эффективности реализации Подпрограммы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оценки эффективности используются целевые индикативные показатели по достигнутым результатам выполнения мероприятий Подпрограммы, характеризующие ее эффективность, и сведения по финансированию Подпрограммы в целом.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ейшим результатом реализации Подпрограммы станет увеличение численности населения МО Дачное, принимающего участие в подпрограммных мероприятиях. </w:t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личественный показатель подпрограммных мероприятий, при их полной реализации, позволит охватить большее число граждан, различных социальных групп, проживающих на территории МО Дачное к участию в подпрограммных мероприятиях.</w:t>
      </w:r>
    </w:p>
    <w:p>
      <w:pPr>
        <w:pStyle w:val="Normal"/>
        <w:shd w:fill="FFFFFF" w:val="clear"/>
        <w:spacing w:lineRule="atLeast" w:line="270" w:before="240" w:after="240"/>
        <w:ind w:firstLine="720"/>
        <w:jc w:val="both"/>
        <w:rPr/>
      </w:pPr>
      <w:r>
        <w:rPr/>
        <w:t>Основные целевые индикаторы эффективности реализации Подпрограммы представлены в таблиц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54"/>
        <w:gridCol w:w="1184"/>
        <w:gridCol w:w="1182"/>
        <w:gridCol w:w="1184"/>
        <w:gridCol w:w="1133"/>
      </w:tblGrid>
      <w:tr>
        <w:trPr>
          <w:trHeight w:val="40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е значение по годам реализации</w:t>
            </w:r>
          </w:p>
        </w:tc>
      </w:tr>
      <w:tr>
        <w:trPr>
          <w:trHeight w:val="4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</w:tr>
      <w:tr>
        <w:trPr>
          <w:trHeight w:val="3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исленность граждан, проживающих на территории МО дачное, принявших участие в подпрограммных мероприятиях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 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48</w:t>
            </w:r>
          </w:p>
        </w:tc>
      </w:tr>
    </w:tbl>
    <w:p>
      <w:pPr>
        <w:pStyle w:val="Style19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03"/>
        <w:gridCol w:w="1802"/>
        <w:gridCol w:w="1803"/>
        <w:gridCol w:w="66"/>
        <w:gridCol w:w="194"/>
        <w:gridCol w:w="1055"/>
        <w:gridCol w:w="119"/>
        <w:gridCol w:w="1135"/>
        <w:gridCol w:w="37"/>
        <w:gridCol w:w="1164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CYR" w:hAnsi="Arial CYR" w:cs="Arial CYR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color w:val="FFFFFF"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11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. Система подпрограммных мероприятий</w:t>
            </w:r>
          </w:p>
        </w:tc>
      </w:tr>
      <w:tr>
        <w:trPr>
          <w:trHeight w:val="255" w:hRule="atLeast"/>
        </w:trPr>
        <w:tc>
          <w:tcPr>
            <w:tcW w:w="96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п/п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чен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0 го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1 го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4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программных мероприятий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блей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блей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блей</w:t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нформирование населения по вопросам  профилактики дорожно-транспортного травматизма через муниципальные средства массовой информации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(публикация информации в газете «Наш округ-Дачное» и размещение на информационном стенде).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по мере поступления информации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по мере поступления информации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по мере поступления информации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ведение лекций, семинаров, круглых столов, конкурсов, спектаклей, интерактивных занятий, пропагандистских мероприятий и программ по профилактике  дорожно- 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 000</w:t>
            </w:r>
          </w:p>
        </w:tc>
        <w:tc>
          <w:tcPr>
            <w:tcW w:w="12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</w:t>
            </w:r>
          </w:p>
        </w:tc>
        <w:tc>
          <w:tcPr>
            <w:tcW w:w="5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ранспортного травматизма на территории Муниципального образования Муниципальный округ Дачное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 (в т.ч приобретение призов и атрибутики для поощрения и экипировки участников мероприятий).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 xml:space="preserve">в течение </w:t>
              <w:br/>
              <w:t>года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 xml:space="preserve">в течение </w:t>
              <w:br/>
              <w:t>года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в течение года</w:t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обретение, изготовление, распространение и размещение печатных агитационных  и информационных материалов по профилактике дорожно транспортного травматизма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 00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 000</w:t>
            </w:r>
          </w:p>
        </w:tc>
        <w:tc>
          <w:tcPr>
            <w:tcW w:w="1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 000</w:t>
            </w:r>
          </w:p>
        </w:tc>
      </w:tr>
      <w:tr>
        <w:trPr>
          <w:trHeight w:val="10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</w:t>
            </w:r>
          </w:p>
        </w:tc>
        <w:tc>
          <w:tcPr>
            <w:tcW w:w="5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обретение и распространение светоотражателей среди детей  проживающих на территории Муниципального образования Муниципальный округ Дачное.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 xml:space="preserve">в течение </w:t>
              <w:br/>
              <w:t>года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в течение</w:t>
              <w:br/>
              <w:t xml:space="preserve"> года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в течение года</w:t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мещение, содержание и ремонт искуственных неровностей на внутриквартальных проездах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000 00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00 000</w:t>
            </w:r>
          </w:p>
        </w:tc>
        <w:tc>
          <w:tcPr>
            <w:tcW w:w="1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00 0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 xml:space="preserve">в течение </w:t>
              <w:br/>
              <w:t>года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 xml:space="preserve">в течение </w:t>
              <w:br/>
              <w:t>года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5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ГОДАМ: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125 000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2 032 0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2 045 000</w:t>
            </w:r>
          </w:p>
        </w:tc>
      </w:tr>
      <w:tr>
        <w:trPr>
          <w:trHeight w:val="315" w:hRule="atLeast"/>
        </w:trPr>
        <w:tc>
          <w:tcPr>
            <w:tcW w:w="5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ПО ПОДПРОГРАММЕ:</w:t>
            </w:r>
          </w:p>
        </w:tc>
        <w:tc>
          <w:tcPr>
            <w:tcW w:w="37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5 202 0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АСПОРТ ПОДПРОГРАММЫ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программы по обеспечению безопасности и охраны правопорядка на территории МО Дачное на 2020-2022 годы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442"/>
        <w:gridCol w:w="2042"/>
        <w:gridCol w:w="949"/>
        <w:gridCol w:w="1134"/>
        <w:gridCol w:w="218"/>
        <w:gridCol w:w="632"/>
        <w:gridCol w:w="851"/>
        <w:gridCol w:w="933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на территории МО Дачное на 2020-2022 годы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ая Администрация внутригородского Муниципального образования Санкт-Петербурга Муниципальный округ Дачное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одпрограммы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ая Администрация внутригородского Муниципального образования Санкт-Петербурга Муниципальный округ Дачное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рограммы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ая Администрация внутригородского Муниципального образования Санкт-Петербурга Муниципальный округ Дачное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 для разработки подпрограммы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от 06.10.2003г. №131-ФЗ "Об общих принципах организации местного самоуправления в Российской Федерации. "Закон Санкт-Петербурга от 23.09.2009г. № 420-79 "Об организации местного самоуправления в Санкт-Петербурге"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й кодекс РФ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 МО Дачное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одпрограммы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- совершенствование усилий и взаимодействия исполнительных органов государственной власти Санкт-Петербурга и органов местного самоуправления МО Дачное в деле формирования и укрепления в Санкт-Петербурге в. т.ч.и на территории МО Дачное толерантной городской среды на основе ценностей многонационального российского общества, общероссийской гражданской идентичности и петербургского социально-культурного самосознания, создание условий для успешной социальной интеграции и культурно-языковой адаптации мигрант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ми подпрограммы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еспечение конструктивного взаимодействия всех представленных в городском сообществе этноконфессиональных групп, утверждение ценностей солидар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здание условий для профилактики межэтнических и межкультурных конфликтов, искоренения проявлений ксенофобии, мигрантофобии, расизм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Выработка и реализация системного подхода к процессу языковой и социокультурной интеграции учащихся-инофонов в петербургское сообщество. Реализация комплексных интеграционно-адаптационных мероприятий, направленных на включение российских и зарубежных мигрантов в новую для них культурную среду и систему социальных отношен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этом первоочередное внимание Программа уделяет языковой и культурной интеграции детей и молодежи, принадлежащей к данной группе жителей город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оспитание у молодежи позитивных ценностей и установок на уважение, понимание и принятие сконцентрированного в Санкт-Петербурге многообразия культу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Создание благоприятной атмосферы межкультурного и межконфессионального взаимодействия в петербургском сообществе, расширение форм сотрудничеств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им образом, логика концепции, положенной в фундамент Подпрограммы, связывает процессы воспитания культуры толерантности, профилактики проявлений ксенофобии, адаптации мигрантов и создания условий для этнокультурного взаимодействия в единую цепь факторов, необходимых для достижения поставленных целей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одпрограммы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начала реализации подпрограммы- 2020 год, год окончания 2022 год</w:t>
            </w:r>
          </w:p>
        </w:tc>
      </w:tr>
      <w:tr>
        <w:trPr>
          <w:trHeight w:val="291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и источники финансирования подпрограммы по годам реализации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финансирования по годам</w:t>
            </w:r>
          </w:p>
        </w:tc>
      </w:tr>
      <w:tr>
        <w:trPr>
          <w:trHeight w:val="29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42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 000 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30 000 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 000 </w:t>
            </w:r>
          </w:p>
        </w:tc>
      </w:tr>
      <w:tr>
        <w:trPr>
          <w:trHeight w:val="38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финансирования программы- местный бюджет МО Дачное. </w:t>
            </w:r>
          </w:p>
        </w:tc>
      </w:tr>
      <w:tr>
        <w:trPr>
          <w:trHeight w:val="405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социально –экономической эффективности реализации муниципальной программы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.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ные значения</w:t>
            </w:r>
          </w:p>
        </w:tc>
      </w:tr>
      <w:tr>
        <w:trPr>
          <w:trHeight w:val="40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</w:tr>
      <w:tr>
        <w:trPr>
          <w:trHeight w:val="398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граждан принявших участие в программ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05</w:t>
            </w:r>
          </w:p>
        </w:tc>
      </w:tr>
      <w:tr>
        <w:trPr>
          <w:trHeight w:val="39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роприят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20-2022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одержание проблемы и обоснование необходимости ее реш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ным методом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20-2022 годы (далее -  Подпрограмма) разработана для реализации вопроса местного значения, предусмотренного п.42 ч.1 ст. 10 Закона Санкт-Петербурга от 23.09.2009г. № 420-79 "Об организации местного самоуправления в Санкт-Петербурге"- «</w:t>
      </w:r>
      <w:r>
        <w:rPr>
          <w:rFonts w:cs="Arial" w:ascii="Arial" w:hAnsi="Arial"/>
          <w:spacing w:val="1"/>
          <w:shd w:fill="FFFFFF" w:val="clear"/>
        </w:rPr>
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</w:r>
      <w:r>
        <w:rPr>
          <w:rFonts w:cs="Arial" w:ascii="Arial" w:hAnsi="Arial"/>
        </w:rPr>
        <w:t>».</w:t>
      </w:r>
      <w:r>
        <w:rPr>
          <w:rFonts w:cs="Arial CYR" w:ascii="Arial CYR" w:hAnsi="Arial CYR"/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последнее время в связи с непростой обстановкой в мире связанной с обострением конфликтов природой которых являются конфликты на религиозной и межконфессиональной основе, огромное значение имеет утверждение ценностей гражданской солидарности, обеспечение гармоничного сосуществования и конструктивного взаимодействия всех представленных в городском сообществе этноконфессиональных групп, предупреждение любых проявлений ксенофобии, формирование эффективных механизмов социальной интеграции и культурной адаптации мигрантов на территории Санкт-Петербурга и МО Дачное, в частности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нимаемая Подпрограмма позволит наиболее эффективно использовать формы и методы, уже применяемые в Санкт-Петербурге, направленные на гармонизацию межэтнических и межкультурных отношений, на территории МО Дачно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этому подход к решению данной проблемы программным методо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удет способствовать воспитанию гражданской солидарности, поддержанию мира и согласия, заложит основы толерантного сознания и поведения всех социальных групп населения города в том числе среди разных возрастных и этнических групп проживающих на территории МО Дачное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удет способствовать созданию условий для языковой и социокультурной интеграции, содействие в адаптации мигрантов в Санкт-Петербурге и на территории МО Дачное. При этом настоящая Подпрограмма исходит из того, что формирование толерантности - это встречный процесс и уважение личности каждого человека, взаимную толерантность нужно воспитывать как у жителей Петербурга, так и у "новых петербуржцев"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зволит более точно оценить ключевые потребности в сфере укрепления толерантных отношений, а соблюдение принципа системности при формировании толерантной среды обеспечит, сокращение правонарушений и конфликтов на почве межнациональной неприязни и ненави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зволит ускорить адаптацию мигрантов, особенно в первом поколении, включить эту категорию жителей города в петербургскую социокультурную среду что позволит повысить качество жизни в городе и темпы его социально-экономического развит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вязи с этим настоящая Подпрограмма в значительной степени нацелена на создание условий для языковой и социокультурной интеграции и адаптации мигрантов в Санкт-Петербурге и на территории МО Дачное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ь, задачи, сроки и этапы реализации Под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реализации Подпрограммы является совершенствование усилий и взаимодействия исполнительных органов государственной власти Санкт-Петербурга и органов местного самоуправления МО Дачное в деле формирования и укрепления в Санкт-Петербурге, в т.ч. и на территории МО Дачное, толерантной городской среды на основе ценностей многонационального российского общества, общероссийской гражданской идентичности и петербургского социально-культурного самосознания, создание условий для успешной социальной интеграции и культурно-языковой адаптации мигран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еспечение конструктивного взаимодействия всех представленных в городском сообществе этноконфессиональных групп, утверждение ценностей солидар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здание условий для профилактики межэтнических и межкультурных конфликтов, искоренения проявлений ксенофобии, мигрантофобии, расизм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Выработка и реализация системного подхода к процессу языковой и социокультурной интеграции учащихся-инофонов в петербургское сообщество. Реализация комплексных интеграционно-адаптационных мероприятий, направленных на включение российских и зарубежных мигрантов в новую для них культурную среду и систему социальных отношений. При этом первоочередное внимание Подпрограмма уделяет языковой и культурной интеграции детей и молодежи, принадлежащей к данной группе жителей гор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Воспитание у молодежи позитивных ценностей и установок на уважение, понимание и принятие сконцентрированного в Санкт-Петербурге многообразия культур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здание благоприятной атмосферы межкультурного и межконфессионального взаимодействия в петербургском сообществе, расширение форм сотрудничества. Таким образом, логика концепции, положенной в фундамент Подпрограммы, связывает процессы воспитания культуры толерантности, профилактики проявлений ксенофобии, адаптации мигрантов и создания условий для этнокультурного взаимодействия в единую цепь факторов, необходимых для достижения поставленных ц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, проживающих на территории МО Дачное, будет реализовываться в течение 3-х лет, начало периода 2020 год, окончание - 2022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одпрограмма финансируется за счет средств местного бюджета МО Дачное в объеме 180 000 руб., в том числе по года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020 г. – 120 000   руб.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2021 г. – 30 000   руб.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022 г. –30 000  руб..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Механизм реализации Подпрограммы, контроль за ходом её реализации.</w:t>
      </w:r>
    </w:p>
    <w:p>
      <w:pPr>
        <w:pStyle w:val="Normal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ая Администрация внутригородского Муниципального образования Санкт-Петербурга Муниципальный округ Дачное в рамках реализации Подпрограммы выполняет следующие функции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общее руководство реализацией мероприятий Подпрограммы, координацию и контроль над обеспечением исполнения программных мероприяти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ет мероприятия Подпрограммы в соответствии с утвержденными сроками и в рамках выделенного бюджетного финансирован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есет ответственность за качественное и своевременное исполнение программных мероприятий, эффективное использование финансовых средств, выделяемых на реализацию Подпрограммы, достижение целевых индикаторов и показателе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24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решение о внесении изменений в Подпрограмму в соответствии с установленными требованиями.</w:t>
      </w:r>
    </w:p>
    <w:p>
      <w:pPr>
        <w:pStyle w:val="Normal"/>
        <w:shd w:fill="FFFFFF" w:val="clear"/>
        <w:spacing w:lineRule="atLeast" w:line="270" w:before="240" w:after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осуществляется путем исполнения подпрограмм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ценка эффективност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эффективности используются целевые индикативные показатели по достигнутым результатам выполнения мероприятий Подпрограммы, характеризующие ее эффективность, и сведения по финансированию Под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жнейшим результатом реализации Подпрограммы станет увеличение количества граждан, проживающих на территории МО Дачное, принимающих активное участие в подпрограммных мероприятиях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енный показатель подпрограммных мероприятий при их полной реализации позволит существенным образом повысить уровень межнационального и межконфессионального согласия, сохранения и развития языков и культуры народов Российской Федерации, проживающих на территории муниципального образования, социальной и культурной адаптации мигрантов, позволит предотвратить возникновение межнациональных (межэтнических) конфликтов на территории МО Дачное.</w:t>
      </w:r>
    </w:p>
    <w:p>
      <w:pPr>
        <w:pStyle w:val="Normal"/>
        <w:shd w:fill="FFFFFF" w:val="clear"/>
        <w:spacing w:lineRule="atLeast" w:line="270" w:before="240" w:after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целевые индикаторы эффективности реализации Подпрограммы представле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91"/>
        <w:gridCol w:w="1471"/>
        <w:gridCol w:w="1092"/>
        <w:gridCol w:w="1097"/>
        <w:gridCol w:w="1045"/>
      </w:tblGrid>
      <w:tr>
        <w:trPr>
          <w:trHeight w:val="40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ого индикатор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е значение по годам реализации</w:t>
            </w:r>
          </w:p>
        </w:tc>
      </w:tr>
      <w:tr>
        <w:trPr>
          <w:trHeight w:val="4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</w:t>
            </w:r>
          </w:p>
        </w:tc>
      </w:tr>
      <w:tr>
        <w:trPr>
          <w:trHeight w:val="3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граждан проживающих на территории МО Дачное, принявших участие в подпрограммных мероприятиях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,48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00"/>
        <w:gridCol w:w="1169"/>
        <w:gridCol w:w="1169"/>
        <w:gridCol w:w="1169"/>
      </w:tblGrid>
      <w:tr>
        <w:trPr>
          <w:trHeight w:val="255" w:hRule="atLeast"/>
        </w:trPr>
        <w:tc>
          <w:tcPr>
            <w:tcW w:w="9668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6. Система подпрограммных мероприятий </w:t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чен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0 год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1 год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2 год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программных мероприятий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бле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бле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ублей</w:t>
            </w:r>
          </w:p>
        </w:tc>
      </w:tr>
      <w:tr>
        <w:trPr>
          <w:trHeight w:val="163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убликация статей направленных на укрепление межнационального и межконфессионального согласия, сохранение и развития языков и культуры народов Российской Федерации в муниципальных средства массовой информации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(публикация информации в газете «Наш округ-Дачное» и размещение на информационном стенде)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по мере поступления информаци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по мере поступления информаци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по мере поступления информации</w:t>
            </w:r>
          </w:p>
        </w:tc>
      </w:tr>
      <w:tr>
        <w:trPr>
          <w:trHeight w:val="186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</w:t>
            </w:r>
          </w:p>
        </w:tc>
        <w:tc>
          <w:tcPr>
            <w:tcW w:w="5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мещение на официальном сайте МО Дачное в сети «Интернет» аналитических и информационных материалов, направленных на укрепление межнационального и межконфессионального согласия, сохранение и развития языков и культуры народов Российской Федерации. Материалов способствующих развитию межконфессионного и межэтнического взаимодействия в обществе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в течении года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в течении года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в течении года</w:t>
            </w:r>
          </w:p>
        </w:tc>
      </w:tr>
      <w:tr>
        <w:trPr>
          <w:trHeight w:val="14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</w:t>
            </w:r>
          </w:p>
        </w:tc>
        <w:tc>
          <w:tcPr>
            <w:tcW w:w="5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заимодействие с органами государственной власти по вопросам связанным с укреплением межконфессионального согласия, социальной и культурной адаптации мигрантов, профилактики межэтнических конфликтов на территории МО Дачное.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в течении года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в течении года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без финансирования в течении года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рганизация и проведение мероприятий "Кухни народов мира."                      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1"/>
                <w:szCs w:val="11"/>
              </w:rPr>
            </w:pPr>
            <w:r>
              <w:rPr>
                <w:rFonts w:cs="Arial CYR" w:ascii="Arial CYR" w:hAnsi="Arial CYR"/>
                <w:i/>
                <w:iCs/>
                <w:sz w:val="11"/>
                <w:szCs w:val="11"/>
              </w:rPr>
              <w:t>(приобретение призов, печатных и видеоматериалов материалов, расходных материалов и.т.п.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в течении год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в течении год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в течении года</w:t>
            </w:r>
          </w:p>
        </w:tc>
      </w:tr>
      <w:tr>
        <w:trPr>
          <w:trHeight w:val="1320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</w:t>
            </w:r>
          </w:p>
        </w:tc>
        <w:tc>
          <w:tcPr>
            <w:tcW w:w="5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обретение билетов на детские театрализованные мероприятия по произведениям авторов различных народов СССР и Российской Федерации,  а также печатных материалов направленных на укрепление межнационального и межконфессионального согласия.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</w:t>
            </w:r>
          </w:p>
        </w:tc>
      </w:tr>
      <w:tr>
        <w:trPr>
          <w:trHeight w:val="2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в течении год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в течении год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в течении года</w:t>
            </w:r>
          </w:p>
        </w:tc>
      </w:tr>
      <w:tr>
        <w:trPr>
          <w:trHeight w:val="315" w:hRule="atLeast"/>
        </w:trPr>
        <w:tc>
          <w:tcPr>
            <w:tcW w:w="6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ГОДАМ: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 0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 0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6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ПО ПОДПРОГРАММЕ:</w:t>
            </w:r>
          </w:p>
        </w:tc>
        <w:tc>
          <w:tcPr>
            <w:tcW w:w="35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180 000</w:t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/>
      <w:i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 w:before="0" w:after="0"/>
      <w:ind w:firstLine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 w:before="0" w:after="0"/>
      <w:ind w:firstLine="62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  <w:ind w:firstLine="168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 w:before="0" w:after="0"/>
      <w:ind w:firstLine="3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47:00Z</dcterms:created>
  <dc:creator>MAMO</dc:creator>
  <dc:description/>
  <cp:keywords/>
  <dc:language>en-US</dc:language>
  <cp:lastModifiedBy>Карханова Мария Евгеньевна</cp:lastModifiedBy>
  <cp:lastPrinted>2020-11-30T12:45:00Z</cp:lastPrinted>
  <dcterms:modified xsi:type="dcterms:W3CDTF">2021-10-27T13:06:00Z</dcterms:modified>
  <cp:revision>5</cp:revision>
  <dc:subject/>
  <dc:title/>
</cp:coreProperties>
</file>