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80" w:hRule="atLeast"/>
        </w:trPr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_______2021 года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№ ___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Постановление Местной Администрации МО Дачное от 14.10.2019 №128 «Об утверждении муниципальной программы «По проведению работ по военно-патриотическому воспитанию граждан, проживающих на территории МО Дачное, на 2020-2022 годы»</w:t>
      </w: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 Порядком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», утвержденным Распоряжением Местной Администрации МО Дачное от 10.09.2013 №47, действующим с учетом изменений, внесенных Распоряжениями Местной Администрации МО Дачное от 28.12.2018 года №55, от 12.09.2019 года №19, от 23.10.2020 № 16,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следующие изменения в Постановление Местной Администрации МО Дачное от 14.10.2019 № 128 «Об утверждении муниципальной программы «По проведению работ по военно-патриотическому воспитанию граждан, проживающих на территории МО Дачное, на 2020-2022 годы» (в редакции Постановлений Местной Администрации МО Дачное от 09.07.2020 № 52, от 20.11.2020 года № 91, от 01.10.2021 года № 71) (далее – Постановление № 128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№ 128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№ 128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Дачное</w:t>
        <w:tab/>
        <w:tab/>
        <w:tab/>
        <w:tab/>
        <w:tab/>
        <w:t xml:space="preserve"> </w:t>
        <w:tab/>
        <w:tab/>
        <w:tab/>
        <w:tab/>
        <w:t>М.Б.Серед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1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____2021 № ___</w:t>
      </w:r>
    </w:p>
    <w:p>
      <w:pPr>
        <w:pStyle w:val="Style18"/>
        <w:ind w:left="57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1</w:t>
      </w:r>
    </w:p>
    <w:p>
      <w:pPr>
        <w:pStyle w:val="Style18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28 от 14.10.2019   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Style1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,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азчик</w:t>
            </w:r>
          </w:p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й кодекс РФ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программы- формирование всесторонне развитой личности гражданина России, устойчивого военно-патриотического сознания граждан, в том числе детей, подростков и молодежи, проживающих на территории МО Дачное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дачи: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иление практической работы по популяризации службы в Вооруженных силах Российской Федерации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имулирование развития детского творчества, формирование инициативы и активности подрастающего поколения МО Дачное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условий для реализации программы МО Дачное по военно- патриотическому воспитанию подрастающего поколения МО Дачное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спитание патриотизма и гражданственности у подрастающего поколения МО Дачное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лечение большого числа детей, подростков и молодежи, проживающих на территории МО Дачное к мероприятиям, проводимым для раскрытия их интелектуально- творческого потенциала и военно-патриотического сознания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 начала реализации 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5 00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 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5 000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граждан, принявших участие в мероприятиях военно-патриот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веденных мероприятий военно-патриот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2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 2021 № ___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 №2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министрации МО Дачное </w:t>
      </w:r>
    </w:p>
    <w:p>
      <w:pPr>
        <w:pStyle w:val="Style18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28 от 14.10.2019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по проведению работ по военно-патриотическому воспитанию граждан, проживающих на территории МО Дачное, на 2020-2022 годы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bookmarkStart w:id="0" w:name="Par62"/>
      <w:bookmarkEnd w:id="0"/>
      <w:r>
        <w:rPr>
          <w:rFonts w:cs="Arial" w:ascii="Arial" w:hAnsi="Arial"/>
          <w:b/>
          <w:sz w:val="24"/>
          <w:szCs w:val="24"/>
        </w:rPr>
        <w:t>Муниципальная программа по проведению работ по военно-патриотическому воспитанию граждан, проживающих на территории МО Дачное, на 2020-2022 год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ным методом</w:t>
      </w:r>
    </w:p>
    <w:p>
      <w:pPr>
        <w:pStyle w:val="ConsPlus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/>
      </w:pPr>
      <w:r>
        <w:rPr>
          <w:sz w:val="21"/>
          <w:szCs w:val="21"/>
        </w:rPr>
        <w:t>Муниципальная программа по проведению работ по военно-патриотическому воспитанию граждан, проживающих на территории МО Дачное, на 2020-2022 годы (далее Программа) разработана для реализации вопроса местного значения, предусмотренного п.7 ч.2 ст. 10 Закона Санкт-Петербурга от 23.09.2009г. № 420-79 "Об организации местного самоуправления в Санкт-Петербурге"- «Проведение работ по военно-патриотическому воспитанию граждан».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енно-патриотическое воспитание приобретает в последнее время особое значение. Националисты и лжепатриоты всех мастей превратили святые истины в конъюнктурные политические лозунги, растлевающие молодежь. Таким образом, даже само слово "патриотизм" приобрело негативный смысл. Это порождает безверие, цинизм, агрессивность. Необходимо преодолеть искаженные представления о любви к Родине, гордости за Отечество и воспитывать настоящих граждан своей страны. 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этому подход к решению данной проблемы программным методом позволит: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ть глубокое понимание каждым молодым человеком своей роли и места в служении Отечеству, основанном, на высокой личной ответственности за выполнение требований военной и государственной службы; 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сформировать у подрастающего поколения основные качества, свойства, навыки, привычки необходимые для успешного выполнения обязанностей в рядах ВС РФ, в органах МВД;</w:t>
      </w:r>
    </w:p>
    <w:p>
      <w:pPr>
        <w:pStyle w:val="ConsPlusNormal"/>
        <w:numPr>
          <w:ilvl w:val="0"/>
          <w:numId w:val="7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воспитать такие качества как честь, храбрость, стойкость, самоотверженность, доблесть, мужество, взаимовыручка, любовь к Отечеству, верность гражданскому и воинскому долгу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ффективно спланировать и провести мониторинг результатов реализации Программы. 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1" w:name="Par69"/>
      <w:bookmarkEnd w:id="1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ой целью реализации Программы является создание условий для формирования всесторонне развитой личности гражданина России, устойчивого военно-патриотического сознания у детей, подростков и молодежи МО Дачное.</w:t>
      </w:r>
    </w:p>
    <w:p>
      <w:pPr>
        <w:pStyle w:val="Style18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дачи программы:</w:t>
      </w:r>
    </w:p>
    <w:p>
      <w:pPr>
        <w:pStyle w:val="Style18"/>
        <w:numPr>
          <w:ilvl w:val="0"/>
          <w:numId w:val="5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силение практической работы по популяризации службы в Вооруженных силах Российской Федерации;</w:t>
      </w:r>
    </w:p>
    <w:p>
      <w:pPr>
        <w:pStyle w:val="Style18"/>
        <w:numPr>
          <w:ilvl w:val="0"/>
          <w:numId w:val="5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имулирование развития детского творчества, формирование инициативы и активности подрастающего поколения МО Дачное;</w:t>
      </w:r>
    </w:p>
    <w:p>
      <w:pPr>
        <w:pStyle w:val="Style18"/>
        <w:numPr>
          <w:ilvl w:val="0"/>
          <w:numId w:val="5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здание условий для реализации программы МО Дачное по военно- патриотическому воспитанию подрастающего поколения МО Дачное;</w:t>
      </w:r>
    </w:p>
    <w:p>
      <w:pPr>
        <w:pStyle w:val="Style18"/>
        <w:numPr>
          <w:ilvl w:val="0"/>
          <w:numId w:val="5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ние патриотизма и гражданственности у подрастающего поколения МО Дачное;</w:t>
      </w:r>
    </w:p>
    <w:p>
      <w:pPr>
        <w:pStyle w:val="Style18"/>
        <w:numPr>
          <w:ilvl w:val="0"/>
          <w:numId w:val="5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влечение большого числа детей, подростков и молодежи, проживающих на территории МО Дачное к мероприятиям, проводимым для раскрытия их интелектуально- творческого потенциала и военно-патриотического сознания.</w:t>
      </w:r>
    </w:p>
    <w:p>
      <w:pPr>
        <w:pStyle w:val="Style18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20"/>
        <w:jc w:val="both"/>
        <w:rPr/>
      </w:pPr>
      <w:r>
        <w:rPr>
          <w:sz w:val="21"/>
          <w:szCs w:val="21"/>
        </w:rPr>
        <w:t>Программа по организации работ по военно-патриотическому граждан на территории МО Дачное 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1 816 000 руб., в том числе по годам:</w:t>
      </w:r>
    </w:p>
    <w:p>
      <w:pPr>
        <w:pStyle w:val="ConsPlus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2020 г. – 725 000 руб.;</w:t>
      </w:r>
    </w:p>
    <w:p>
      <w:pPr>
        <w:pStyle w:val="ConsPlusNormal"/>
        <w:numPr>
          <w:ilvl w:val="0"/>
          <w:numId w:val="4"/>
        </w:numPr>
        <w:rPr/>
      </w:pPr>
      <w:r>
        <w:rPr>
          <w:sz w:val="21"/>
          <w:szCs w:val="21"/>
        </w:rPr>
        <w:t>2021 г. – 186 000,00 руб.;</w:t>
      </w:r>
    </w:p>
    <w:p>
      <w:pPr>
        <w:pStyle w:val="ConsPlusNormal"/>
        <w:numPr>
          <w:ilvl w:val="0"/>
          <w:numId w:val="4"/>
        </w:numPr>
        <w:rPr/>
      </w:pPr>
      <w:r>
        <w:rPr>
          <w:sz w:val="21"/>
          <w:szCs w:val="21"/>
        </w:rPr>
        <w:t>2022 г. – 905 000,00  руб..</w:t>
      </w:r>
    </w:p>
    <w:p>
      <w:pPr>
        <w:pStyle w:val="ConsPlus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ханизм реализации Программы, контроль за ходом её реализации.</w:t>
      </w:r>
    </w:p>
    <w:p>
      <w:pPr>
        <w:pStyle w:val="Style18"/>
        <w:rPr>
          <w:rFonts w:eastAsia="Times New Roman"/>
          <w:lang w:eastAsia="ru-RU"/>
        </w:rPr>
      </w:pPr>
      <w:r>
        <w:rPr/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  <w:r>
        <w:rPr>
          <w:rFonts w:eastAsia="Times New Roman"/>
          <w:lang w:eastAsia="ru-RU"/>
        </w:rPr>
        <w:t xml:space="preserve"> </w:t>
      </w:r>
    </w:p>
    <w:p>
      <w:pPr>
        <w:pStyle w:val="Style19"/>
        <w:numPr>
          <w:ilvl w:val="0"/>
          <w:numId w:val="6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щее руководство реализацией мероприятий Программы, координацию и осуществляет контроль над обеспечением исполнения программных мероприятий;</w:t>
      </w:r>
    </w:p>
    <w:p>
      <w:pPr>
        <w:pStyle w:val="Style19"/>
        <w:numPr>
          <w:ilvl w:val="0"/>
          <w:numId w:val="6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19"/>
        <w:numPr>
          <w:ilvl w:val="0"/>
          <w:numId w:val="6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19"/>
        <w:numPr>
          <w:ilvl w:val="0"/>
          <w:numId w:val="6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ет решение о внесении изменений в Программу в соответствии с установленными требованиями.</w:t>
      </w:r>
    </w:p>
    <w:p>
      <w:pPr>
        <w:pStyle w:val="Style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жнейшим результатом реализации Программы станет увеличение численности детей и подростков, проживающих на территории МО Дачное, принимающих активное участие в программных мероприятиях 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оличественный показатель программных мероприятий при их полной реализации позволит существенным образом повысить интерес жителей МО Дачное к работе по военно- патриотическому воспитанию молодежи МО Дачное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циально ориентированная военно- патриотическая работа среди молодёжи, детей и подростков, направленная на профилактику асоциального поведения, будет способствовать предотвращению вовлечения молодежи в противоправную деятельность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18"/>
        <w:gridCol w:w="1413"/>
        <w:gridCol w:w="1049"/>
        <w:gridCol w:w="1054"/>
        <w:gridCol w:w="1004"/>
      </w:tblGrid>
      <w:tr>
        <w:trPr>
          <w:trHeight w:val="4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принявших участие в мероприятиях военно-патриотической направленности, от общего количества граждан проживающих на территории МО Дачно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98</w:t>
            </w:r>
          </w:p>
        </w:tc>
      </w:tr>
    </w:tbl>
    <w:p>
      <w:pPr>
        <w:sectPr>
          <w:type w:val="nextPage"/>
          <w:pgSz w:w="11906" w:h="16838"/>
          <w:pgMar w:left="1800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64"/>
        <w:gridCol w:w="1004"/>
        <w:gridCol w:w="998"/>
        <w:gridCol w:w="993"/>
        <w:gridCol w:w="900"/>
        <w:gridCol w:w="1015"/>
        <w:gridCol w:w="1015"/>
        <w:gridCol w:w="1015"/>
      </w:tblGrid>
      <w:tr>
        <w:trPr>
          <w:trHeight w:val="270" w:hRule="atLeast"/>
        </w:trPr>
        <w:tc>
          <w:tcPr>
            <w:tcW w:w="92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. Система 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ень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х мероприят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.Проведение работ по военно-патриотическому воспитанию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граждан в Центре по допризывной подготовке и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атриотическому воспитанию Муниципального образования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ый округ Дачное - "ОТЧИЗНА"  в т.ч.: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Приобретение государственной и военной символики, формы и экипировки дл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курсантов Центра; организация практических занятий по программе обучения 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Центре, выезды на полевые сборы организация экскурсий по музеям и местам боевой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славы; оплата работы привлеченных преподавателей, специалистов, обслуживающег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технического персонала; приобретение учебных пособий, тренировочного, спортивного 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учебного инвентаря; приобретение оргтехники, посещение воинских подразделений,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организация парашютных прыжков и полевых стрельб, отработка практических навы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едения боя, обеспечение деятельности поискового отряда (приобретение формы, инвентаря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участие в слетах), участие курсантов центра в мероприятиях патриотических игра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районного, городского и всероссийского уровня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Организация и проведение традиционн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0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триотического юношеского турнира по самбо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январь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январь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вященного полному освобождению Ленинград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 блокады в т.ч.: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(Приобретение тематических призов и наград (книги о блокадном Ленинграде, кубки, медали).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. Проведение муниципального конкурса на лучшую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ю работы по военно-патриотическому воспитанию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стков на территории МО Дачное в т.ч.: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(Приобретение призов победителям и лауреатам конкурса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. Организация и обеспечения посещения ветеранами и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 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дросками проживающими  на территории МО Дачное,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дународного традиционного юношеского турнир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самбо посвященного памяти "Подвига 6-ой роты ВДВ".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зготовление, приобретение и распространение среди 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стков информационной и печатной продукции о подвиг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ероев-Десантников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 Обеспечение участия  жителей МО Дачное в военно-патриотических мероприятиях, проводимых  в местах боевой славы, на реконструкциях исторических событий и боевых операций, а так же на других мроприятиях  военно-патриотическиой направленности (выставки, круглые столы, слеты и пр.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840" w:hRule="atLeast"/>
        </w:trPr>
        <w:tc>
          <w:tcPr>
            <w:tcW w:w="6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Организация и проведение муниципального турнира по стрельбе, из пневматической и страйкбольной винтовки, посвященного  Дню победы Советского народа в Великой Отечественной войн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375" w:hRule="atLeast"/>
        </w:trPr>
        <w:tc>
          <w:tcPr>
            <w:tcW w:w="6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5 00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 0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5 000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816 000</w:t>
            </w:r>
          </w:p>
        </w:tc>
      </w:tr>
    </w:tbl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849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1:00Z</dcterms:created>
  <dc:creator>ира</dc:creator>
  <dc:description/>
  <cp:keywords/>
  <dc:language>en-US</dc:language>
  <cp:lastModifiedBy>Карханова Мария Евгеньевна</cp:lastModifiedBy>
  <cp:lastPrinted>2021-10-27T16:01:00Z</cp:lastPrinted>
  <dcterms:modified xsi:type="dcterms:W3CDTF">2021-10-27T13:22:00Z</dcterms:modified>
  <cp:revision>4</cp:revision>
  <dc:subject/>
  <dc:title>АДМИНИСТРАЦИЯ</dc:title>
</cp:coreProperties>
</file>