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80" w:hRule="atLeast"/>
        </w:trPr>
        <w:tc>
          <w:tcPr>
            <w:tcW w:w="925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4 октября 2019 года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№ 12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ед. Постановления МА МО Дачное от 09.07.2020 № 52) 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утверждении муниципальной программы «По проведению работ по военно-патриотическому воспитанию граждан, проживающих на территории МО Дачное, на 2020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Cs w:val="24"/>
          <w:lang w:val="ru-RU"/>
        </w:rPr>
      </w:pPr>
      <w:r>
        <w:rPr>
          <w:szCs w:val="24"/>
        </w:rPr>
        <w:tab/>
        <w:t xml:space="preserve">В соответствии со статьей 179 Бюджетного Кодекса Российской Федерации и «Порядком принятия решений о разработке муниципальных программ Муниципального образования муниципальный округ Дачное, их формирования, реализации и оценки эффективности», утвержденным Распоряжением Местной Администрации </w:t>
      </w:r>
      <w:r>
        <w:rPr>
          <w:szCs w:val="24"/>
          <w:lang w:val="ru-RU"/>
        </w:rPr>
        <w:t>МО Дачное</w:t>
      </w:r>
      <w:r>
        <w:rPr>
          <w:szCs w:val="24"/>
        </w:rPr>
        <w:t xml:space="preserve"> от 10.09.2013 №47</w:t>
      </w:r>
      <w:r>
        <w:rPr>
          <w:szCs w:val="24"/>
          <w:lang w:val="ru-RU"/>
        </w:rPr>
        <w:t>, действующим с учетом изменений, внесенных Распоряжениями Местной Администрации МО Дачное от 28.12.2018 года №55, от 12.09.2019 года №19,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>1. Утвердить муниципальную программу «По проведению работ по военно-патриотическому воспитанию граждан, проживающих на территории МО Дачное, на 2020-2022 годы» согласно Приложений №1 и №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ио Главы Местной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Дачное</w:t>
        <w:tab/>
        <w:tab/>
        <w:tab/>
        <w:tab/>
        <w:tab/>
        <w:t xml:space="preserve"> </w:t>
        <w:tab/>
        <w:tab/>
        <w:tab/>
        <w:tab/>
        <w:t>М.Б.Серед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128 от 14.10.2019  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А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№</w:t>
      </w:r>
      <w:r>
        <w:rPr>
          <w:rFonts w:eastAsia="Times New Roman" w:cs="Times New Roman" w:ascii="Times New Roman" w:hAnsi="Times New Roman"/>
          <w:i/>
          <w:lang w:eastAsia="ru-RU"/>
        </w:rPr>
        <w:t>52 от 09.07.2020 года)</w:t>
      </w:r>
    </w:p>
    <w:p>
      <w:pPr>
        <w:pStyle w:val="Style18"/>
        <w:ind w:left="576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Style1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,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азчик</w:t>
            </w:r>
          </w:p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юджетный кодекс РФ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ель программы- формирование всесторонне развитой личности гражданина России, устойчивого военно-патриотического сознания граждан, в том числе детей, подростков и молодежи, проживающих на территории МО Дачное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дачи: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силение практической работы по популяризации службы в Вооруженных силах Российской Федерации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имулирование развития детского творчества, формирование инициативы и активности подрастающего поколения МО Дачное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условий для реализации программы МО Дачное по военно- патриотическому воспитанию подрастающего поколения МО Дачное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оспитание патриотизма и гражданственности у подрастающего поколения МО Дачное.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влечение большого числа детей, подростков и молодежи, проживающих на территории МО Дачное к мероприятиям, проводимым для раскрытия их интелектуально- творческого потенциала и военно-патриотического сознания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 начала реализации 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и источники финансирования муниципальной программы по годам реализации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25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 367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 422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граждан, принявших участие в мероприятиях военно-патри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веденных мероприятий военно-патриотическ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tyle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О Дачное  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 от 09.07.2020 года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в ред. постановления МА МО Дачное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№</w:t>
      </w:r>
      <w:r>
        <w:rPr>
          <w:rFonts w:eastAsia="Times New Roman" w:cs="Times New Roman" w:ascii="Times New Roman" w:hAnsi="Times New Roman"/>
          <w:i/>
          <w:lang w:eastAsia="ru-RU"/>
        </w:rPr>
        <w:t>52 от 09.07.2020 года)</w:t>
      </w:r>
    </w:p>
    <w:p>
      <w:pPr>
        <w:pStyle w:val="Style18"/>
        <w:ind w:left="504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по проведению работ по военно-патриотическому воспитанию граждан, проживающих на территории МО Дачное, на 2020-2022 годы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62"/>
      <w:bookmarkStart w:id="1" w:name="Par62"/>
      <w:bookmarkEnd w:id="1"/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граммным методом</w:t>
      </w:r>
    </w:p>
    <w:p>
      <w:pPr>
        <w:pStyle w:val="ConsPlus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Муниципальная программа по проведению работ по военно-патриотическому воспитанию граждан, проживающих на территории МО Дачное, на 2020-2022 годы (далее Программа) разработана для реализации вопроса местного значения, предусмотренного п.7 ч.2 ст. 10 Закона Санкт-Петербурга от 23.09.2009г. № 420-79 "Об организации местного самоуправления в Санкт-Петербурге"- «Проведение работ по военно-патриотическому воспитанию граждан»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оенно-патриотическое воспитание приобретает в последнее время особое значение. Националисты и лжепатриоты всех мастей превратили святые истины в конъюнктурные политические лозунги, растлевающие молодежь. Таким образом, даже само слово "патриотизм" приобрело негативный смысл. Это порождает безверие, цинизм, агрессивность. Необходимо преодолеть искаженные представления о любви к Родине, гордости за Отечество и воспитывать настоящих граждан своей страны.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этому подход к решению данной проблемы программным методом позволит: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еспечить глубокое понимание каждым молодым человеком своей роли и места в служении Отечеству, основанном, на высокой личной ответственности за выполнение требований военной и государственной службы; 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сформировать у подрастающего поколения основные качества, свойства, навыки, привычки необходимые для успешного выполнения обязанностей в рядах ВС РФ, в органах МВД;</w:t>
      </w:r>
    </w:p>
    <w:p>
      <w:pPr>
        <w:pStyle w:val="ConsPlusNormal"/>
        <w:numPr>
          <w:ilvl w:val="0"/>
          <w:numId w:val="6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воспитать такие качества как честь, храбрость, стойкость, самоотверженность, доблесть, мужество, взаимовыручка, любовь к Отечеству, верность гражданскому и воинскому долгу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ффективно спланировать и провести мониторинг результатов реализации Программы. </w:t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bookmarkStart w:id="2" w:name="Par69"/>
      <w:bookmarkEnd w:id="2"/>
      <w:r>
        <w:rPr>
          <w:b/>
          <w:sz w:val="21"/>
          <w:szCs w:val="21"/>
        </w:rPr>
        <w:t>2. Цель, задачи, сроки и этапы реализации Программы</w:t>
      </w:r>
    </w:p>
    <w:p>
      <w:pPr>
        <w:pStyle w:val="Style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сновной целью реализации Программы является создание условий для формирования всесторонне развитой личности гражданина России, устойчивого военно-патриотического сознания у детей, подростков и молодежи МО Дачное.</w:t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дачи программы: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силение практической работы по популяризации службы в Вооруженных силах Российской Федерации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имулирование развития детского творчества, формирование инициативы и активности подрастающего поколения МО Дачное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здание условий для реализации программы МО Дачное по военно- патриотическому воспитанию подрастающего поколения МО Дачное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спитание патриотизма и гражданственности у подрастающего поколения МО Дачное;</w:t>
      </w:r>
    </w:p>
    <w:p>
      <w:pPr>
        <w:pStyle w:val="Style18"/>
        <w:numPr>
          <w:ilvl w:val="0"/>
          <w:numId w:val="4"/>
        </w:numPr>
        <w:ind w:left="0"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влечение большого числа детей, подростков и молодежи, проживающих на территории МО Дачное к мероприятиям, проводимым для раскрытия их интелектуально- творческого потенциала и военно-патриотического сознания.</w:t>
      </w:r>
    </w:p>
    <w:p>
      <w:pPr>
        <w:pStyle w:val="Style18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20"/>
        <w:jc w:val="both"/>
        <w:rPr/>
      </w:pPr>
      <w:r>
        <w:rPr>
          <w:sz w:val="21"/>
          <w:szCs w:val="21"/>
        </w:rPr>
        <w:t>Программа по организации работ по военно-патриотическому граждан на территории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1"/>
          <w:szCs w:val="21"/>
        </w:rPr>
        <w:t>3. Ресурсное обеспечение Программы</w:t>
      </w:r>
    </w:p>
    <w:p>
      <w:pPr>
        <w:pStyle w:val="ConsPlus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eastAsia="Arial"/>
          <w:sz w:val="21"/>
          <w:szCs w:val="21"/>
        </w:rPr>
        <w:t xml:space="preserve">      </w:t>
      </w:r>
      <w:r>
        <w:rPr>
          <w:sz w:val="21"/>
          <w:szCs w:val="21"/>
        </w:rPr>
        <w:t>Программа финансируется за счет средств местного бюджета МО Дачное в объеме 3 514 000 руб., в том числе по годам:</w:t>
      </w:r>
    </w:p>
    <w:p>
      <w:pPr>
        <w:pStyle w:val="ConsPlus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2020 г. – 725 000 руб.;</w:t>
      </w:r>
    </w:p>
    <w:p>
      <w:pPr>
        <w:pStyle w:val="ConsPlusNormal"/>
        <w:numPr>
          <w:ilvl w:val="0"/>
          <w:numId w:val="3"/>
        </w:numPr>
        <w:rPr/>
      </w:pPr>
      <w:r>
        <w:rPr>
          <w:sz w:val="21"/>
          <w:szCs w:val="21"/>
        </w:rPr>
        <w:t>2021 г. – 1 367 000  руб.;</w:t>
      </w:r>
    </w:p>
    <w:p>
      <w:pPr>
        <w:pStyle w:val="ConsPlusNormal"/>
        <w:numPr>
          <w:ilvl w:val="0"/>
          <w:numId w:val="3"/>
        </w:numPr>
        <w:rPr/>
      </w:pPr>
      <w:r>
        <w:rPr>
          <w:sz w:val="21"/>
          <w:szCs w:val="21"/>
        </w:rPr>
        <w:t>2022 г. – 1 422 000  руб..</w:t>
      </w:r>
    </w:p>
    <w:p>
      <w:pPr>
        <w:pStyle w:val="ConsPlus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Механизм реализации Программы, контроль за ходом её реализации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19"/>
        <w:numPr>
          <w:ilvl w:val="0"/>
          <w:numId w:val="5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19"/>
        <w:numPr>
          <w:ilvl w:val="0"/>
          <w:numId w:val="5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19"/>
        <w:numPr>
          <w:ilvl w:val="0"/>
          <w:numId w:val="5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19"/>
        <w:numPr>
          <w:ilvl w:val="0"/>
          <w:numId w:val="5"/>
        </w:numPr>
        <w:spacing w:lineRule="atLeast" w:line="270" w:before="240" w:after="240"/>
        <w:contextualSpacing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Normal"/>
        <w:spacing w:lineRule="atLeast" w:line="270" w:before="240" w:after="24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ализация Программы осуществляется путем исполнения программных мероприятий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ажнейшим результатом реализации Программы станет увеличение численности детей и подростков, проживающих на территории МО Дачное, принимающих активное участие в программных мероприятиях 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оличественный показатель программных мероприятий при их полной реализации позволит существенным образом повысить интерес жителей МО Дачное к работе по военно- патриотическому воспитанию молодежи МО Дачное.</w:t>
      </w:r>
    </w:p>
    <w:p>
      <w:pPr>
        <w:pStyle w:val="ConsPlus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Социально ориентированная военно- патриотическая работа среди молодёжи, детей и подростков, направленная на профилактику асоциального поведения, будет способствовать предотвращению вовлечения молодежи в противоправную деятельность.</w:t>
      </w:r>
    </w:p>
    <w:p>
      <w:pPr>
        <w:pStyle w:val="Normal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18"/>
        <w:gridCol w:w="1413"/>
        <w:gridCol w:w="1049"/>
        <w:gridCol w:w="1054"/>
        <w:gridCol w:w="1004"/>
      </w:tblGrid>
      <w:tr>
        <w:trPr>
          <w:trHeight w:val="40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именование целевого индикатор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д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м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0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граждан принявших участие в мероприятиях военно-патриотической направленности, от общего количества граждан проживающих на территории МО Дачно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1,86</w:t>
            </w:r>
          </w:p>
        </w:tc>
      </w:tr>
    </w:tbl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9"/>
        <w:gridCol w:w="930"/>
        <w:gridCol w:w="923"/>
        <w:gridCol w:w="919"/>
        <w:gridCol w:w="938"/>
        <w:gridCol w:w="1288"/>
        <w:gridCol w:w="1288"/>
        <w:gridCol w:w="1288"/>
      </w:tblGrid>
      <w:tr>
        <w:trPr>
          <w:trHeight w:val="270" w:hRule="atLeast"/>
        </w:trPr>
        <w:tc>
          <w:tcPr>
            <w:tcW w:w="971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3" w:name="RANGE!A1%3AI83"/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6. Система программных мероприятий </w:t>
            </w:r>
            <w:bookmarkEnd w:id="3"/>
          </w:p>
        </w:tc>
      </w:tr>
      <w:tr>
        <w:trPr>
          <w:trHeight w:val="255" w:hRule="atLeast"/>
        </w:trPr>
        <w:tc>
          <w:tcPr>
            <w:tcW w:w="97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FFFF"/>
                <w:sz w:val="18"/>
                <w:szCs w:val="18"/>
              </w:rPr>
              <w:t>ПРОГРАММА ВОЕННАЯ-ПАТРИОТИКА К ЗМС 31.10.2018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ень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х мероприят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.Проведение работ по военно-патриотическому воспитанию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8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7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граждан в Центре по допризывной подготовке и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атриотическому воспитанию Муниципального образования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округ Дачное - "ОТЧИЗНА"  в т.ч.: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Приобретение государственной и военной символики, формы и экипировки для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курсантов Центра; организация практических занятий по программе обучения в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Центре, выезды на полевые сборы организация экскурсий по музеям и местам боевой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славы; оплата работы привлеченных преподавателей, специалистов, обслуживающего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технического персонала; приобретение учебных пособий, тренировочного, спортивного и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 xml:space="preserve">учебного инвентаря; приобретение оргтехники, посещение воинских подразделений,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организация парашютных прыжков и полевых стрельб, отработка практических навыков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едения боя, обеспечение деятельности поискового отряда (приобретение формы, инвентаря,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участие в слетах), участие курсантов центра в мероприятиях патриотических играх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районного, городского и всероссийского уровня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 Организация и проведение традиционн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0 0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9 0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триотического юношеского турнира по самбо,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вященного полному освобождению Ленинград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 блокады в т.ч.: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(Приобретение тематических призов и наград (книги о блокадном Ленинграде, кубки, медали).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. Организация экскурсий для подростков  МО Дачно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4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 музеям и местам боевой славы России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4. Проведение муниципального конкурса на лучшую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ю работы по военно-патриотическому воспитанию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стков на территории МО Дачное в т.ч.: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(Приобретение призов победителям и лауреатам конкурса)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5. Изготовление памятных медалей, за достижения в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еализации программы по военно-патриотическому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оспитанию граждан на территории МО Дачное,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риобретение и изготовление патриотических печатных и 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ото изданий, государственной символики и иной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триотической атрибутики для проведения уроков мужеств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  также для вручения членам общественных организаций и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жителям МО Дачное принимающим активное участие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 реализации программы патриотического воспитания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раждан на территории МО Дачное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Реализация совместной программы Библиотечно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ного комплекса (филиал №4) ЦБС Кировского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йона и МО Дачное по военно-патриотическому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оспитанию подростков и совместной программы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нтральной библиотеки Кировского района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м. М.А. Шолохова и МО Дачное по военно-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атриотическому воспитанию: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проведение конкурсов, лекций и других мероприятий с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стками и ветеранами МО Дачное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граммных мероприяти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7. Организация и обеспечения посещения ветеранами и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5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дросками проживающими  на территории МО Дачное,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дународного традиционного юношеского турнира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о самбо посвященного памяти "Подвига 6-ой роты ВДВ".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Изготовление, приобретение и распространение среди 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ростков информационной и печатной продукции о подвиге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ероев-Десантников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. Обеспечение участия  жителей МО Дачное в военно-патриотических мероприятиях, проводимых  в местах боевой славы, на реконструкциях исторических событий и боевых операций, а так же на других мроприятиях  военно-патриотическиой направленности (выставки, круглые столы, слеты и пр.)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. Организация и проведение муниципального турнира по стрельбе, из пневматической и страйкбольной винтовки, посвященного  Дню победы Советского народа в Великой Отечественной войне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 00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 000</w:t>
            </w:r>
          </w:p>
        </w:tc>
      </w:tr>
      <w:tr>
        <w:trPr>
          <w:trHeight w:val="255" w:hRule="atLeast"/>
        </w:trPr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5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5 0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367 00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422 000</w:t>
            </w:r>
          </w:p>
        </w:tc>
      </w:tr>
      <w:tr>
        <w:trPr>
          <w:trHeight w:val="315" w:hRule="atLeast"/>
        </w:trPr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РОГРАММЕ:</w:t>
            </w:r>
          </w:p>
        </w:tc>
        <w:tc>
          <w:tcPr>
            <w:tcW w:w="3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14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ира</dc:creator>
  <dc:description/>
  <cp:keywords/>
  <dc:language>en-US</dc:language>
  <cp:lastModifiedBy>Пользователь Windows</cp:lastModifiedBy>
  <cp:lastPrinted>2020-07-09T11:48:00Z</cp:lastPrinted>
  <dcterms:modified xsi:type="dcterms:W3CDTF">2020-07-09T11:10:00Z</dcterms:modified>
  <cp:revision>4</cp:revision>
  <dc:subject/>
  <dc:title>АДМИНИСТРАЦИЯ</dc:title>
</cp:coreProperties>
</file>