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harcoal CY;Courier New"/>
                <w:sz w:val="20"/>
                <w:szCs w:val="20"/>
                <w:lang w:eastAsia="ru-RU"/>
              </w:rPr>
            </w:pPr>
            <w:r>
              <w:rPr>
                <w:rFonts w:eastAsia="Times New Roman" w:cs="Charcoal CY;Courier Ne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76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4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. Ветеранов, д. 69, Санкт-Петербург, 198255, тел./факс (812) 752-92-83, 752-94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18"/>
            <w:u w:val="single"/>
            <w:lang w:val="en-US" w:eastAsia="ru-RU"/>
          </w:rPr>
          <w:t>mo_dachnoe27@mail.ru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 октября 2019 года                                                               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 № 1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в ред. Постановления Местной Администрации МО Дачное от 09.07.2020 № 5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муниципальной программы «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В соответствии со статьей 179 Бюджетного Кодекса Российской Федерации и «Порядком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», утвержденным Распоряжением Местной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МО Дачно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 10.09.2013 №47</w:t>
      </w:r>
      <w:r>
        <w:rPr>
          <w:rFonts w:eastAsia="Times New Roman" w:cs="Times New Roman" w:ascii="Times New Roman" w:hAnsi="Times New Roman"/>
          <w:sz w:val="24"/>
          <w:szCs w:val="24"/>
        </w:rPr>
        <w:t>, действующим с учетом изменений, внесенных Распоряжениями Местной Администрации МО Дачное от 28.12.2018 года №55, от 12.09.2019 года №19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ная Администрация МО Дачное 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твердить муниципальну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«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» согласно Приложений №1 и №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Главы Местной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ab/>
        <w:t xml:space="preserve">          М.Б.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highlight w:val="yellow"/>
          <w:lang w:eastAsia="ru-RU"/>
        </w:rPr>
      </w:r>
    </w:p>
    <w:p>
      <w:pPr>
        <w:pStyle w:val="Style16"/>
        <w:ind w:left="5580" w:hanging="0"/>
        <w:jc w:val="right"/>
        <w:rPr>
          <w:rFonts w:ascii="Arial" w:hAnsi="Arial" w:eastAsia="Times New Roman" w:cs="Arial"/>
          <w:b/>
          <w:b/>
          <w:bCs/>
          <w:sz w:val="21"/>
          <w:szCs w:val="21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highlight w:val="yellow"/>
          <w:lang w:eastAsia="ru-RU"/>
        </w:rPr>
      </w:r>
    </w:p>
    <w:p>
      <w:pPr>
        <w:pStyle w:val="Style16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Style16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МО Дачное </w:t>
      </w:r>
    </w:p>
    <w:p>
      <w:pPr>
        <w:pStyle w:val="Style16"/>
        <w:ind w:left="558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 от 14.10.2019 года</w:t>
      </w:r>
    </w:p>
    <w:p>
      <w:pPr>
        <w:pStyle w:val="Style16"/>
        <w:ind w:left="5580" w:hanging="0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в ред. Постановления МА МО Дачное </w:t>
      </w:r>
    </w:p>
    <w:p>
      <w:pPr>
        <w:pStyle w:val="Style16"/>
        <w:ind w:left="5580" w:hanging="0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от 09.07.2020 № 53)  </w:t>
      </w:r>
    </w:p>
    <w:p>
      <w:pPr>
        <w:pStyle w:val="Style16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ПАСПОРТ МУНИЦИПАЛЬНОЙ ПРОГРАММЫ</w:t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ь- обеспечение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.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населения МО Дачное к регулярным занятиям физической культурой и спортом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, развитие детско-юношеского спорта и спорта высших достижений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, формирова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ативы и активности подрастающего поколения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начала реализации 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5 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52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7 000 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, принявших участие в спортив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спортив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6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Style16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МО Дачное </w:t>
      </w:r>
    </w:p>
    <w:p>
      <w:pPr>
        <w:pStyle w:val="Style16"/>
        <w:ind w:left="558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 от 14.10.2019 года</w:t>
      </w:r>
    </w:p>
    <w:p>
      <w:pPr>
        <w:pStyle w:val="Style16"/>
        <w:ind w:left="558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в ред. Постановления МА МО Дачное </w:t>
      </w:r>
    </w:p>
    <w:p>
      <w:pPr>
        <w:pStyle w:val="Style16"/>
        <w:ind w:left="558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от 09.07.2020 № 53)  </w:t>
      </w:r>
    </w:p>
    <w:p>
      <w:pPr>
        <w:pStyle w:val="Style16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униципальная программа 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</w:t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bookmarkStart w:id="0" w:name="Par62"/>
      <w:bookmarkEnd w:id="0"/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/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Муниципальная программа 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0-2022 годы (далее - Программа) разработана для реализации вопроса местного значения, предусмотренного п.6 ч.2 ст. 10 Закона Санкт-Петербурга от 23.09.2009г. № 420-79 "Об организации местного самоуправления в Санкт-Петербурге"- «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»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Под обеспечением условий для развития на территории муниципального образования массовой физической культуры и спорта подразумевается повышение уровня доступности и обеспеченности населения физкультурно-оздоровительными и спортивными объектами и близость их к месту жительства, разнообразие форм спортивно-оздоровительной деятельности, возможность проведения занятий и спортивно-массовых мероприятий для различных возрастных и социальных категорий жителей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Роль физической культуры и спорта становится не только всё более заметным социальным, но и политическим фактором Привлечение широких масс населения к занятиям физической культурой и спортом, состояние здоровья населения и успехи на всероссийских и международных состязаниях являются бесспорным доказательством жизнеспособности и духовной силы нации. В настоящее время имеется ряд проблем, влияющих на развитие физической культуры и спорта, требующих неотложного решения в том числе: </w:t>
      </w:r>
    </w:p>
    <w:p>
      <w:pPr>
        <w:pStyle w:val="ConsPlus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ConsPlus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трата традиций спорта высших достижений;</w:t>
      </w:r>
    </w:p>
    <w:p>
      <w:pPr>
        <w:pStyle w:val="ConsPlus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сутствие достаточной активной пропаганды занятий физической культурой и спортом как составляющей здорового образа жизни;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оэтому решение данных проблем программным методом позволит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привлечь наибольшее количество жителей МО Дачное к регулярным занятиям физической культурой и спортом что в конечном итоге приведет к двигательной активности населения Муниципального округа, укреплению здоровья, физического состояния, снижения заболеваемости, повышения работоспособности жителей, а главное оздоровлению подрастающего поколения.</w:t>
      </w:r>
    </w:p>
    <w:p>
      <w:pPr>
        <w:pStyle w:val="ConsPlus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ффективно спланировать и провести мониторинг результатов реализации Программы. 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1" w:name="Par69"/>
      <w:bookmarkEnd w:id="1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Основной целью реализации Программы является создание условий для развития физической культуры и спорта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21"/>
          <w:szCs w:val="21"/>
        </w:rPr>
        <w:t>на территории МО Дачное.</w:t>
      </w:r>
    </w:p>
    <w:p>
      <w:pPr>
        <w:pStyle w:val="Style1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чи программы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влечение населения МО Дачное к регулярным занятиям физической культурой и спортом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готовка спортивного резерва, развитие детско-юношеского спорта и спорта высших достижений;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паганда здорового образа жизни, формирование инициативы и активности подрастающего поколения МО Дачное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развития физической культуры и спорта будет реализовываться в течение 3-х лет, начало периода 2020 год, окончание - 2022 год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4 124 000 руб., в том числе по годам: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1"/>
          <w:szCs w:val="21"/>
        </w:rPr>
        <w:t xml:space="preserve">2020 г. – 1 165 000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уб.;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1"/>
          <w:szCs w:val="21"/>
        </w:rPr>
        <w:t xml:space="preserve">2021 г. – </w:t>
      </w:r>
      <w:r>
        <w:rPr>
          <w:sz w:val="21"/>
          <w:szCs w:val="21"/>
          <w:lang w:val="en-US"/>
        </w:rPr>
        <w:t>1 </w:t>
      </w:r>
      <w:r>
        <w:rPr>
          <w:sz w:val="21"/>
          <w:szCs w:val="21"/>
        </w:rPr>
        <w:t>452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</w:t>
      </w:r>
      <w:r>
        <w:rPr>
          <w:sz w:val="21"/>
          <w:szCs w:val="21"/>
          <w:lang w:val="en-US"/>
        </w:rPr>
        <w:t>00</w:t>
      </w:r>
      <w:r>
        <w:rPr>
          <w:sz w:val="21"/>
          <w:szCs w:val="21"/>
        </w:rPr>
        <w:t xml:space="preserve">  руб.;</w:t>
      </w:r>
    </w:p>
    <w:p>
      <w:pPr>
        <w:pStyle w:val="ConsPlus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2022 г. – 1 507 000 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руб.</w:t>
      </w:r>
      <w:r>
        <w:rPr>
          <w:sz w:val="21"/>
          <w:szCs w:val="21"/>
          <w:lang w:val="en-US"/>
        </w:rPr>
        <w:t>.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ru-RU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</w:t>
      </w:r>
      <w:r>
        <w:rPr>
          <w:rFonts w:eastAsia="Times New Roman" w:cs="Arial" w:ascii="Arial" w:hAnsi="Arial"/>
          <w:sz w:val="21"/>
          <w:szCs w:val="21"/>
          <w:lang w:eastAsia="ru-RU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населения МО Дачное, занимающегося физической культурой и спортом и ведущего здоровый образ жизни принимающего участие в программных мероприятиях 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Количественный показатель программных мероприятий при их полной реализации позволит существенным образом повысить интерес населения к занятиям физической культурой и спортом.</w:t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Социально ориентированная физкультурно-спортивная работа среди учащихся и юных спортсменов, направленная на профилактику асоциального поведения, будет способствовать предотвращению вовлечения молодежи в преступную деятельность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      </w:t>
      </w: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1"/>
        <w:gridCol w:w="1471"/>
        <w:gridCol w:w="1093"/>
        <w:gridCol w:w="1096"/>
        <w:gridCol w:w="1047"/>
      </w:tblGrid>
      <w:tr>
        <w:trPr>
          <w:trHeight w:val="4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я граждан, проживающих на территории МО Дачное принявших участие в спортив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8</w:t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70" w:hRule="atLeast"/>
        </w:trPr>
        <w:tc>
          <w:tcPr>
            <w:tcW w:w="9637" w:type="dxa"/>
            <w:tcBorders/>
            <w:vAlign w:val="bottom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779"/>
              <w:gridCol w:w="619"/>
              <w:gridCol w:w="619"/>
              <w:gridCol w:w="619"/>
              <w:gridCol w:w="686"/>
              <w:gridCol w:w="1846"/>
              <w:gridCol w:w="1846"/>
              <w:gridCol w:w="1846"/>
            </w:tblGrid>
            <w:tr>
              <w:trPr>
                <w:trHeight w:val="270" w:hRule="atLeast"/>
              </w:trPr>
              <w:tc>
                <w:tcPr>
                  <w:tcW w:w="963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ru-RU"/>
                    </w:rPr>
                    <w:t xml:space="preserve">6. Система программных мероприяти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7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FFFFFF"/>
                      <w:sz w:val="18"/>
                      <w:szCs w:val="18"/>
                      <w:lang w:eastAsia="ru-RU"/>
                    </w:rPr>
                    <w:t>ПРОГРАММА СПОРТ К ЗМС 31.10.2018 год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Перечень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020год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lang w:eastAsia="ru-RU"/>
                    </w:rPr>
                    <w:t>программных мероприятий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6"/>
                      <w:szCs w:val="16"/>
                      <w:lang w:eastAsia="ru-RU"/>
                    </w:rPr>
                    <w:t>рублей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6"/>
                      <w:szCs w:val="16"/>
                      <w:lang w:eastAsia="ru-RU"/>
                    </w:rPr>
                    <w:t>рублей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6"/>
                      <w:szCs w:val="16"/>
                      <w:lang w:eastAsia="ru-RU"/>
                    </w:rPr>
                    <w:t>руб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. Проведение муниципального турнира по баскетболу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45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47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49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. Проведение муниципального турнира по самбо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70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80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29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посвященного Памяти  Заслуженного тренера России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рт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рт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р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Малаховского Владимира Давыдовича.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3. Проведение муниципального турнира по гандболу.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80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83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8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4. Проведение спортивных мероприятий "Мы за здоровый образ жизни"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40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45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5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5. Муниципальный турнир по волейболу Памяти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70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73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7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Народного учителя России Н.В. Белоусова.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. Муниципальная Школа скандинавской ходьбы.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25 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8 0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инвенталя, атрибутики, обеспечение тренировочного процесса)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7. Обеспечение участия муниципальных  команд 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375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558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58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МО Дачное в соревнованиях и  спортивных 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мероприятиях.</w:t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инвенталя, атрибутики, обеспечение тренировочного процесса)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8. Проведение муниципальных турниров и 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0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25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соревнований на базе подростковых клубов: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u w:val="single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u w:val="single"/>
                      <w:lang w:eastAsia="ru-RU"/>
                    </w:rPr>
                    <w:t>ПМК "Ракета"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-Турнир по спортивной гимнастике посвященный 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3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Дню Победы.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а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3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-Лично-командный турнир по силовой подготовке</w:t>
                  </w:r>
                </w:p>
              </w:tc>
              <w:tc>
                <w:tcPr>
                  <w:tcW w:w="6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60 00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3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6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гимнастов в память о детях погибших в годы блокады 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декабрь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декабрь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декабр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6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Ленинграда.</w:t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 xml:space="preserve">10. Проведение муниципального турнира по 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73 000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76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8"/>
                      <w:szCs w:val="18"/>
                      <w:lang w:eastAsia="ru-RU"/>
                    </w:rPr>
                    <w:t>футболу "Поколение 21-го века"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99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(приобретение наград, призов, подарков и спортивной атрибутики)</w:t>
                  </w:r>
                </w:p>
              </w:tc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i/>
                      <w:i/>
                      <w:iCs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99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ИТОГО ПО ГОДАМ: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 165 000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 452 000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1 507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9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ВСЕГО ПО ПРОГРАММЕ:</w:t>
                  </w:r>
                </w:p>
              </w:tc>
              <w:tc>
                <w:tcPr>
                  <w:tcW w:w="55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lang w:eastAsia="ru-RU"/>
                    </w:rPr>
                    <w:t>4 124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2:00Z</dcterms:created>
  <dc:creator>MAMO</dc:creator>
  <dc:description/>
  <cp:keywords/>
  <dc:language>en-US</dc:language>
  <cp:lastModifiedBy>Пользователь Windows</cp:lastModifiedBy>
  <cp:lastPrinted>2020-07-09T13:50:00Z</cp:lastPrinted>
  <dcterms:modified xsi:type="dcterms:W3CDTF">2020-07-09T10:52:00Z</dcterms:modified>
  <cp:revision>5</cp:revision>
  <dc:subject/>
  <dc:title/>
</cp:coreProperties>
</file>