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1280" w:hRule="atLeast"/>
        </w:trPr>
        <w:tc>
          <w:tcPr>
            <w:tcW w:w="92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4 октября 2019 года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№ 130</w:t>
      </w:r>
    </w:p>
    <w:p>
      <w:pPr>
        <w:pStyle w:val="Normal"/>
        <w:jc w:val="center"/>
        <w:rPr/>
      </w:pPr>
      <w:r>
        <w:rPr>
          <w:i/>
        </w:rPr>
        <w:t>(в ред. Постановления Местной Администрации МО Дачное от 09.07.2020 № 54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муниципальной программы «По организации и проведению местных и участию в организации и проведении городских и иных зрелищных мероприятий для граждан, проживающих на территории МО Дачное, на 2020-2022 годы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360"/>
        <w:jc w:val="both"/>
        <w:rPr>
          <w:szCs w:val="24"/>
          <w:lang w:val="ru-RU"/>
        </w:rPr>
      </w:pPr>
      <w:r>
        <w:rPr>
          <w:szCs w:val="24"/>
        </w:rPr>
        <w:tab/>
        <w:t>В соответствии со статьей 179 Бюджетного Кодекса Российской Федерации и «Порядком принятия решений о разработке муниципальных программ Муниципального образования муниципальный округ Дачное, их формирования, реализации и оценки эффективности», утвержденным Распоряжением Местной Администрации Муниципального образования муниципальный округ Дачное от 10.09.2013 №47</w:t>
      </w:r>
      <w:r>
        <w:rPr>
          <w:szCs w:val="24"/>
          <w:lang w:val="ru-RU"/>
        </w:rPr>
        <w:t>, действующим с учетом изменений, внесенных Распоряжениями Местной Администрации МО Дачное от 28.12.2018 года №55, от 12.09.2019 года №19,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 МО Дачное постановляет:</w:t>
      </w:r>
    </w:p>
    <w:p>
      <w:pPr>
        <w:pStyle w:val="TextBody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муниципальную программу «По организации и проведению местных и участию в организации и проведении городских и иных зрелищных мероприятий для граждан, проживающих на территории МО Дачное, на 2020-2022 годы» согласно Приложений №1 и №2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рио Главы Местной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Дачное</w:t>
        <w:tab/>
        <w:tab/>
        <w:tab/>
        <w:tab/>
        <w:tab/>
        <w:t xml:space="preserve"> </w:t>
        <w:tab/>
        <w:tab/>
        <w:tab/>
        <w:tab/>
        <w:t>М.Б.Середкин</w:t>
      </w:r>
    </w:p>
    <w:p>
      <w:pPr>
        <w:pStyle w:val="Style18"/>
        <w:ind w:left="5760" w:hanging="0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Style18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Администрации МО Дачное </w:t>
      </w:r>
    </w:p>
    <w:p>
      <w:pPr>
        <w:pStyle w:val="Style18"/>
        <w:ind w:left="558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0 от 14.10.2019 года</w:t>
      </w:r>
    </w:p>
    <w:p>
      <w:pPr>
        <w:pStyle w:val="Style18"/>
        <w:ind w:left="558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(в ред. Постановления МА МО Дачное </w:t>
      </w:r>
    </w:p>
    <w:p>
      <w:pPr>
        <w:pStyle w:val="Style18"/>
        <w:ind w:left="558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от 09.07.2020 № 54)  </w:t>
      </w:r>
    </w:p>
    <w:p>
      <w:pPr>
        <w:pStyle w:val="Style18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sz w:val="21"/>
          <w:szCs w:val="21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>ПАСПОРТ МУНИЦИПАЛЬНОЙ ПРОГРАММЫ</w:t>
      </w:r>
    </w:p>
    <w:p>
      <w:pPr>
        <w:pStyle w:val="Style18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1090"/>
        <w:gridCol w:w="993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и иных зрелищных мероприятий для граждан, проживающих на территории МО Дачное, на 2020-2022 годы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зчик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 для разработк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кодекс РФ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МО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 задач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- развитие нравственного, духовного и культурного потенциала граждан, создание условий для активного образа жизни и взаимодействия между поколениями в семье и в обществе на территории МО Дачное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ольшего числа граждан, различных социальных групп,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енного уровня проводимых праздничных, культурно-массовых мероприятий и дней памяти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жителей проживающих на территории МО Дачное, их приобщение к сохранению и развитию местных обрядов и традиций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местных и участие в организации и провед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ских праздничных и иных зрелищных мероприятий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начала реализации программы- 2020 год, год окончания 2022 год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и источники финансирования муниципальной программы по годам реализации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 588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57 0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 073 000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финансирования программы- местный бюджет МО Дачное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социально –экономической эффективности реализации муниципальной 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граждан принявших участие в программ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программ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Style18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Администрации МО Дачное </w:t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0 от 14.10.2019 года</w:t>
      </w:r>
    </w:p>
    <w:p>
      <w:pPr>
        <w:pStyle w:val="Style18"/>
        <w:ind w:left="5529" w:hanging="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в ред. Постановления МА МО Дачное от 09.07.2020 № 54)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1"/>
          <w:szCs w:val="21"/>
        </w:rPr>
        <w:t>Муниципальная программа по организации и проведению местных и участию в организации и проведении городских и иных зрелищных мероприятий для граждан, проживающих на территории МО Дачное, на 2020-2022 годы</w:t>
      </w:r>
    </w:p>
    <w:p>
      <w:pPr>
        <w:pStyle w:val="Style91"/>
        <w:widowControl/>
        <w:spacing w:lineRule="exac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jc w:val="center"/>
        <w:rPr>
          <w:b/>
          <w:b/>
          <w:sz w:val="21"/>
          <w:szCs w:val="21"/>
        </w:rPr>
      </w:pPr>
      <w:bookmarkStart w:id="0" w:name="Par62"/>
      <w:bookmarkEnd w:id="0"/>
      <w:r>
        <w:rPr>
          <w:b/>
          <w:sz w:val="21"/>
          <w:szCs w:val="21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ным методом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Муниципальная программа по организации и проведению местных и участию в организации и проведении городских и иных зрелищных мероприятий  для граждан, проживающих на территории МО Дачное, на 2020-2022 годы (далее - Программа) разработана для реализации вопроса местного значения, предусмотренного п.4 ч.2 ст. 10 Закона Санкт-Петербурга от 23.09.2009г. № 420-79 "Об организации местного самоуправления в Санкт-Петербурге"- «Организация и проведение местных и участие в организации и проведении городских праздничных и иных зрелищных мероприятий». 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од праздничными и иными зрелищными мероприятиями в целях настоящей Программы понимаются различные культурно просветительские, концертные, театрально-зрелищные, спортивные, оздоровительно просветительские, рекламные или иные массовые мероприятия, в том числе: тематические праздничные вечера и чаепития, концерты и (спектакли) артистов, творческих коллективов, театров, ансамблей; фестивали, шоу-программы, проводимые в спортивных и культурно-зрелищных сооружениях, а также в открытых и закрытых общественных местах и помещениях, на улицах, парках и других площадках независимо от форм собственности, сопровождаемые массовым скоплением людей. Организация траурно-торжественных церемониалов, с организацией возложения цветов и венков к мемориалам и памятникам; поздравление жителей округа к праздничным датам.</w:t>
      </w:r>
    </w:p>
    <w:p>
      <w:pPr>
        <w:pStyle w:val="Style18"/>
        <w:jc w:val="both"/>
        <w:rPr/>
      </w:pPr>
      <w:r>
        <w:rPr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Праздники - это неизменные спутники жизни. Праздники, обладают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способностью группового  воздействия, утверждают стабильные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стереотипы поведения, соответствующие данным общественным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отношениям нормы нравственности и ценностные  ориентации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Праздники- это источник воспитания и формирования людей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способных хранить и развивать то, что успели  создать предыдущие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поколения, их мотивация направлена на то чтобы не дать оскудеть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человечеству духовно вообще и в нашей России в частности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Однако в последнее время забываются, веками выработанные,</w:t>
      </w:r>
      <w:r>
        <w:rPr/>
        <w:t xml:space="preserve"> </w:t>
      </w:r>
      <w:r>
        <w:rPr>
          <w:sz w:val="21"/>
          <w:szCs w:val="21"/>
        </w:rPr>
        <w:t>национальные традиции, обряды и другие. неизменные атрибуты</w:t>
      </w:r>
      <w:r>
        <w:rPr/>
        <w:t xml:space="preserve"> </w:t>
      </w:r>
      <w:r>
        <w:rPr>
          <w:sz w:val="21"/>
          <w:szCs w:val="21"/>
        </w:rPr>
        <w:t>праздников.</w:t>
      </w:r>
      <w:r>
        <w:rPr/>
        <w:t xml:space="preserve"> </w:t>
      </w:r>
      <w:r>
        <w:rPr>
          <w:sz w:val="21"/>
          <w:szCs w:val="21"/>
        </w:rPr>
        <w:t>По этому необходим программный подход к решению проблемы</w:t>
      </w:r>
      <w:r>
        <w:rPr/>
        <w:t xml:space="preserve"> </w:t>
      </w:r>
      <w:r>
        <w:rPr>
          <w:sz w:val="21"/>
          <w:szCs w:val="21"/>
        </w:rPr>
        <w:t>приобщения жителей МО Дачное к сохранению и развитию местных</w:t>
      </w:r>
      <w:r>
        <w:rPr/>
        <w:t xml:space="preserve"> </w:t>
      </w:r>
      <w:r>
        <w:rPr>
          <w:sz w:val="21"/>
          <w:szCs w:val="21"/>
        </w:rPr>
        <w:t>обрядов и традиций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Настоящая программа стремится стать эффективным инструментом культурной политики, создавая позитивное настроение у жителей МО Дачное. Аудиторией программы должно стать все население муниципального округа, вне зависимости от социальных характеристик. Вовлечение граждан в культурную жизнь округа будет осуществляется посредством организации мероприятий, посвященных государственным и памятным датам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Успешная реализация программы напрямую зависит от активности населения, от возникновения у него чувства сопричастности. Степень включенности населения определяет собой возможности программы, ее ресурсов. 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блокадников, тружеников тыла, малолетних узников фашистских концлагерей, ветеранов труда, инвалидов, пенсионеров, а также супружеских пар, справляющих юбилеи «Золотая и Бриллиантовая свадьба», и т.д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bookmarkStart w:id="1" w:name="Par69"/>
      <w:bookmarkEnd w:id="1"/>
      <w:r>
        <w:rPr>
          <w:b/>
          <w:sz w:val="21"/>
          <w:szCs w:val="21"/>
        </w:rPr>
        <w:t>2. Цель, задачи, сроки и этапы реализации Программы</w:t>
      </w:r>
    </w:p>
    <w:p>
      <w:pPr>
        <w:pStyle w:val="Style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Основная цель программы- это развитие нравственного, духовного и культурного потенциала граждан, создание условий для активного образа жизни и взаимодействия между поколениями в семье и в обществе на территории МО Дачное.</w:t>
      </w:r>
    </w:p>
    <w:p>
      <w:pPr>
        <w:pStyle w:val="Style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Задачи: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влечение большего числа граждан, различных социальных групп, к активным формам досуга, участию в праздничных, культурно-массовых мероприятиях и памятных датах;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вышение качественного уровня проводимых праздничных, культурно-массовых мероприятий и дней памяти;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влечение жителей МО Дачное в общественную жизнь муниципального округа, их приобщение к сохранению и развитию местных обрядов и традиций;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изация местных и участие в организации и проведении городских праздничных и иных зрелищных мероприятий.</w:t>
      </w:r>
    </w:p>
    <w:p>
      <w:pPr>
        <w:pStyle w:val="ConsPlusNormal"/>
        <w:ind w:left="360" w:hanging="0"/>
        <w:jc w:val="both"/>
        <w:rPr/>
      </w:pPr>
      <w:r>
        <w:rPr>
          <w:sz w:val="21"/>
          <w:szCs w:val="21"/>
        </w:rPr>
        <w:t xml:space="preserve">Программа </w:t>
      </w:r>
      <w:r>
        <w:rPr/>
        <w:t xml:space="preserve">по организации и проведению праздничных и иных зрелищных мероприятий на территории МО Дачное </w:t>
      </w:r>
      <w:r>
        <w:rPr>
          <w:sz w:val="21"/>
          <w:szCs w:val="21"/>
        </w:rPr>
        <w:t>будет реализовываться в течение 3-х лет, начало периода 2020 год, окончание - 2022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Ресурсное обеспечение Программы</w:t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грамма финансируется за счет средств местного бюджета МО Дачное в объеме 25 388 000  руб., в том числе по годам:</w:t>
      </w:r>
    </w:p>
    <w:p>
      <w:pPr>
        <w:pStyle w:val="ConsPlus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2020 г. – 9 558 000  руб.;</w:t>
      </w:r>
    </w:p>
    <w:p>
      <w:pPr>
        <w:pStyle w:val="ConsPlus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2021 г. –  7 757 000  руб.;</w:t>
      </w:r>
    </w:p>
    <w:p>
      <w:pPr>
        <w:pStyle w:val="ConsPlus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2022 г. –  8 073 000  руб.;</w:t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Механизм реализации Программы, контроль за ходом её реализаци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Местная Администрация внутригородского Муниципального образования Санкт-Муниципальный округ Дачное в рамках реализации Программы выполняет следующие функции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существляет общее руководство реализацией мероприятий Программы, координацию и контроль над обеспечением исполнения программных мероприятий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нимает решение о внесении изменений в Программу в соответствии с установленными требованиями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Реализация Программы осуществляется путем исполнения программ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Важнейшим результатом реализации Программы станет увеличение численности населения МО Дачное, принимающего участие в программных мероприятиях. 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Количественный показатель программных мероприятий, при их полной реализации, позволит существенным образом привлечь большее число граждан, различных социальных групп, к активным формам досуга, участию в праздничных, культурно-массовых мероприятиях и памятных датах.</w:t>
      </w:r>
    </w:p>
    <w:p>
      <w:pPr>
        <w:pStyle w:val="Style18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      </w:t>
      </w:r>
      <w:r>
        <w:rPr/>
        <w:t>Основные целевые индикаторы эффективности реализации Программ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18"/>
        <w:gridCol w:w="1413"/>
        <w:gridCol w:w="1050"/>
        <w:gridCol w:w="1053"/>
        <w:gridCol w:w="1006"/>
      </w:tblGrid>
      <w:tr>
        <w:trPr>
          <w:trHeight w:val="4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целевого индикатор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м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я граждан, проживающих на территории МО Дачное, принявших участие в программных мероприят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,79</w:t>
            </w:r>
          </w:p>
        </w:tc>
      </w:tr>
    </w:tbl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67"/>
        <w:gridCol w:w="267"/>
        <w:gridCol w:w="1482"/>
        <w:gridCol w:w="1482"/>
        <w:gridCol w:w="1482"/>
      </w:tblGrid>
      <w:tr>
        <w:trPr>
          <w:trHeight w:val="255" w:hRule="atLeast"/>
        </w:trPr>
        <w:tc>
          <w:tcPr>
            <w:tcW w:w="97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. Система программных мероприятий </w:t>
            </w:r>
          </w:p>
        </w:tc>
      </w:tr>
      <w:tr>
        <w:trPr>
          <w:trHeight w:val="255" w:hRule="atLeast"/>
        </w:trPr>
        <w:tc>
          <w:tcPr>
            <w:tcW w:w="97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ПРОГРАММА ПРАЗДНИКИ К ЗМС 31.10.2018 года</w:t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ных мероприятий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. Торжественно-траурные мероприятия, посвященные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 0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4 0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лному освобождению Ленинграда от фашистской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окады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 (приобретение подарков, 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Масленичные гулянья "Проводы зимы"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9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 000</w:t>
            </w:r>
          </w:p>
        </w:tc>
      </w:tr>
      <w:tr>
        <w:trPr>
          <w:trHeight w:val="39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уличных гуляний,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"Благословите женщину"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8 000</w:t>
            </w:r>
          </w:p>
        </w:tc>
      </w:tr>
      <w:tr>
        <w:trPr>
          <w:trHeight w:val="405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,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"Чтоб помнил мир"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 000</w:t>
            </w:r>
          </w:p>
        </w:tc>
      </w:tr>
      <w:tr>
        <w:trPr>
          <w:trHeight w:val="375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  День памяти Чернобыля.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 000</w:t>
            </w:r>
          </w:p>
        </w:tc>
      </w:tr>
      <w:tr>
        <w:trPr>
          <w:trHeight w:val="405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"Спасибо Вам, ветераны"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739 0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0 0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"Дети наше будущее"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 000</w:t>
            </w:r>
          </w:p>
        </w:tc>
      </w:tr>
      <w:tr>
        <w:trPr>
          <w:trHeight w:val="405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,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 День памяти "Никто не забыт, ничто не забыто"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 000</w:t>
            </w:r>
          </w:p>
        </w:tc>
      </w:tr>
      <w:tr>
        <w:trPr>
          <w:trHeight w:val="375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н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н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. "Здравствуй, школа"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8 000</w:t>
            </w:r>
          </w:p>
        </w:tc>
      </w:tr>
      <w:tr>
        <w:trPr>
          <w:trHeight w:val="375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,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 День памяти жертв блокады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 000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. "Для тех, кто молоды душой"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0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7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6 000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. "Спасибо Вам, учителя"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8 000</w:t>
            </w:r>
          </w:p>
        </w:tc>
      </w:tr>
      <w:tr>
        <w:trPr>
          <w:trHeight w:val="375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. "Наша служба и опасна, и трудна"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 000</w:t>
            </w:r>
          </w:p>
        </w:tc>
      </w:tr>
      <w:tr>
        <w:trPr>
          <w:trHeight w:val="39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. "Помнить, чтоб не повторилось"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 000</w:t>
            </w:r>
          </w:p>
        </w:tc>
      </w:tr>
      <w:tr>
        <w:trPr>
          <w:trHeight w:val="39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. "На страже закона"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 000</w:t>
            </w:r>
          </w:p>
        </w:tc>
      </w:tr>
      <w:tr>
        <w:trPr>
          <w:trHeight w:val="375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. "Спасибо, мама"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2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9 000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 День помощи инвалидам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0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0 000</w:t>
            </w:r>
          </w:p>
        </w:tc>
      </w:tr>
      <w:tr>
        <w:trPr>
          <w:trHeight w:val="39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. "Новогодняя сказка"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75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680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830 000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билетов на Новогдние представления для детей, организация и проведение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. "День юбиляра"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3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9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7 000</w:t>
            </w:r>
          </w:p>
        </w:tc>
      </w:tr>
      <w:tr>
        <w:trPr>
          <w:trHeight w:val="465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.  Изготовление приглашений на торжественные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 000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и поздравлений жителей МО Дачное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 муниципальными праздника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558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757 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073 000</w:t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РОГРАММЕ:</w:t>
            </w:r>
          </w:p>
        </w:tc>
        <w:tc>
          <w:tcPr>
            <w:tcW w:w="44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 388 000</w:t>
            </w:r>
          </w:p>
        </w:tc>
      </w:tr>
    </w:tbl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7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5:00Z</dcterms:created>
  <dc:creator>ира</dc:creator>
  <dc:description/>
  <cp:keywords/>
  <dc:language>en-US</dc:language>
  <cp:lastModifiedBy>Пользователь Windows</cp:lastModifiedBy>
  <cp:lastPrinted>2020-07-09T13:50:00Z</cp:lastPrinted>
  <dcterms:modified xsi:type="dcterms:W3CDTF">2020-07-09T10:52:00Z</dcterms:modified>
  <cp:revision>7</cp:revision>
  <dc:subject/>
  <dc:title>АДМИНИСТРАЦИЯ</dc:title>
</cp:coreProperties>
</file>