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280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4 октября 2019 года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№ 13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. Постановлений Местной Администрации МО Дачно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03.03.2020 № 27, от 09.07.2020 № 55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Об утверждении муниципальной программы «По организации благоустройства территории МО Дачное на 2020-2022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ab/>
        <w:t>В соответствии со статьей 179 Бюджетного Кодекса Российской Федерации и «Порядком принятия решений о разработке муниципальных программ Муниципального образования муниципальный округ Дачное, их формирования, реализации и оценки эффективности», утвержденным Распоряжением Местной Администрации Муниципального образования муниципальный округ Дачное от 10.09.2013 №47</w:t>
      </w:r>
      <w:r>
        <w:rPr>
          <w:szCs w:val="24"/>
          <w:lang w:val="ru-RU"/>
        </w:rPr>
        <w:t>, действующим с учетом изменений, внесенных Распоряжениями Местной Администрации МО Дачное от 28.12.2018 года №55, от 12.09.2019 года №19,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 МО Дачное постановляет: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программу «По организации благоустройства территории МО Дачное на 2020-2022 годы» согласно Приложений №1 и №2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Врио Главы Местной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Дачное</w:t>
        <w:tab/>
        <w:tab/>
        <w:tab/>
        <w:tab/>
        <w:tab/>
        <w:t xml:space="preserve"> </w:t>
        <w:tab/>
        <w:tab/>
        <w:tab/>
        <w:tab/>
        <w:t>М.Б.Серед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ind w:left="5670" w:hanging="0"/>
        <w:jc w:val="right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ru-RU"/>
        </w:rPr>
        <w:t>Приложение №1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становлению Местной Администрации МО Дачное от </w:t>
      </w:r>
      <w:r>
        <w:rPr>
          <w:rFonts w:cs="Times New Roman" w:ascii="Times New Roman" w:hAnsi="Times New Roman"/>
        </w:rPr>
        <w:t>14.10.2019 № 131</w:t>
      </w:r>
    </w:p>
    <w:p>
      <w:pPr>
        <w:pStyle w:val="Normal"/>
        <w:ind w:left="5812" w:hanging="0"/>
        <w:jc w:val="right"/>
        <w:rPr/>
      </w:pPr>
      <w:r>
        <w:rPr>
          <w:i/>
          <w:sz w:val="22"/>
          <w:szCs w:val="22"/>
        </w:rPr>
        <w:t>(в ред. Постановлений МА МО Дачное  от 03.03.2020 № 27,от 09.07.2020 №55)</w:t>
      </w:r>
    </w:p>
    <w:p>
      <w:pPr>
        <w:pStyle w:val="Style18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55"/>
        <w:gridCol w:w="2399"/>
        <w:gridCol w:w="85"/>
        <w:gridCol w:w="1099"/>
        <w:gridCol w:w="1182"/>
        <w:gridCol w:w="20"/>
        <w:gridCol w:w="1164"/>
        <w:gridCol w:w="1133"/>
      </w:tblGrid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по организации благоустройства территории МО Дачное на 2020-2022 годы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азчик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чик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ь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й кодекс РФ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в МО Дачное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и задачи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ая цель программы- улучшение условий проживания населения округа, приведение территории МО Дачное в надлежащее состояние, соответствующее требованиям и нормам, установленным действующим законодательством РФ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lang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обеспечение проектирования благоустройства при размещении элементов благоустройст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.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 начала реализации программы-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ы и источники финансирования муниципальной программы по годам реализации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9 328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77 822 000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81 394 000 </w:t>
            </w:r>
          </w:p>
        </w:tc>
      </w:tr>
      <w:tr>
        <w:trPr>
          <w:trHeight w:val="382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 финансирования программы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и социально-экономической эффективности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м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реализованных проектов благоустройства территории МО Дачно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  <w:r>
              <w:rPr>
                <w:rFonts w:eastAsia="Calibri" w:cs="Arial" w:ascii="Arial" w:hAnsi="Arial"/>
                <w:color w:val="FFFFFF"/>
                <w:lang w:eastAsia="en-US"/>
              </w:rPr>
              <w:t>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осаженных деревьев и кустарников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придомовых территорий и территорий дворов, включая проезды и въезды, пешеходные дорожки, устроенных и отремонтированных твердыми видами покрытий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дополнительных парковочных мест на территориях двор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установленных ограждений газонов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установленных элементов малых архитектурных форм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</w:t>
            </w:r>
          </w:p>
        </w:tc>
      </w:tr>
    </w:tbl>
    <w:p>
      <w:pPr>
        <w:pStyle w:val="Style18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Style18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8"/>
        <w:ind w:left="6120" w:hanging="0"/>
        <w:jc w:val="right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</w:r>
      <w:r>
        <w:br w:type="page"/>
      </w:r>
    </w:p>
    <w:p>
      <w:pPr>
        <w:pStyle w:val="Style18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 2 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становлению Местной Администрации МО Дачное от </w:t>
      </w:r>
      <w:r>
        <w:rPr>
          <w:rFonts w:cs="Times New Roman" w:ascii="Times New Roman" w:hAnsi="Times New Roman"/>
        </w:rPr>
        <w:t>14.10.2019 № 131</w:t>
      </w:r>
    </w:p>
    <w:p>
      <w:pPr>
        <w:pStyle w:val="Normal"/>
        <w:ind w:left="5812" w:hanging="0"/>
        <w:jc w:val="right"/>
        <w:rPr/>
      </w:pPr>
      <w:r>
        <w:rPr>
          <w:i/>
          <w:sz w:val="22"/>
          <w:szCs w:val="22"/>
        </w:rPr>
        <w:t>(в ред. Постановлений МА МО Дачное  от 03.03.2020 № 27,от 09.07.2020 №55)</w:t>
      </w:r>
    </w:p>
    <w:p>
      <w:pPr>
        <w:pStyle w:val="Style18"/>
        <w:ind w:left="6120" w:hanging="0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sz w:val="21"/>
          <w:szCs w:val="21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по организации благоустройства территории МО Дачное на 2020-2022 годы</w:t>
      </w:r>
    </w:p>
    <w:p>
      <w:pPr>
        <w:pStyle w:val="Style91"/>
        <w:widowControl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bookmarkStart w:id="0" w:name="Par62"/>
      <w:bookmarkEnd w:id="0"/>
      <w:r>
        <w:rPr>
          <w:b/>
          <w:sz w:val="22"/>
          <w:szCs w:val="22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 методом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униципальная программа по организации благоустройства территории МО Дачное на 2020-2022 годы (далее Программа) разработана для реализации вопросов местного значения, предусмотренных пп. 9 , 9-1, 12 ч.2 ст. 10 Закона Санкт-Петербурга от 23.09.2009г. № 420-79 "Об организации местного самоуправления в Санкт-Петербурге" в редакции Закона Санкт-Петербурга от 04.07.2019 N 378-85, вступающего в силу с 01.01.2020 г. – «Организация благоустройства территории муниципального образования в соответствии с законодательством в сфере благоустройства, включающ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еспечение проектирования благоустройства при размещении элементов благоустро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  <w:bookmarkStart w:id="1" w:name="Par2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;</w:t>
      </w:r>
      <w:bookmarkStart w:id="2" w:name="Par5"/>
      <w:bookmarkEnd w:id="2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>осуществление работ в сфере озеленения на территории муниципального образования, включающе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</w:r>
    </w:p>
    <w:p>
      <w:pPr>
        <w:pStyle w:val="Style18"/>
        <w:ind w:firstLine="567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</w:r>
    </w:p>
    <w:p>
      <w:pPr>
        <w:pStyle w:val="Style18"/>
        <w:ind w:firstLine="567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»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блема благоустройства территории МО Дачное является наиболее значимой и требующей срочного решения. Повышение уровня качества среды проживания и временного нахождения граждан на территории округа, является необходимым условием стабилизации и подъема экономики округа и повышения уровня жизни населения. Низкий уровень благоустройства внутридворовых территорий и состояние транспортной инфраструктуры на территории округа, вызывает дополнительную социальную напряженность в обществе а также  другие негативные последствия. Поэтому программный подход к решению проблем благоустройства территории МО Дачное необходим, так как стройная комплексная система позволит, с наибольшей эффективностью, добиться значимых результатов в области улучшения среды проживания граждан, на территории МО Дачное, позволит в кратчайшие сроки решить существующие проблемы.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bookmarkStart w:id="3" w:name="Par69"/>
      <w:bookmarkEnd w:id="3"/>
      <w:r>
        <w:rPr>
          <w:b/>
          <w:sz w:val="21"/>
          <w:szCs w:val="21"/>
        </w:rPr>
        <w:t>2. Цель, задачи, сроки и этапы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Основная цель программы- улучшение условий проживания населения округа.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иведение территории МО Дачное в надлежащее состояние, соответствующее требованиям и нормам, установленным действующим законодательством РФ.</w:t>
      </w:r>
    </w:p>
    <w:p>
      <w:pPr>
        <w:pStyle w:val="Style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Задачи: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обеспечение проектирования благоустройства при размещении элементов благоустройства;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ru-RU"/>
        </w:rPr>
        <w:t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.</w:t>
      </w:r>
    </w:p>
    <w:p>
      <w:pPr>
        <w:pStyle w:val="Style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грамма по организации благоустройства территории МО Дачное будет реализовываться в течение 3-х лет, начало периода 2020 год, окончание - 2022 год.</w:t>
      </w:r>
    </w:p>
    <w:p>
      <w:pPr>
        <w:pStyle w:val="Style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Ресурсное обеспечение Программы</w:t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грамма финансируется за счет средств местного бюджета МО Дачное в объеме      218 544 000  руб., в том числе по годам:</w:t>
      </w:r>
    </w:p>
    <w:p>
      <w:pPr>
        <w:pStyle w:val="ConsPlusNormal"/>
        <w:numPr>
          <w:ilvl w:val="0"/>
          <w:numId w:val="3"/>
        </w:numPr>
        <w:rPr/>
      </w:pPr>
      <w:r>
        <w:rPr>
          <w:sz w:val="21"/>
          <w:szCs w:val="21"/>
        </w:rPr>
        <w:t>2020 г. – 59 328 000  руб.;</w:t>
      </w:r>
    </w:p>
    <w:p>
      <w:pPr>
        <w:pStyle w:val="ConsPlus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2021 г. – 77 822 000 руб.;</w:t>
      </w:r>
    </w:p>
    <w:p>
      <w:pPr>
        <w:pStyle w:val="ConsPlus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2022 г. – 81 394 000 руб.</w:t>
      </w:r>
    </w:p>
    <w:p>
      <w:pPr>
        <w:pStyle w:val="ConsPlus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Механизм реализации Программы, контроль за ходом её реализ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Местная Администрация внутригородского Муниципального образования Санкт-Петербурга  Дачное в рамках реализации Программы выполняет следующие функции:</w:t>
      </w:r>
    </w:p>
    <w:p>
      <w:pPr>
        <w:pStyle w:val="ConsPlus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уществляет общее руководство реализацией мероприятий Программы, координацию и контроль над обеспечением исполнения программных мероприятий;</w:t>
      </w:r>
    </w:p>
    <w:p>
      <w:pPr>
        <w:pStyle w:val="ConsPlus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ConsPlus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ConsPlus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нимает решение о внесении изменений в Программу в соответствии с установленными требованиями;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еализация Программы осуществляется путем исполнения программных мероприятий.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ажнейшим результатом реализации Программы станут количественные показатели отражающие объемы выполненных работ по благоустройству территории МО Дачное. 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ные целевые индикаторы эффективности реализации Программ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54"/>
        <w:gridCol w:w="1158"/>
        <w:gridCol w:w="1156"/>
        <w:gridCol w:w="1158"/>
        <w:gridCol w:w="1103"/>
      </w:tblGrid>
      <w:tr>
        <w:trPr>
          <w:trHeight w:val="4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целевого индикатор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я благоустроенной территории МО Дачное, к территории требующей благоустрой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444"/>
        <w:gridCol w:w="1444"/>
        <w:gridCol w:w="1444"/>
      </w:tblGrid>
      <w:tr>
        <w:trPr>
          <w:trHeight w:val="255" w:hRule="atLeast"/>
        </w:trPr>
        <w:tc>
          <w:tcPr>
            <w:tcW w:w="98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bookmarkStart w:id="4" w:name="RANGE!A1%3AI20"/>
            <w:r>
              <w:rPr>
                <w:rFonts w:cs="Arial CYR" w:ascii="Arial CYR" w:hAnsi="Arial CYR"/>
                <w:b/>
                <w:bCs/>
              </w:rPr>
              <w:t xml:space="preserve">6. Система программных мероприятий </w:t>
            </w:r>
            <w:bookmarkEnd w:id="4"/>
          </w:p>
        </w:tc>
      </w:tr>
      <w:tr>
        <w:trPr>
          <w:trHeight w:val="255" w:hRule="atLeast"/>
        </w:trPr>
        <w:tc>
          <w:tcPr>
            <w:tcW w:w="98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ПРОГРАММА БЛАГОУСТРОЙСТВО К ЗМС 30.05.2019 года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ень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граммных мероприят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57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 Осуществление работ в сфере озеленения на внутриквартальных территориях МО Дачное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 80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 00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 000 0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Размещение и ремонт покрытий на внутриквартальных территориях МО Дачное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 915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 20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 500 0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73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Размещение, содержание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68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92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140 0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73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.Размещение, содержание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 Размещение, содержание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783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90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 800 0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135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0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99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Обеспечение проектирования благоустройства при размещении элементов благоустройства на внутриквартальных территориях МО Дачное; разработка сметной</w:t>
              <w:br/>
              <w:t>документации.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0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00 0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00 000</w:t>
            </w:r>
          </w:p>
        </w:tc>
      </w:tr>
      <w:tr>
        <w:trPr>
          <w:trHeight w:val="27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 328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 822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 394 000</w:t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8 544 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7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6:00Z</dcterms:created>
  <dc:creator>ира</dc:creator>
  <dc:description/>
  <cp:keywords/>
  <dc:language>en-US</dc:language>
  <cp:lastModifiedBy>Пользователь Windows</cp:lastModifiedBy>
  <cp:lastPrinted>2020-03-04T14:56:00Z</cp:lastPrinted>
  <dcterms:modified xsi:type="dcterms:W3CDTF">2020-07-09T11:01:00Z</dcterms:modified>
  <cp:revision>6</cp:revision>
  <dc:subject/>
  <dc:title>АДМИНИСТРАЦИЯ</dc:title>
</cp:coreProperties>
</file>