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280" w:hRule="atLeast"/>
        </w:trPr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14 октября 2019 года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 № 132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в ред. Постановления МА МО Дачное от 09.07.2020 № 56)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муниципальной программы «По организации и проведению досуговых мероприятий для жителей МО Дачное на 2020-2022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szCs w:val="24"/>
          <w:lang w:val="ru-RU"/>
        </w:rPr>
      </w:pPr>
      <w:r>
        <w:rPr>
          <w:szCs w:val="24"/>
        </w:rPr>
        <w:tab/>
        <w:t>В соответствии со статьей 179 Бюджетного Кодекса Российской Федерации и «Порядком принятия решений о разработке муниципальных программ Муниципального образования муниципальный округ Дачное, их формирования, реализации и оценки эффективности», утвержденным Распоряжением Местной Администрации Муниципального образования муниципальный округ Дачное от 10.09.2013 №47</w:t>
      </w:r>
      <w:r>
        <w:rPr>
          <w:szCs w:val="24"/>
          <w:lang w:val="ru-RU"/>
        </w:rPr>
        <w:t>, действующим с учетом изменений, внесенных Распоряжениями Местной Администрации МО Дачное от 28.12.2018 года №55, от 12.09.2019 года №19,</w:t>
      </w:r>
    </w:p>
    <w:p>
      <w:pPr>
        <w:pStyle w:val="TextBody"/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 МО Дачное постановляет: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муниципальную программу «По организации и проведению досуговых мероприятий для жителей МО Дачное на 2020-2022 годы» согласно Приложений №1 и №2 к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е оставляю за собо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ио Главы Местной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Дачное</w:t>
        <w:tab/>
        <w:tab/>
        <w:tab/>
        <w:tab/>
        <w:tab/>
        <w:t xml:space="preserve"> </w:t>
        <w:tab/>
        <w:tab/>
        <w:tab/>
        <w:tab/>
        <w:t>М.Б.Середкин</w:t>
      </w:r>
      <w:r>
        <w:br w:type="page"/>
      </w:r>
    </w:p>
    <w:p>
      <w:pPr>
        <w:pStyle w:val="Style18"/>
        <w:ind w:left="57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Местной 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О Дачное</w:t>
      </w:r>
    </w:p>
    <w:p>
      <w:pPr>
        <w:pStyle w:val="Style18"/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2 от 14.10.2019   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в ред. постановления МА МО Дачное</w:t>
      </w:r>
    </w:p>
    <w:p>
      <w:pPr>
        <w:pStyle w:val="Style18"/>
        <w:ind w:left="5040" w:hanging="0"/>
        <w:jc w:val="right"/>
        <w:rPr/>
      </w:pPr>
      <w:r>
        <w:rPr>
          <w:rFonts w:eastAsia="Times New Roman" w:cs="Times New Roman" w:ascii="Times New Roman" w:hAnsi="Times New Roman"/>
          <w:i/>
          <w:lang w:eastAsia="ru-RU"/>
        </w:rPr>
        <w:t>№</w:t>
      </w:r>
      <w:r>
        <w:rPr>
          <w:rFonts w:eastAsia="Times New Roman" w:cs="Times New Roman" w:ascii="Times New Roman" w:hAnsi="Times New Roman"/>
          <w:i/>
          <w:lang w:eastAsia="ru-RU"/>
        </w:rPr>
        <w:t>56 от 09.07.2020 года)</w:t>
      </w:r>
    </w:p>
    <w:p>
      <w:pPr>
        <w:pStyle w:val="Style18"/>
        <w:ind w:left="57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ind w:left="5760" w:hanging="0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Style18"/>
        <w:ind w:left="5760" w:hanging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Style18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  <w:t>ПАСПОРТ МУНИЦИПАЛЬНОЙ ПРОГРАММЫ</w:t>
      </w:r>
    </w:p>
    <w:p>
      <w:pPr>
        <w:pStyle w:val="Style1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4"/>
        <w:gridCol w:w="1099"/>
        <w:gridCol w:w="1182"/>
        <w:gridCol w:w="20"/>
        <w:gridCol w:w="1164"/>
        <w:gridCol w:w="11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программы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азчик муниципальной программы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ная Администрация внутригородского Муниципального образования   Санкт-Петербурга Муниципальный округ Дачн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работчик муниципальной программы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ная Администрация внутригородского Муниципального образования   Санкт-Петербурга Муниципальный округ Дачн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итель муниципальной программы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ная Администрация внутригородского Муниципального образования   Санкт-Петербурга Муниципальный округ Дачн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ание  для разработки муниципальной программы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й кодекс РФ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в МО Дачн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ль и задачи муниципальной программы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Основная цель программы- создание условий для развития у жителей МО Дачное общей культуры, нравственного, духовного и культурного потенциала, приобщение к активному образу жизни и взаимодействию между поколениями в семье и в обществе, укрепление здоровья и раскрытие творческой индивидуальности личности, формирование положительной «Я»-концепции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Задачи: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влечение большего числа граждан к активным формам проведения досуга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вышение доступности культурных услуг для всех категорий и групп населения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ирование опыта организации содержательного досуга, социального взаимодействия и веры в свои возможности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общение к основам художественной, коммуникативной, артистической культуры и спорту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епление здоровья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спитание гуманности, толерантности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ирование навыков социально приемлемых способов организации собственного досуга и досуга сверстников.</w:t>
            </w:r>
          </w:p>
          <w:p>
            <w:pPr>
              <w:pStyle w:val="Style18"/>
              <w:ind w:left="72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оки и этапы реализации муниципальной программы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д начала реализации программы- 2020 год, год окончания 2022 год.</w:t>
            </w:r>
          </w:p>
        </w:tc>
      </w:tr>
      <w:tr>
        <w:trPr>
          <w:trHeight w:val="29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ъёмы и источники финансирования муниципальной программы по годам реализации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 570 000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 290 000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 580 000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точник финансирования программы- местный бюджет МО Дачное. 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казатели социально –экономической эффективности реализации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казатель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д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0г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ленность граждан принявших участие в досуговых мероприятия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ыс.че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70</w:t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ичество проведенных досуговых мероприятий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</w:tr>
    </w:tbl>
    <w:p>
      <w:pPr>
        <w:pStyle w:val="Style18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8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Местной 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О Дачное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2 от 14.10.2019   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в ред. постановления МА МО Дачное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№</w:t>
      </w:r>
      <w:r>
        <w:rPr>
          <w:rFonts w:eastAsia="Times New Roman" w:cs="Times New Roman" w:ascii="Times New Roman" w:hAnsi="Times New Roman"/>
          <w:i/>
          <w:lang w:eastAsia="ru-RU"/>
        </w:rPr>
        <w:t>56 от 09.07.2020 года)</w:t>
      </w:r>
    </w:p>
    <w:p>
      <w:pPr>
        <w:pStyle w:val="Style18"/>
        <w:ind w:left="5760" w:hanging="0"/>
        <w:jc w:val="right"/>
        <w:rPr>
          <w:rFonts w:ascii="Arial" w:hAnsi="Arial" w:eastAsia="Times New Roman" w:cs="Arial"/>
          <w:i/>
          <w:i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sz w:val="21"/>
          <w:szCs w:val="21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Муниципальная программа по организации и проведению досуговых мероприятий для жителей МО Дачное на 2020-2022 годы</w:t>
      </w:r>
    </w:p>
    <w:p>
      <w:pPr>
        <w:pStyle w:val="Style1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jc w:val="center"/>
        <w:rPr>
          <w:b/>
          <w:b/>
          <w:sz w:val="21"/>
          <w:szCs w:val="21"/>
        </w:rPr>
      </w:pPr>
      <w:bookmarkStart w:id="0" w:name="Par62"/>
      <w:bookmarkEnd w:id="0"/>
      <w:r>
        <w:rPr>
          <w:b/>
          <w:sz w:val="21"/>
          <w:szCs w:val="21"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граммным методом</w:t>
      </w:r>
    </w:p>
    <w:p>
      <w:pPr>
        <w:pStyle w:val="ConsPlus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ая программа по организации и проведению досуговых мероприятий для жителей МО Дачное на 2020-2022 годы (далее Программа) разработана для реализации вопроса местного значения, предусмотренного п.8 ч.2 ст. 10 Закона Санкт-Петербурга от 23.09.2009г. № 420-79 "Об организации местного самоуправления в Санкт-Петербурге"- «Организация и проведение досуговых мероприятий для жителей муниципального образования».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современной отечественной культурологии досуг понимается как часть свободного времени, используемая для товарищеского общения, потребления ценностей духовной культуры, любительского творчества, прогулок, занятий спортом, развлечений и других форм нерегламентированной деятельности, обеспечивающей отдых и дальнейшее развитие личности.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Функции досуга: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рекреативная – снятие физического, психического, интеллектуального напряжения; восстановление сил посредством активного отдыха;</w:t>
      </w:r>
    </w:p>
    <w:p>
      <w:pPr>
        <w:pStyle w:val="ConsPlusNormal"/>
        <w:ind w:firstLine="720"/>
        <w:jc w:val="both"/>
        <w:rPr/>
      </w:pPr>
      <w:r>
        <w:rPr>
          <w:sz w:val="21"/>
          <w:szCs w:val="21"/>
        </w:rPr>
        <w:t>–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развивающая – вовлечение личности в процесс непрерывного просвещения; развитие различных видов любительского творчества; обеспечение личностно значимого общения; реализация компенсаторских возможностей свободного времяпрепровождения, расширение сферы проявления личностных качеств, самоутверждение, самореализация творческих потенций.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бщее определение понятия «досуг» и выявление его функций позволяет говорить о досуговых программах как о различных формах рекреационно-развивающей деятельности, содержание которых включает в себя комплекс специально отобранных и синтезированных видов культурной, спортивной и иной активности личности в пространстве досуга. По этому необходим программный подход к решению проблемы приобщения жителей МО Дачное к проведению досуга.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д организацией досуговых мероприятий, в настоящей программе, понимаются культурно- просветительские, концертные, театрально-зрелищные, спортивные, оздоровительно просветительские или иные мероприятия, в том числе: концерты и (спектакли) артистов, творческих коллективов, театров, ансамблей; фестивали, шоу-программы, посещение музеев, выставок, проведение экскурсий.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грамма стремится стать эффективным инструментом культурной политики, создавая позитивное настроение у жителей МО Дачное. Аудиторией Программы должно стать все население МО Дачное, вне зависимости от социальных характеристик, в том числе участники и ветераны Великой Отечественной войны, ветераны труда, инвалиды, пенсионеры, а так же дети, подростки и молодежь из образовательных учреждений, расположенных на территории МО Дачное.</w:t>
      </w:r>
    </w:p>
    <w:p>
      <w:pPr>
        <w:pStyle w:val="ConsPlusNorma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bookmarkStart w:id="1" w:name="Par69"/>
      <w:bookmarkEnd w:id="1"/>
      <w:r>
        <w:rPr>
          <w:b/>
          <w:sz w:val="21"/>
          <w:szCs w:val="21"/>
        </w:rPr>
        <w:t>2. Цель, задачи, сроки и этапы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Основная цель программы- создание условий для развития у жителей МО Дачное общей культуры, нравственного, духовного и культурного потенциала, приобщение к активному образу жизни и взаимодействию между поколениями в семье и в обществе, укрепление здоровья и раскрытие творческой индивидуальности личности, формирование положительной «Я»-концепции.</w:t>
      </w:r>
    </w:p>
    <w:p>
      <w:pPr>
        <w:pStyle w:val="Style18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дачи:</w:t>
      </w:r>
    </w:p>
    <w:p>
      <w:pPr>
        <w:pStyle w:val="Style18"/>
        <w:numPr>
          <w:ilvl w:val="0"/>
          <w:numId w:val="4"/>
        </w:numPr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влечение большего числа граждан к активным формам проведения досуга;</w:t>
      </w:r>
    </w:p>
    <w:p>
      <w:pPr>
        <w:pStyle w:val="ConsPlusNormal"/>
        <w:numPr>
          <w:ilvl w:val="0"/>
          <w:numId w:val="4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повышение доступности культурных услуг для всех категорий и групп населения;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ормирование опыта организации содержательного досуга, социального взаимодействия и веры в свои возможности;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общение к основам художественной, коммуникативной, артистической культуры и спорту;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крепление здоровья ;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ние гуманности, толерантности;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ормирование навыков социально приемлемых способов организации собственного досуга и досуга сверстников.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  <w:t>Программа по организации и проведению досуговых мероприятий для жителей МО Дачное будет реализовываться в течение 3-х лет, начало периода 2020 год, окончание - 2022 год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Ресурсное обеспечение Программы</w:t>
      </w:r>
    </w:p>
    <w:p>
      <w:pPr>
        <w:pStyle w:val="ConsPlus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ind w:firstLine="720"/>
        <w:jc w:val="both"/>
        <w:rPr/>
      </w:pPr>
      <w:r>
        <w:rPr>
          <w:sz w:val="21"/>
          <w:szCs w:val="21"/>
        </w:rPr>
        <w:t>Программа финансируется за счет средств местного бюджета МО Дачное в объеме 18 440 000  руб., в том числе по годам:</w:t>
      </w:r>
    </w:p>
    <w:p>
      <w:pPr>
        <w:pStyle w:val="ConsPlusNormal"/>
        <w:numPr>
          <w:ilvl w:val="0"/>
          <w:numId w:val="2"/>
        </w:numPr>
        <w:rPr/>
      </w:pPr>
      <w:r>
        <w:rPr>
          <w:sz w:val="21"/>
          <w:szCs w:val="21"/>
        </w:rPr>
        <w:t>2020 г. – 3 570 000  руб.;</w:t>
      </w:r>
    </w:p>
    <w:p>
      <w:pPr>
        <w:pStyle w:val="ConsPlusNormal"/>
        <w:numPr>
          <w:ilvl w:val="0"/>
          <w:numId w:val="2"/>
        </w:numPr>
        <w:rPr/>
      </w:pPr>
      <w:r>
        <w:rPr>
          <w:sz w:val="21"/>
          <w:szCs w:val="21"/>
        </w:rPr>
        <w:t>2021 г. – 7 290 000  руб.;</w:t>
      </w:r>
    </w:p>
    <w:p>
      <w:pPr>
        <w:pStyle w:val="ConsPlus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2022 г. – 7 580 000  руб.;</w:t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Механизм реализации Программы, контроль за ходом её реализации.</w:t>
      </w:r>
    </w:p>
    <w:p>
      <w:pPr>
        <w:pStyle w:val="Normal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естная Администрация внутригородского Муниципального образования Санкт-Петербурга Муниципальный округ Дачное в рамках реализации Программы выполняет следующие функции: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существляет общее руководство реализацией мероприятий Программы, координацию и контроль над обеспечением исполнения программных мероприят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ыполняет мероприятия Программы в соответствии с утвержденными сроками и в рамках выделенного бюджетного финансирования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, достижение целевых индикаторов и показателе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нимает решение о внесении изменений в Программу в соответствии с установленными требованиями.</w:t>
      </w:r>
    </w:p>
    <w:p>
      <w:pPr>
        <w:pStyle w:val="Normal"/>
        <w:shd w:fill="FFFFFF" w:val="clear"/>
        <w:spacing w:lineRule="atLeast" w:line="270" w:before="240" w:after="240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ализация Программы осуществляется путем исполнения программ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ценка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Для оценки эффективности используются целевые индикативные показатели по достигнутым результатам выполнения мероприятий Программы, характеризующие ее эффективность, и сведения по финансированию Программы в целом.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ажнейшим результатом реализации Программы станет увеличение численности населения МО Дачное, принимающего участие в программных мероприятиях. 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оличественный показатель программных мероприятий, при их полной реализации, позволит существенным образом привлечь большее число граждан, различных социальных групп, к активным формам досуга.</w:t>
      </w:r>
    </w:p>
    <w:p>
      <w:pPr>
        <w:pStyle w:val="Normal"/>
        <w:shd w:fill="FFFFFF" w:val="clear"/>
        <w:spacing w:lineRule="atLeast" w:line="270" w:before="240" w:after="240"/>
        <w:ind w:firstLine="720"/>
        <w:jc w:val="both"/>
        <w:rPr/>
      </w:pPr>
      <w:r>
        <w:rPr/>
        <w:t>Основные целевые индикаторы эффективности реализации Программы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18"/>
        <w:gridCol w:w="1413"/>
        <w:gridCol w:w="1050"/>
        <w:gridCol w:w="1053"/>
        <w:gridCol w:w="1006"/>
      </w:tblGrid>
      <w:tr>
        <w:trPr>
          <w:trHeight w:val="40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целевого индикатор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м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1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исленность граждан, проживающих на территории МО Дачное, принявших участие в досуговых мероприят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,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,24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4"/>
        <w:gridCol w:w="774"/>
        <w:gridCol w:w="774"/>
        <w:gridCol w:w="774"/>
        <w:gridCol w:w="1535"/>
        <w:gridCol w:w="1535"/>
        <w:gridCol w:w="1532"/>
      </w:tblGrid>
      <w:tr>
        <w:trPr>
          <w:trHeight w:val="255" w:hRule="atLeast"/>
        </w:trPr>
        <w:tc>
          <w:tcPr>
            <w:tcW w:w="92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. Система программных мероприятий </w:t>
            </w:r>
          </w:p>
        </w:tc>
      </w:tr>
      <w:tr>
        <w:trPr>
          <w:trHeight w:val="255" w:hRule="atLeast"/>
        </w:trPr>
        <w:tc>
          <w:tcPr>
            <w:tcW w:w="92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ПРОГРАММА ДОСУГ К ЗМС 30.04.2019 года</w:t>
            </w:r>
          </w:p>
        </w:tc>
      </w:tr>
      <w:tr>
        <w:trPr>
          <w:trHeight w:val="285" w:hRule="atLeast"/>
        </w:trPr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ень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6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граммных мероприятий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Организация и проведение экскурсий и иных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150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750 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860 000</w:t>
            </w:r>
          </w:p>
        </w:tc>
      </w:tr>
      <w:tr>
        <w:trPr>
          <w:trHeight w:val="255" w:hRule="atLeast"/>
        </w:trPr>
        <w:tc>
          <w:tcPr>
            <w:tcW w:w="46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суговых мероприятий для жителей МО Дачное.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и года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и года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и года</w:t>
            </w:r>
          </w:p>
        </w:tc>
      </w:tr>
      <w:tr>
        <w:trPr>
          <w:trHeight w:val="255" w:hRule="atLeast"/>
        </w:trPr>
        <w:tc>
          <w:tcPr>
            <w:tcW w:w="46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. Приобретение билетов на спектакли, концерты,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420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540 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 720 000</w:t>
            </w:r>
          </w:p>
        </w:tc>
      </w:tr>
      <w:tr>
        <w:trPr>
          <w:trHeight w:val="255" w:hRule="atLeast"/>
        </w:trPr>
        <w:tc>
          <w:tcPr>
            <w:tcW w:w="465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осещение музеев выставок и иных досуговых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и года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и года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ечении года</w:t>
            </w:r>
          </w:p>
        </w:tc>
      </w:tr>
      <w:tr>
        <w:trPr>
          <w:trHeight w:val="255" w:hRule="atLeast"/>
        </w:trPr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роприятий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ГОДАМ: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570 00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290 000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580 000</w:t>
            </w:r>
          </w:p>
        </w:tc>
      </w:tr>
      <w:tr>
        <w:trPr>
          <w:trHeight w:val="300" w:hRule="atLeast"/>
        </w:trPr>
        <w:tc>
          <w:tcPr>
            <w:tcW w:w="4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ПРОГРАММЕ:</w:t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 440 000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</w:r>
    </w:p>
    <w:p>
      <w:pPr>
        <w:pStyle w:val="Normal"/>
        <w:jc w:val="both"/>
        <w:rPr>
          <w:rFonts w:ascii="Arial" w:hAnsi="Arial" w:cs="Arial"/>
          <w:color w:val="373737"/>
          <w:sz w:val="24"/>
        </w:rPr>
      </w:pPr>
      <w:r>
        <w:rPr>
          <w:rFonts w:cs="Arial" w:ascii="Arial" w:hAnsi="Arial"/>
          <w:color w:val="373737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4:00Z</dcterms:created>
  <dc:creator>ира</dc:creator>
  <dc:description/>
  <cp:keywords/>
  <dc:language>en-US</dc:language>
  <cp:lastModifiedBy>Пользователь Windows</cp:lastModifiedBy>
  <cp:lastPrinted>2020-07-09T14:39:00Z</cp:lastPrinted>
  <dcterms:modified xsi:type="dcterms:W3CDTF">2020-07-09T11:39:00Z</dcterms:modified>
  <cp:revision>3</cp:revision>
  <dc:subject/>
  <dc:title>АДМИНИСТРАЦИЯ</dc:title>
</cp:coreProperties>
</file>