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80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4 октября 2019 года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№ 133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. Постановления МА МО Дачное от 09.07.2020 № 57) 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муниципальной программы «По обеспечению безопасности и охраны правопорядка на территории МО Дачное на 2020-2022 годы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  <w:lang w:val="ru-RU"/>
        </w:rPr>
      </w:pPr>
      <w:r>
        <w:rPr>
          <w:szCs w:val="24"/>
        </w:rPr>
        <w:tab/>
        <w:t>В соответствии со статьей 179 Бюджетного Кодекса Российской Федерации и «Порядком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», утвержденным Распоряжением Местной Администрации Муниципального образования муниципальный округ Дачное от 10.09.2013 №47</w:t>
      </w:r>
      <w:r>
        <w:rPr>
          <w:szCs w:val="24"/>
          <w:lang w:val="ru-RU"/>
        </w:rPr>
        <w:t>, действующим с учетом изменений, внесенных Распоряжениями Местной Администрации МО Дачное от 28.12.2018 года №55, от 12.09.2019 года №19,</w:t>
      </w:r>
    </w:p>
    <w:p>
      <w:pPr>
        <w:pStyle w:val="TextBody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ab/>
        <w:t>1. Утвердить муниципальную программу «По обеспечению безопасности и охраны правопорядка на территории МО Дачное на 2020-2022 годы» согласно Приложений №1 и №2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ио Главы Местной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Дачное</w:t>
        <w:tab/>
        <w:tab/>
        <w:tab/>
        <w:tab/>
        <w:tab/>
        <w:t xml:space="preserve"> </w:t>
        <w:tab/>
        <w:tab/>
        <w:tab/>
        <w:tab/>
        <w:t>М.Б.Серед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Style19"/>
        <w:ind w:left="581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Местной Администрации МО Дачное </w:t>
      </w:r>
    </w:p>
    <w:p>
      <w:pPr>
        <w:pStyle w:val="Style19"/>
        <w:ind w:left="581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.10.2019 № 133</w:t>
      </w:r>
    </w:p>
    <w:p>
      <w:pPr>
        <w:pStyle w:val="Normal"/>
        <w:ind w:left="5812" w:hanging="0"/>
        <w:jc w:val="right"/>
        <w:rPr/>
      </w:pPr>
      <w:r>
        <w:rPr>
          <w:i/>
          <w:sz w:val="22"/>
          <w:szCs w:val="22"/>
        </w:rPr>
        <w:t xml:space="preserve">(в ред. Постановления МА МО Дачное от 09.07.2020 № 57) </w:t>
      </w:r>
    </w:p>
    <w:p>
      <w:pPr>
        <w:pStyle w:val="Style19"/>
        <w:ind w:left="6120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ind w:left="5760" w:hanging="0"/>
        <w:jc w:val="right"/>
        <w:rPr>
          <w:rFonts w:ascii="Arial" w:hAnsi="Arial"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sz w:val="21"/>
          <w:szCs w:val="21"/>
          <w:lang w:eastAsia="ru-RU"/>
        </w:rPr>
      </w:r>
    </w:p>
    <w:p>
      <w:pPr>
        <w:pStyle w:val="Style19"/>
        <w:ind w:left="5220" w:hanging="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807"/>
        <w:gridCol w:w="1276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>
          <w:trHeight w:val="10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.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 на территории МО Дачное на 2020-2022 год.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реализации мер по профилактике дорожно-транспортного травматизма на территории МО Дачное на 2020-2022 год.</w:t>
            </w:r>
          </w:p>
        </w:tc>
      </w:tr>
      <w:tr>
        <w:trPr>
          <w:trHeight w:val="10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территории МО Дачное на 2020-2022 го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цель программы- создание условий для повышения уровня безопасности и охраны правопорядка на территории МО Дачное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законности и правопорядка в целях обеспечения безопасности и защиты конституционных прав и свобод жителей МО Дачное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криминогенной обстановки и снижение уровня преступности на территории округа, а также в совершенствовании системы социальной профилактики правонарушений и дорожно- транспортного травматизма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межэтнических и межкультурных конфликтов, искоренения проявлений ксенофобии, мигрантофобии, расизма.</w:t>
            </w:r>
          </w:p>
          <w:p>
            <w:pPr>
              <w:pStyle w:val="Style19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начала реализации программы-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муниципальной программы по годам реализации в т.ч. подпрограммы: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305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558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677 000   </w:t>
            </w:r>
          </w:p>
        </w:tc>
      </w:tr>
      <w:tr>
        <w:trPr>
          <w:trHeight w:val="42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одпрограмма по участию в деятельности по профилактике правонарушений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 000 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 000  </w:t>
            </w:r>
          </w:p>
        </w:tc>
      </w:tr>
      <w:tr>
        <w:trPr>
          <w:trHeight w:val="42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дпрограмма по участию в профилактике терроризма и экстремизма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 000 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 000  </w:t>
            </w:r>
          </w:p>
        </w:tc>
      </w:tr>
      <w:tr>
        <w:trPr>
          <w:trHeight w:val="42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одпрограммапо по участию в реализации мер по профилактике дорожно-транспортного травматизма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25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67 000 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75 000 </w:t>
            </w:r>
          </w:p>
        </w:tc>
      </w:tr>
      <w:tr>
        <w:trPr>
          <w:trHeight w:val="198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 000 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 000 </w:t>
            </w:r>
          </w:p>
        </w:tc>
      </w:tr>
      <w:tr>
        <w:trPr>
          <w:trHeight w:val="32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программы и подпрограмм- местный бюджет МО Дачное.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социально –экономической эффективности реализации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 принявших участие в программн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в рамках реализаци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Style19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19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19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19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19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19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  <w:r>
        <w:br w:type="page"/>
      </w:r>
    </w:p>
    <w:p>
      <w:pPr>
        <w:pStyle w:val="Style19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Style19"/>
        <w:ind w:left="57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Местной Администрации МО Дачное </w:t>
      </w:r>
    </w:p>
    <w:p>
      <w:pPr>
        <w:pStyle w:val="Style19"/>
        <w:ind w:left="57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.10.2019 № 133</w:t>
      </w:r>
    </w:p>
    <w:p>
      <w:pPr>
        <w:pStyle w:val="Normal"/>
        <w:ind w:left="5812" w:hanging="0"/>
        <w:jc w:val="right"/>
        <w:rPr/>
      </w:pPr>
      <w:r>
        <w:rPr>
          <w:i/>
          <w:sz w:val="22"/>
          <w:szCs w:val="22"/>
        </w:rPr>
        <w:t xml:space="preserve">(в ред. Постановления МА МО Дачное от 09.07.2020 № 57) </w:t>
      </w:r>
    </w:p>
    <w:p>
      <w:pPr>
        <w:pStyle w:val="Style1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  <w:bookmarkStart w:id="0" w:name="Par62"/>
      <w:bookmarkEnd w:id="0"/>
      <w:r>
        <w:rPr>
          <w:rFonts w:cs="Arial" w:ascii="Arial" w:hAnsi="Arial"/>
          <w:b/>
          <w:sz w:val="24"/>
          <w:szCs w:val="24"/>
        </w:rPr>
        <w:t xml:space="preserve">по обеспечению безопасности и охраны правопорядка на территории МО Дачное на 2020-2022 годы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д по обеспечению безопасности и охраны правопорядка на территории МО Дачное на 2020-2022 годы (далее - Программа) разработана для реализации вопросов местного значения, предусмотренных ч.1 ст. 10 Закона Санкт-Петербурга от 23.09.2009г. № 420-79 "Об организации местного самоуправления в Санкт-Петербурге"- п.27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; п.28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; п.29 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; п.42 «Участие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й целью государственной политики в сфере профилактики правонарушений является привлечение органов местного самоуправления к реализации мер (в пределах своей компетенции), направленных на повышение уровня безопасности граждан, укрепление законности и правопорядка путем оптимизации взаимодействия всех субъектов профилактики: органов исполнительной власти г.Санкт-Петербурга, органов местного самоуправления, правоохранительных органов, общественных объединений и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bookmarkStart w:id="1" w:name="Par69"/>
      <w:bookmarkEnd w:id="1"/>
      <w:r>
        <w:rPr>
          <w:sz w:val="22"/>
          <w:szCs w:val="22"/>
        </w:rPr>
        <w:t xml:space="preserve">На территории МО Дачное совершается большое количество правонарушений различного характера. Хотя роста преступлений и правонарушений не наблюдается, надо признать, что проводимая работа по обеспечению безопасности и охраны правопорядка на территории МО Дачное должна вестись в гораздо большем объеме с привлечением значительного числа жителей МО Дачное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: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ю законности и правопорядка в целях обеспечения безопасности и защиты конституционных прав и свобод жителей МО Дачное;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ю криминогенной обстановки и снижению уровня преступности на территории округа, а также совершенствованию системы социальной профилактики правонарушений и дорожно- транспортного травматизма;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е экстремистских и террористических проявлений на территории муниципального округа;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ке межэтнических и межкультурных конфликтов, искоренения проявлений ксенофобии, мигрантофобии, расизма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ая цель Программы - создание условий для повышения уровня безопасности и охраны правопорядка на территории МО Дач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законности и правопорядка в целях обеспечения безопасности и защиты конституционных прав и свобод жителей МО Дачное;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криминогенной обстановки и снижение уровня преступности на территории МО Дачное, а также совершенствование системы социальной профилактики правонарушений и дорожно- транспортного травматизма;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ка межэтнических и межкультурных конфликтов, искоренение проявлений ксенофобии, мигрантофобии, расизма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обеспечению безопасности и охраны правопорядка на территории МО Дачное будет реализовываться в течение 3-х лет, начало периода 2020 год, окончание - 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рамма финансируется за счет средств местного бюджета МО Дачное в объеме 4 540 000  руб., в том числе по годам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020 г. – 1 305 000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021 г. – 1 558 000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022 г. – 1 677 000 руб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рограмму в соответствии с установленными требованиями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результатом реализации Программы станет увеличение численности населения МО Дачное, принимающего участие в программных мероприятиях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показатель 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рограммных мероприятиях.</w:t>
      </w:r>
    </w:p>
    <w:p>
      <w:pPr>
        <w:pStyle w:val="Style19"/>
        <w:ind w:firstLine="720"/>
        <w:jc w:val="both"/>
        <w:rPr/>
      </w:pP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70"/>
        <w:gridCol w:w="1568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оживающих на территории МО Дачное, принявших участие в программных мероприятия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</w:tr>
    </w:tbl>
    <w:p>
      <w:pPr>
        <w:pStyle w:val="Style19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Муниципальной программы по обеспечению безопасности и охраны правопорядка на территории МО Дачное на 2020-2022 годы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по участию в деятельности по профилактике правонарушений на территории МО Дачное на 2020-2022 го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 для разработк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я цель подпрограммы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меньшение количества правонарушений, в том числе связанных с потреблением и незаконным оборотом наркотических и психотропных средств, на территории МО Дачное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, способствующих снижению уровня правонарушений на территории МО Дачно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приоритетных направлений и конкретных механизмов в сфере профилактики правонарушений на территории МО Дачно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эффективности деятельности общественных организаций и граждан, участвующих в правоохранительной деятельности; 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правильной и своевременной реакции на противоправные действия и самостоятельного принятия адекватных решений у жителей МО Дачно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ейственной системы по профилактике потребления наркотиков различными категориями жителей и прежде всего молодежью и несовершеннолетними.</w:t>
            </w:r>
          </w:p>
          <w:p>
            <w:pPr>
              <w:pStyle w:val="Style19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начала реализации подпрограммы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ёмы и источники финансирования подпрограммы по годам реализации 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83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86 000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подпрограммы 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казатели социально –экономической эффективности реализации </w:t>
            </w: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 принявших участие в подпрограмм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проведенных мероприятий в рамках реализации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по участию в деятельности по профилактике правонарушений на территории МО Дачное на 2020-2022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участию в деятельности по профилактике правонарушений на территории МО Дачное на 2020-2022 год (далее - Подпрограмма) разработана для реализации вопроса местного значения, предусмотренного п.28 ч.1 ст. 10 Закона Санкт-Петербурга от 23.09.2009г. № 420-79 "Об организации местного самоуправления в Санкт-Петербурге"-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Дачное совершается большое количество правонарушений различного характера. Хотя роста преступлений и правонарушений не наблюдается, надо признать, что проводимая работа по профилактике правонарушений должна вестись в гораздо большем объеме с привлечением значительного числа жителей Муниципального образова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дпрограммы рассчитаны на профилактику наркомании и правонарушений, борьбу с незаконным оборотом наркотических средств и психотропных веществ, стимулирование деятельности, направленной на антинаркотическую пропаганду среди различных возрастных и социальных категорий граждан, проживающих на территории МО Дачное. В настоящее время злоупотребление психоактивными веществами является одной из наиболее серьезных проблем в молодежной среде. Количество наркозависимых постоянно растет, а средний возраст потребителей уменьшается. Социологическими исследованиями выявлено, что число школьников, употребляющих наркотики, в разных районах города составляет от 8% до 30% от общего количества подростков, и данная проблема имеет устойчивую тенденцию к росту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 снижению количества правонарушений на территории МО Дачно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ая цель Подпрограммы- </w:t>
      </w:r>
      <w:r>
        <w:rPr>
          <w:bCs/>
          <w:sz w:val="22"/>
          <w:szCs w:val="22"/>
        </w:rPr>
        <w:t>уменьшение правонарушений, в том числе связанных с потреблением и незаконным оборотом наркотических и психотропных средств, на территории МО Дачно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ведение мероприятий, способствующих снижению уровня правонарушений на территории МО Дачно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и конкретных механизмов в сфере профилактики правонарушений на территории МО Дачно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вышение эффективности деятельности общественных организаций и граждан, участвующих в правоохранительной деятельности; 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правильной и своевременной реакции на противоправные действия и самостоятельного принятия адекватных решений у жителей МО Дачно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действенной системы по профилактике потребления наркотиков различными категориями жителей и прежде всего молодежью и несовершеннолетним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профилактике правонарушений на территории МО Дачное 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одпрограммы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финансируется за счет средств местного бюджета МО Дачное в объеме 199 000  руб., в том числе по годам:</w:t>
      </w:r>
    </w:p>
    <w:p>
      <w:pPr>
        <w:pStyle w:val="ConsPlus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20 г. – 30 000  руб.;</w:t>
      </w:r>
    </w:p>
    <w:p>
      <w:pPr>
        <w:pStyle w:val="ConsPlusNormal"/>
        <w:numPr>
          <w:ilvl w:val="0"/>
          <w:numId w:val="5"/>
        </w:numPr>
        <w:rPr/>
      </w:pPr>
      <w:r>
        <w:rPr>
          <w:sz w:val="22"/>
          <w:szCs w:val="22"/>
        </w:rPr>
        <w:t>2021 г. – 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руб.;</w:t>
      </w:r>
    </w:p>
    <w:p>
      <w:pPr>
        <w:pStyle w:val="ConsPlusNormal"/>
        <w:numPr>
          <w:ilvl w:val="0"/>
          <w:numId w:val="5"/>
        </w:numPr>
        <w:rPr/>
      </w:pPr>
      <w:r>
        <w:rPr>
          <w:sz w:val="22"/>
          <w:szCs w:val="22"/>
        </w:rPr>
        <w:t>2022 г. – 8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 руб.;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 Подпрограммы, контроль за ходом её реализации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од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одпрограммы, координацию и контроль над обеспечением исполнения 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результатом реализации Подпрограммы станет увеличение численности населения МО Дачное, принимающего участие в подпрограммных мероприятиях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показатель под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одпрограммных мероприятиях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евые индикаторы эффективности реализации Подпрограммы представлены в таблиц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4"/>
        <w:gridCol w:w="1184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, проживающих на территории МО дачное, принявших участие в подпрограммны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1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tbl>
      <w:tblPr>
        <w:tblW w:w="96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80"/>
        <w:gridCol w:w="1169"/>
        <w:gridCol w:w="1169"/>
        <w:gridCol w:w="1169"/>
      </w:tblGrid>
      <w:tr>
        <w:trPr>
          <w:trHeight w:val="255" w:hRule="atLeast"/>
        </w:trPr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2" w:name="RANGE!A2%3AJ18"/>
            <w:r>
              <w:rPr>
                <w:rFonts w:cs="Arial CYR" w:ascii="Arial CYR" w:hAnsi="Arial CYR"/>
                <w:b/>
                <w:bCs/>
              </w:rPr>
              <w:t xml:space="preserve">6. Система подпрограммных мероприятий </w:t>
            </w:r>
            <w:bookmarkEnd w:id="2"/>
          </w:p>
        </w:tc>
      </w:tr>
      <w:tr>
        <w:trPr>
          <w:trHeight w:val="255" w:hRule="atLeast"/>
        </w:trPr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ПОДПРОГРАММА ПРОФ.ПРАВОНАРУШЕНИЙ К ЗМС 31.10.2018 года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формирование населения по вопросам законности и правопорядка через муниципальные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, размещение на информационном стенде, по мере поступления информаци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деятельности Координационного совета по  профилактике правонарушений Кировского района Санкт-Петербург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  1 раз в квартал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1 раз в квартал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   1 раз в кварталл</w:t>
            </w:r>
          </w:p>
        </w:tc>
      </w:tr>
      <w:tr>
        <w:trPr>
          <w:trHeight w:val="15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явление случаев правонарушений на территории округа, а также составление протоколов об административных правонарушениях в сфере благоустройства и не санкционированной торговл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, участковыми инспекторами и сотрудниками МО Дачно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следование укрепленности зданий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на доступность чердаков и подвалов-совместное патрулирование территоррии МО Дачное ДНД и участковыми инспекторам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филактические беседы с родителями и законными представителями несовершеннолетних, ненадлежащим образом исполняющих свои обязанности по воспитанию, обучению и содержанию детей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инспектора органов отдела опеки МО Дачное)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ведение курса лекций, семинаров, круглых столов, интерактивных занятий, пропагандистских мероприятий 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грамм по профилактике  правонарушений, в т.ч. связанных с незаконным оборотом наркотических средств среди взрослых и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 000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и на 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обретение, изготовление, распространение и размещение агитационных материалов по профилактике правонарушений на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анализа поступающих жалоб и заявлений граждан о не законном распростанении и потреблении наркотических и психотропных средств. Петедача правоохранительным органам полученных сведений о фактах незаконного оборота и местах потребления наркотинаркотических средств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 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 000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по обеспечению безопасности и охраны правопорядка на территории МО Дачное на 2020-2022 годы 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для разработк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цель подпрограммы - уменьшение проявлений экстремизма и негативного отношения к людям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х национальностей и религиозных конфессий, снижение уровня преступности на межэтнической основе, а также в совершенствовании системы социальной профилактики терроризма и экстремизма на территории МО Дачное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у населения внутренней потребности в толерантном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ношении к людям других национальностей и религиозных конфессий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правильного понимания о России как многонациональном государств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МО Дачное по вопросам противодействия терроризму и экстремизму, пропаганда толерантного отношения к людям других национальностей и религиозных конфессий, проведение воспитательной работы среди различных категорий населения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деятельности общественных организаций и граждан, направленной на профилактику терроризма и экстремизма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МО по вопросам противодействия и профилактики терроризма и экстремизма; 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минимизации и (или) ликвидации последствий проявлений терроризма и экстремизма на территории МО Дачное.</w:t>
            </w:r>
          </w:p>
          <w:p>
            <w:pPr>
              <w:pStyle w:val="Style19"/>
              <w:ind w:left="7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начала реализации подпрограммы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ёмы и источники финансирования подпрограммы по годам реализации 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0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 000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подпрограммы 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казатели социально –экономической эффективности реализации </w:t>
            </w: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 принявших участие в подпрограмм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проведенных мероприятий в рамках реализации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о участию в профилактике терроризма и экстремизма, а также в минимизации и (или) ликвидации последствий их проявлений  на территории МО Дачное на 2020-2022 годы (далее - Подпрограмма) разработана для реализации вопроса местного значения, предусмотренного п.29 ч.1 ст. 10 Закона Санкт-Петербурга от 23.09.2009г. № 420-79 "Об организации местного самоуправления в Санкт-Петербурге"- 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Дачное совершаются правонарушения различного характера в том числе экстремистской направленности. Хотя роста преступлений и правонарушений не наблюдается, надо признать, что проводимая работа по профилактике терроризма и экстремизма должна вестись в гораздо большем объеме с привлечением значительного числа жителей и общественных организаций, осуществляющих свою деятельность на территории МО Дачное. Мероприятия Подпрограммы рассчитаны на профилактику терроризма и экстремизма, уменьшение проявлений экстремизма и негативного отношения к людям других национальностей и религиозных конфессий, снижение уровня преступности на межэтнической основе, а также в совершенствовании системы социальной профилактики терроризма и экстремизма на территории МО Дачное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 снижению правонарушений на территории МО Дачно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уменьшение проявлений экстремизма и негативного отношения к людям других национальностей и религиозных конфессий, снижение уровня преступности на межэтнической основе, а также совершенствование системы социальной профилактики терроризма и экстремизма на территории МО Дачно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у населения внутренней потребности в толерантном отношении к людям других национальностей и религиозных конфессий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правильного понимания о России как многонациональном государств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формирование населения по вопросам противодействия терроризму и экстремизму, пропаганда толерантного отношения к людям других национальностей и религиозных конфессий, проведение воспитательной работы среди различных категорий населения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общественных организаций и граждан, направленной на профилактику терроризма и экстремизма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населения МО Дачное по вопросам противодействия и профилактики терроризма и экстремизма; 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 на территории МО Дачное;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участию в профилактике терроризма и экстремизма на территории МО Дачное будет реализовываться в течение 3-х лет, начало периода 2020, окончание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од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финансируется за счет средств местного бюджета МО Дачное в объеме 199 000  руб., в том числе по годам:</w:t>
      </w:r>
    </w:p>
    <w:p>
      <w:pPr>
        <w:pStyle w:val="ConsPlus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2020 г. – 30 000  руб.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2021 г. – 83 000 руб.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2022 г. – 86 000  руб.;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 Подпрограммы, контроль за ходом её реализации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од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одпрограммы, координацию и контроль над обеспечением исполнения под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од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результатом реализации Подпрограммы станет увеличение численности населения МО Дачное, принимающего участие в подпрограммных мероприятиях. </w:t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показатель под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одпрограммных мероприятиях.</w:t>
      </w:r>
    </w:p>
    <w:p>
      <w:pPr>
        <w:pStyle w:val="Style19"/>
        <w:ind w:firstLine="720"/>
        <w:jc w:val="both"/>
        <w:rPr/>
      </w:pPr>
      <w:r>
        <w:rPr/>
        <w:t>Основные целевые индикаторы эффективности реализации Подпрограммы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4"/>
        <w:gridCol w:w="1184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, проживающих на территории МО дачное, принявших участие в подпрограммны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  <w:r>
        <w:br w:type="page"/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US" w:eastAsia="ru-RU"/>
        </w:rPr>
      </w:r>
    </w:p>
    <w:tbl>
      <w:tblPr>
        <w:tblW w:w="96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00"/>
        <w:gridCol w:w="1169"/>
        <w:gridCol w:w="1169"/>
        <w:gridCol w:w="1169"/>
      </w:tblGrid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3" w:name="RANGE!A2%3AJ19"/>
            <w:r>
              <w:rPr>
                <w:rFonts w:cs="Arial CYR" w:ascii="Arial CYR" w:hAnsi="Arial CYR"/>
                <w:b/>
                <w:bCs/>
              </w:rPr>
              <w:t xml:space="preserve">6. Система подпрограммных мероприятий </w:t>
            </w:r>
            <w:bookmarkEnd w:id="3"/>
          </w:p>
        </w:tc>
      </w:tr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ПОДПРОГРАММА ПРОФ.ТЕРРОРИЗМА К ЗМС 31.10.2018 года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формирование населения по вопросам противодействия и профилактики терроризма и экстремизма через муниципальные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 и размещение на информационном стенд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 на официальном сайте МО Дачное в сети «Интернет» аналитических и информационных материалов, направленных на создание в молодежной среде атмосферы неприятия экстремистской идеологии. Материалов способствующих развитию межконфессионного и межэтнического взаимодействия в обществ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4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 на официальном сайте МО Дачное в сети «Интернет» и СМИ «Наш округ- Дачное» материалов позволяющих консолидировать общество перед угрозой проявления экстремизма или террористических действий и в случае их совершения минимизации и(или) ликвидации их последств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деятельности антитеррористической коммиссии Кировского района Санкт-Петербург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плану рабо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плану рабо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плану работы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явление случаев проявления терроризма и экстремизма на территории МО Дачное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 , участковыми инспекторами и сотрудниками МО Дачно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57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ход территории округа на предмет выявления фактов осквернения зданий или иных сооружений, посредством нанесения на них нацистской атрибутики или символики либо атрибутики или символики, сходных с нацистской атрибутикой или символикой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, участковыми инспекторами и сотрудниками МО Дачное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ведение курса лекций, семинаров, круглых столов, интерактивных занятий, пропагандистских мероприятий и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грамм по профилактике  терроризма и экстремизма на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 000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йды по выявлению разукомплектованного и бесхозного автотранспорта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, участковыми инспекторами и сотрудниками МО Дачное)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обретение, изготовление, распространение и размещение печатных агитационных материалов по профилактике терроризма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экстремизма на 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 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 000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по обеспечению безопасности и охраны правопорядка на территории МО Дачное на 2020-2022 годы 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по профилактике дорожно-транспортного травматизма на территории МО Дачное на 2020-2022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 для разработки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МО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/>
              <w:t>Основная цель подпрограммы- профилактика дорожно-транспортного травматизма на территории МО Дачно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Задачи: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уменьшение дорожно-транспортного травматизма, особенно детского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формирования у населения МО Дачное внутренней потребности соблюдения правил дорожного движения в повседневной жизн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формирование готовности ребенка к участию в дорожном движени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развитие умения и навыков, позволяющих детям ориентироваться в дорожной обстановке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формирование у детей и подростков правильной и своевременной реакции на любую дорожную ситуацию и самостоятельного принятия адекватных решений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пропаганда соблюдения правил дорожного движения в повседневной жизн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участие в способствовании по обеспечению безопасности дорожного движения, направленное на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/>
            </w:pPr>
            <w:r>
              <w:rPr/>
      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      </w:r>
          </w:p>
          <w:p>
            <w:pPr>
              <w:pStyle w:val="Style19"/>
              <w:ind w:left="7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начала реализации подпрограммы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ёмы и источники финансирования подпрограммы по годам реализации 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267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375 000 </w:t>
            </w:r>
          </w:p>
        </w:tc>
      </w:tr>
      <w:tr>
        <w:trPr>
          <w:trHeight w:val="3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подпрограммы 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казатели социально –экономической эффективности реализации </w:t>
            </w: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 принявших участие в подпрограмм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 000 </w:t>
            </w:r>
          </w:p>
        </w:tc>
      </w:tr>
      <w:tr>
        <w:trPr>
          <w:trHeight w:val="8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проведенных мероприятий в рамках реализации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по участию в реализации мер по профилактике дорожно-транспортного травматизма на территории МО Дачное на 2020-2022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участию в реализации мер по профилактике дорожно-транспортного травматизма на территории МО Дачное на 2020-2022 год (далее - Подпрограмма) разработана для реализации вопроса местного значения, предусмотренного п.27 ч.1 ст. 10 Закона Санкт-Петербурга от 23.09.2009г. № 420-79 "Об организации местного самоуправления в Санкт-Петербурге"-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О Дачное имеется в наличии большое количество дорог с нерегулируемыми перекрестками и проходят основные магистрали Санкт-Петербурга – проспект Стачек, проспект Ветеранов, Дачный проспект (с него осуществляет выезд автортанспорта на КАД). В данном случае остро встает необходимость в организации безопасного дорожного движения, связанная не только с должной подготовкой водителей автотранспортных средств, но и других участников дорожного движения – пешеходов и велосипедистов, для которых обязательное обучение не требуется. Данная подпрограмма направлена на создание условий для обеспечения безопасности дорожного движения, предупреждение возникновения дорожно-транспортных происшествий, снижение тяжести их последствий, охрану жизни, здоровья и имущества граждан, снижению дорожно-транспортного травматизма на территории МО Дачное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 снижению дорожно-транспортного травматизма на территории МО Дачно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профилактика дорожно-транспортного травматизма на территории МО Дач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меньшение дорожно-транспортного травматизма, особенно детского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у населения внутренней потребности соблюдения правил дорожного движения в повседневной жизни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готовности ребенка к участию в дорожном движении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витие умения и навыков, позволяющих детям ориентироваться в дорожной обстановке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у детей и подростков правильной и своевременной реакции на любую дорожную ситуацию и самостоятельного принятия адекватных решений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паганда соблюдения правил дорожного движения в повседневной жизни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ие в пределах своих полномочий по обеспечению безопасности дорожного движения, направленное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профилактике дорожно-транспортного травматизма на территории МО Дачное будет реализовываться в течение 3-х лет, начало периода 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од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Подпрограмма финансируется за счет средств местного бюджета МО Дачное в объеме 3 767 000 руб., в том числе по годам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2020 г. – 1 1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 000 руб.;</w:t>
      </w:r>
    </w:p>
    <w:p>
      <w:pPr>
        <w:pStyle w:val="ConsPlus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21 г. – 1 267 000 руб.;</w:t>
      </w:r>
    </w:p>
    <w:p>
      <w:pPr>
        <w:pStyle w:val="ConsPlus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22 г. – 1 375 000 руб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 Под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одпрограммы, координацию и контроль над обеспечением исполнения под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од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реализации Подпрограммы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результатом реализации Подпрограммы станет увеличение численности населения МО Дачное, принимающего участие в подпрограммных мероприятиях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показатель под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одпрограммных мероприятиях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/>
      </w:pPr>
      <w:r>
        <w:rPr/>
        <w:t>Основные целевые индикаторы эффективности реализации Подпрограммы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4"/>
        <w:gridCol w:w="1184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, проживающих на территории МО дачное, принявших участие в подпрограммны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8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  <w:r>
        <w:br w:type="page"/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tbl>
      <w:tblPr>
        <w:tblW w:w="96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21"/>
        <w:gridCol w:w="1276"/>
        <w:gridCol w:w="1346"/>
        <w:gridCol w:w="1324"/>
      </w:tblGrid>
      <w:tr>
        <w:trPr>
          <w:trHeight w:val="255" w:hRule="atLeast"/>
        </w:trPr>
        <w:tc>
          <w:tcPr>
            <w:tcW w:w="9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Система подпрограммных мероприятий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ПОДПРОГРАММА ПРОФ.ДОРОЖНОГО ТРАВМАТИЗМА К ЗМС 31.10.2018 года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формирование населения по вопросам  профилактики дорожно-транспортного травматизма через муниципальные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 и размещение на информационном стенд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ведение лекций, семинаров, круглых столов, конкурсов, спектаклей, интерактивных занятий, пропагандистских мероприятий и программ по профилактике  дорожно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 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0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ого травматизма на территории Муниципального образования Муниципальный округ Дачное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 (в т.ч приобретение призов и атрибутики для поощрения и экипировки участников мероприя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, изготовление, распространение и размещение печатных агитационных  и информационных материалов по профилактике дорожно транспортного травматизм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0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 000</w:t>
            </w:r>
          </w:p>
        </w:tc>
      </w:tr>
      <w:tr>
        <w:trPr>
          <w:trHeight w:val="10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аспространение светоотражателей среди детей  проживающих на территории Муниципального образования Муниципальный округ Дачное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, содержание и ремонт искуственных неровностей на внутриквартальных проездах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00 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00 0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25 0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67 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75 000</w:t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767 000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по обеспечению безопасности и охраны правопорядка на территории МО Дачное на 2020-2022 год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93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территории МО Дачное на 2020-2022 годы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разработки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усилий и взаимодействия исполнительных органов государственной власти Санкт-Петербурга и органов местного самоуправления МО Дачное в деле формирования и укрепления в Санкт-Петербурге в. т.ч.и на территории МО Дачное толерантной городской среды на основе ценностей многонационального российского общества, общероссийской гражданской идентичности и петербургского социально-культурного самосознания, создание условий для успешной социальной интеграции и культурно-языковой адаптации мигра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 под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конструктивного взаимодействия всех представленных в городском сообществе этноконфессиональных групп, утверждение ценностей солидар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работка и реализация системного подхода к процессу языковой и социокультурной интеграции учащихся-инофонов в петербургское сообщество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первоочередное внимание Программа уделяет языковой и культурной интеграции детей и молодежи, принадлежащей к данной группе жителей гор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здание благоприятной атмосферы межкультурного и межконфессионального взаимодействия в петербургском сообществе, расширение форм сотруднич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м образом, логика концепции, положенной в фундамент Подпрограммы, связывает процессы воспитания культуры толерантности, профилактики проявлений ксенофобии, адаптации мигрантов и создания условий для этнокультурного взаимодействия в единую цепь факторов, необходимых для достижения поставленных ц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чала реализации под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по годам реализации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 000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 000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граждан принявших участие в программ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 методо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 (далее -  Подпрограмма) разработана для реализации вопроса местного значения, предусмотренного п.42 ч.1 ст. 10 Закона Санкт-Петербурга от 23.09.2009г. № 420-79 "Об организации местного самоуправления в Санкт-Петербурге"- «</w:t>
      </w:r>
      <w:r>
        <w:rPr>
          <w:rFonts w:cs="Arial" w:ascii="Arial" w:hAnsi="Arial"/>
          <w:spacing w:val="1"/>
          <w:shd w:fill="FFFFFF" w:val="clear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  <w:r>
        <w:rPr>
          <w:rFonts w:cs="Arial" w:ascii="Arial" w:hAnsi="Arial"/>
        </w:rPr>
        <w:t>»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оследнее время в связи с непростой обстановкой в мире связанной с обострением конфликтов природой которых являются конфликты на религиозной и межконфессиональной основе, огромное значение имеет утверждение ценностей гражданской солидарности, обеспечение гармоничного сосуществования и конструктивного взаимодействия всех представленных в городском сообществе этноконфессиональных групп, предупреждение любых проявлений ксенофобии, формирование эффективных механизмов социальной интеграции и культурной адаптации мигрантов на территории Санкт-Петербурга и МО Дачное, в частност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емая Подпрограмма позволит наиболее эффективно использовать формы и методы, уже применяемые в Санкт-Петербурге, направленные на гармонизацию межэтнических и межкультурных отношений, на территории МО Дачно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подход к решению данной проблемы программным метод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удет способствовать воспитанию гражданской солидарности, поддержанию мира и согласия, заложит основы толерантного сознания и поведения всех социальных групп населения города в том числе среди разных возрастных и этнических групп проживающих на территории МО Дачно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удет способствовать созданию условий для языковой и социокультурной интеграции, содействие в адаптации мигрантов в Санкт-Петербурге и на территории МО Дачное. При этом настоящая Под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жителей Петербурга, так и у "новых петербуржцев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зволит более точно оценить ключевые потребности в сфере укрепления толерантных отношений, а соблюдение принципа системности при формировании толерантной среды обеспечит, сокращение правонарушений и конфликтов на почве межнациональной неприязни и ненави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зволит ускорить адаптацию мигрантов, особенно в первом поколении, включить эту категорию жителей города в петербургскую социокультурную среду что позволит повысить качество жизни в городе и темпы его социально-экономического развит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вязи с этим настоящая Подпрограмма в значительной степени нацелена на создание условий для языковой и социокультурной интеграции и адаптации мигрантов в Санкт-Петербурге и на территории МО Дачное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, задачи, сроки и этапы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Подпрограммы является совершенствование усилий и взаимодействия исполнительных органов государственной власти Санкт-Петербурга и органов местного самоуправления МО Дачное в деле формирования и укрепления в Санкт-Петербурге, в т.ч. и на территории МО Дачное, толерантной городской среды на основе ценностей многонационального российского общества, общероссийской гражданской идентичности и петербургского социально-культурного самосознания, создание условий для успешной социальной интеграции и культурно-языковой адаптации мигра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конструктивного взаимодействия всех представленных в городском сообществе этноконфессиональных групп, утверждение ценностей солидар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работка и реализация системного подхода к процессу языковой и социокультурной интеграции учащихся-инофонов в петербургское сообщество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 При этом первоочередное внимание Подпрограмма уделяет языковой и культурной интеграции детей и молодежи, принадлежащей к данной группе жителей гор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 благоприятной атмосферы межкультурного и межконфессионального взаимодействия в петербургском сообществе, расширение форм сотрудничества. Таким образом, логика концепции, положенной в фундамент Подпрограммы, связывает процессы воспитания культуры толерантности, профилактики проявлений ксенофобии, адаптации мигрантов и создания условий для этнокультурного взаимодействия в единую цепь факторов, необходимых для достижения поставленных ц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, проживающих на территории МО Дачное, будет реализовываться в течение 3-х лет, начало периода 2020 год, окончание - 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местного бюджета МО Дачное в объеме 375 000 руб., в том числе по год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0 г. – 120 000   руб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1 г. – 125 000   руб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. – 130 000  руб.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Под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од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бщее руководство реализацией мероприятий Подпрограммы, координацию и контроль над обеспечением исполнения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путем исполнения под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эффективност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результатом реализации Подпрограммы станет увеличение количества граждан, проживающих на территории МО Дачное, принимающих активное участие в подпрограммных мероприятиях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показатель подпрограммных мероприятий при их полной реализации позволит существенным образом повысить уровень межнационального и межконфессионального согласия, сохранения и развития языков и культуры народов Российской Федерации, проживающих на территории муниципального образования, социальной и культурной адаптации мигрантов, позволит предотвратить возникновение межнациональных (межэтнических) конфликтов на территории МО Дачное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евые индикаторы эффективности реализации Под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1"/>
        <w:gridCol w:w="1471"/>
        <w:gridCol w:w="1092"/>
        <w:gridCol w:w="1097"/>
        <w:gridCol w:w="1045"/>
      </w:tblGrid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 проживающих на территории МО Дачное, принявших участие в подпрограммных мероприятиях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00"/>
        <w:gridCol w:w="1169"/>
        <w:gridCol w:w="1169"/>
        <w:gridCol w:w="1169"/>
      </w:tblGrid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од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ПОДПРОГРАММА ГАРМОНИЗ.МЕЖЭТНИЧЕСКИХ ОТНОШЕНИЙ К ЗМС 31.10.2018 года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убликация статей направленных на укрепление межнационального и межконфессионального согласия, сохранение и развития языков и культуры народов Российской Федерации в муниципальных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 и размещение на информационном стенд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186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 на официальном сайте МО Дачное в сети «Интернет» аналитических и информационных материалов, направленных на укрепление межнационального и межконфессионального согласия, сохранение и развития языков и культуры народов Российской Федерации. Материалов способствующих развитию межконфессионного и межэтнического взаимодействия в обществ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0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заимодействие с органами государственной власти по вопросам связанным с укреплением межконфессионального согласия, социальной и культурной адаптации мигрантов, профилактики межэтнических конфликтов на территории МО Дачное.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рганизация и проведение мероприятий "Кухни народов мира"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0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1"/>
                <w:szCs w:val="11"/>
              </w:rPr>
            </w:pPr>
            <w:r>
              <w:rPr>
                <w:rFonts w:cs="Arial CYR" w:ascii="Arial CYR" w:hAnsi="Arial CYR"/>
                <w:i/>
                <w:iCs/>
                <w:sz w:val="11"/>
                <w:szCs w:val="11"/>
              </w:rPr>
              <w:t>(приобретение призов, печатных и видеоматериалов материалов, расходных материалов и.т.п.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билетов на детские театрализованные мероприятия по произведениям авторов различных народов СССР и Российской Федер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 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 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2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16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7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7:00Z</dcterms:created>
  <dc:creator>ира</dc:creator>
  <dc:description/>
  <cp:keywords/>
  <dc:language>en-US</dc:language>
  <cp:lastModifiedBy>Пользователь Windows</cp:lastModifiedBy>
  <cp:lastPrinted>2020-07-09T15:36:00Z</cp:lastPrinted>
  <dcterms:modified xsi:type="dcterms:W3CDTF">2020-07-09T12:37:00Z</dcterms:modified>
  <cp:revision>2</cp:revision>
  <dc:subject/>
  <dc:title>АДМИНИСТРАЦИЯ</dc:title>
</cp:coreProperties>
</file>