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8255, 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4 августа 2007г.</w:t>
        <w:tab/>
        <w:tab/>
        <w:tab/>
        <w:tab/>
        <w:tab/>
        <w:tab/>
        <w:tab/>
        <w:t xml:space="preserve">№ 24-2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утверждении Порядка разработ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реднесрочного финансового пла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 Дачно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TextBody"/>
        <w:ind w:first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целях реализации стабильной бюджетной политики на среднесрочную перспективу, обеспечения повышения эффективности бюджетных расходов, создания условий для гарантированной реализации муниципальных целевых программ, в соответствии с пунктом 2 статьи 174 Бюджетного кодекса Российской Федерации: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дить Порядок разработки среднесрочного финансового плана МО Дачное (далее – Порядок) согласно Приложению № 1;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дить Методику формирования среднесрочного финансового плана МО Дачное (далее – Методика) согласно приложению № 2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ному подразделению Местной администрации – бухгалтерии обеспечить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Ежегодную организацию разработки среднесрочного финансового плана МО Дачное в соответствии с утвержденным Порядком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работку бюджета МО Дачное на очередной финансовый год на основе среднесрочного финансового плана  в соответствии с утвержденной Методикой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  <w:lang w:eastAsia="en-US"/>
        </w:rPr>
        <w:tab/>
        <w:t>5. Распоряжение вступает в силу с момента его подписания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4"/>
          <w:szCs w:val="24"/>
          <w:lang w:eastAsia="en-US"/>
        </w:rPr>
        <w:tab/>
        <w:t>6. Контроль, за исполнением распоряжения оставляю за собо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. О. Главы Местной Администрации                                        Середкин М. Б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24-2</w:t>
      </w:r>
    </w:p>
    <w:p>
      <w:pPr>
        <w:pStyle w:val="ConsNormal"/>
        <w:widowControl/>
        <w:ind w:left="4860" w:right="-2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августа 2007 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и среднесрочного финансового плана МО Дач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зработки среднесрочного финансового плана МО Дачное (далее – Порядок) подготовлен в целях обеспечения системности планирования, упорядочения работы по формированию среднесрочного финансового плана МО Дачное и устанавливает регламент и сроки его составления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еднесрочный финансовый план (далее СФП) - документ, содержащий основные параметры бюджета МО Дачное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ФП разрабатывается в целях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ледующего формирования бюджета МО Дачное на очередной финансовый год с учетом среднесрочных тенденций социально-экономического развития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я участников бюджетного процесса о финансовом отражении среднесрочных тенденций развития экономики и социальной сферы МО Дачное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мплексного прогнозирования финансовых последствий разрабатываемых и реализуемых муниципальных целевых программ, решений МС МО Дачное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учения негативных долгосрочных тенденций показателей СФП и своевременного принятия соответствующих ме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нятия и термины настоящего Порядка используются в значениях, установленных Бюджетным кодексом Российской Федерации и Положением о бюджетном процессе в МО Дачное,  утвержденным  решением МС МО Дачное от №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среднесрочного финансового пла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зработка СФП осуществляется структурным подразделением Местной Администрации – бухгалтерией (далее бухгалтерия) в сроки, установленные настоящим Порядком.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ФП разрабатывается на три года, из которых: первый год – очередной финансовый год, следующие два года - плановый период,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ФП должен содержать следующие параметры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1. Прогнозируемый общий объем доходов и расходов бюджета МО Дачное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2. Объемы бюджетных ассигнований по главному распорядителю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3. Дефицит (профицит) бюджета МО Дачное.</w:t>
      </w:r>
    </w:p>
    <w:p>
      <w:pPr>
        <w:pStyle w:val="ConsNormal"/>
        <w:widowControl/>
        <w:spacing w:lineRule="auto" w:line="360"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4. Среднесрочный финансовый план разрабатывается на основе прогноза социально-экономического развития на среднесрочную перспективу, перечня муниципальных целевых программ, предполагаемых к финансированию, с объемами финансирования, основных положений бюджетной и налоговой политики МО Дачное, формируемые бухгалтерией в установленные срок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Прогноз социально-экономического развития МО Дачное разрабатывается в двух вариантах (инерционном и умеренно оптимистичном) и должен содержать основные макроэкономические показатели социально-экономического развития на предстоящий трехлетни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Основные направления бюджетной и налоговой политики МО Дачное должны содержать анализ действующего бюджетного и налогового законодательства, обоснование предложений по его совершенствованию в пределах компетенции органов местного самоуправления, направленных на достижение финансовой стабильности бюджетной сферы и экономической эффективности использования средств бюджета МО Дачное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качестве источников среднесрочного финансового планирования используются также нормативные правовые акты федерального и регионального уровня, данные органов статистики, налоговых органов, отчетов об исполнении бюджета МО Дачное 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й год и основные показатели ожидаемого исполнения бюджета на текущий год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СФП осуществляется в два этапа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– разрабатываются основные направления бюджетной и налоговой политики МО Дачное на очередной финансовый год и плановый период, осуществляется сбор исходных данных, необходимых для осуществления прогнозирования – в срок до 15 сентября текущего года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– осуществляется прогнозирование доходов, расходов, источников внутреннего финансирования дефицита бюджета МО Дачное на очередной финансовый год и плановый период в соответствии с Методикой формирования среднесрочного финансового плана МО Дачное – в срок до 15 октября текущего год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дновременно с СФП бухгалтерия готовит пояснительную записку. В пояснительной записке к проекту СФП приводится обоснование параметров СФП, в том числе их сопоставление с ранее одобренными параметрами с указанием причин планируемых изменени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дготовленный СФП по форме 1 к настоящему Порядку с пояснительной запиской представляются на утверждение Главе Местной Администрации МО Дачное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Утвержденный СФП является основой при составлении бюджета МО Дачное на очередной финансовый год и представляется в МС МО Дачное одновременно с проектом бюджета на очередной финансовый год.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начения показателей СФП МО Дачное и основных показателей проекта бюджета МО Дачное должны соответствовать друг другу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рректировка среднесрочного финансового пла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СФП МО Дачное носят индикативный характер и могут быть изменены при разработке и утверждении СФП МО Дачное на очередной финансовый год и плановый период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процессе реализации СФП бухгалтерия обеспечивает мониторинг и контроль показателей СФП.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отклонений в процессе реализации СФП, вносятся необходимые корректировки в процессе разработки и утверждения очередного СПФ в рамках ежегодного цикла бюджетного планирования.</w:t>
      </w:r>
    </w:p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несения в проект решения о бюджете на очередной финансовый год при его рассмотрении МС МО Дачное изменений, влекущих за собой возникновение расхождений с показателями утвержденного СФП, бухгалтерия представляет Главе Местной Администрации предложения о внесении соответствующих изменений в утвержденный СФП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пункт 2.3.2, пункт 2.9. вступают в силу с 1 января 2008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№ 1 к Порядку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  <w:t>РАСПРЕДЕЛЕНИЕ ПРОЕКТИРУЕМЫХ РАСХОДОВ</w:t>
      </w:r>
    </w:p>
    <w:p>
      <w:pPr>
        <w:pStyle w:val="ConsPlusNormal"/>
        <w:ind w:hanging="0"/>
        <w:jc w:val="center"/>
        <w:rPr/>
      </w:pPr>
      <w:r>
        <w:rPr/>
        <w:t>СРЕДНЕСРОЧНОГО ФИНАНСОВОГО ПЛАНА МО ДАЧНОЕ</w:t>
      </w:r>
    </w:p>
    <w:p>
      <w:pPr>
        <w:pStyle w:val="ConsPlusNormal"/>
        <w:ind w:hanging="0"/>
        <w:jc w:val="center"/>
        <w:rPr/>
      </w:pPr>
      <w:r>
        <w:rPr/>
        <w:t>НА _____  _____ ГОДЫ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тыс. руб.)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440"/>
        <w:gridCol w:w="1260"/>
        <w:gridCol w:w="126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Код </w:t>
              <w:br/>
              <w:t>раз-</w:t>
              <w:br/>
              <w:t>дела, подраз-дел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1-й</w:t>
            </w:r>
          </w:p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2-й</w:t>
            </w:r>
          </w:p>
          <w:p>
            <w:pPr>
              <w:pStyle w:val="ConsPlusCell"/>
              <w:widowControl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ункционирование законодательных (представительных) органов государственной власти и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зервные фонды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3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упреждение и ликвидация последствий ЧС и стихийных бедствий, гражданская обор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5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унальное хозяйство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5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bCs/>
              </w:rPr>
              <w:t>0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70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олодежная политика и оздоровление д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8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8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9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орт и 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орьба с беспризорностью, 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ды,  осуществляемые</w:t>
              <w:br/>
              <w:t>за счет  средств,  пере-</w:t>
              <w:br/>
              <w:t xml:space="preserve">числяемых из бюджета Санкт-Петербурга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</w:r>
    </w:p>
    <w:tbl>
      <w:tblPr>
        <w:tblW w:w="1062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080"/>
        <w:gridCol w:w="1080"/>
        <w:gridCol w:w="1260"/>
        <w:gridCol w:w="1058"/>
        <w:gridCol w:w="22"/>
        <w:gridCol w:w="905"/>
      </w:tblGrid>
      <w:tr>
        <w:trPr>
          <w:trHeight w:val="360" w:hRule="atLeast"/>
        </w:trPr>
        <w:tc>
          <w:tcPr>
            <w:tcW w:w="1062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 2 к Порядк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ы бюджетных ассигнований </w:t>
            </w:r>
          </w:p>
        </w:tc>
      </w:tr>
      <w:tr>
        <w:trPr>
          <w:trHeight w:val="360" w:hRule="atLeast"/>
        </w:trPr>
        <w:tc>
          <w:tcPr>
            <w:tcW w:w="106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360" w:hRule="atLeast"/>
        </w:trPr>
        <w:tc>
          <w:tcPr>
            <w:tcW w:w="106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62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на </w:t>
            </w:r>
            <w:r>
              <w:rPr>
                <w:b/>
                <w:bCs/>
              </w:rPr>
              <w:t>____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b/>
                <w:bCs/>
              </w:rPr>
              <w:t>____</w:t>
            </w:r>
            <w:r>
              <w:rPr>
                <w:rFonts w:cs="Arial" w:ascii="Arial" w:hAnsi="Arial"/>
                <w:b/>
                <w:bCs/>
              </w:rPr>
              <w:t xml:space="preserve"> годы</w:t>
            </w:r>
          </w:p>
        </w:tc>
      </w:tr>
      <w:tr>
        <w:trPr>
          <w:trHeight w:val="22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ная Администрация Муниципального образования Муниципальный округ Дачное (92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/>
      </w:pPr>
      <w:r>
        <w:rPr/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left="4860" w:right="-2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№ 24-2</w:t>
      </w:r>
    </w:p>
    <w:p>
      <w:pPr>
        <w:pStyle w:val="ConsNormal"/>
        <w:widowControl/>
        <w:ind w:left="4860" w:right="-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августа 2007 </w:t>
      </w:r>
    </w:p>
    <w:p>
      <w:pPr>
        <w:pStyle w:val="ConsNormal"/>
        <w:widowControl/>
        <w:ind w:left="4860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60" w:right="-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right="-2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среднесрочного финансового плана</w:t>
      </w:r>
    </w:p>
    <w:p>
      <w:pPr>
        <w:pStyle w:val="ConsNormal"/>
        <w:widowControl/>
        <w:ind w:right="-2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ормирование дох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счет доходов СФП составляется исходя из основных направлений налоговой политики и сценарных условий развития экономики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анных для расчета доходов СФП используются следующие макроэкономические показатели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екс физического объема промышленной продукци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мп роста потребительских цен (индекс инфляции)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мп роста фонда оплаты труд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уктура доходной части среднесрочного финансового плана состоит из трех частей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оговых доходов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логовых доходов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езвозмездных перечислений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ование доходной части среднесрочного финансового плана осуществляется детерминистическим методом, предусматривающим корректировку выбранных базовых показателей (основных видов налоговых и неналоговых доходов) на темп роста (снижения) значения соответствующего макроэкономического показателя с учетом поправочных коэффициентов, задаваемых на каждый прогнозируемый год в виде изменения налоговых ставок, нормативов отчислений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качестве базовых показателей используются следующие виды налоговых и неналоговых доходов бюджета МО Дачное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диный налог на вмененный доход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диный налог по упрощенной системе налогообложения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ог на имущество физических лиц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чет прогноза налогового дохода по j –ому виду налога (неналоговому доходу) на год "i" производится по следующей формул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Дij = НД(i - 1)j x ТРМП x (tij / t(i - 1)j ) x (НОij / НО(i - 1)j ),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год, на который составляется расчет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 - 1) - год,  предшествующий i (принимаемый за базовую основу при составлении расчета на i год)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индекс (код) налога (неналогового дохода)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ij - расчетный объем налога (неналогового дохода) j на год i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(i - 1)j - расчетный объем налога (неналогового дохода) j на год, предшествующий году i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МП - темп роста налоговой базы по налогу (неналоговому доходу) j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j - ставка налога (неналогового дохода) j на год i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(i - 1)j - ставка налога (неналогового дохода) j на год, предшествующий i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ij - норматив отчисления налога (неналогового дохода) j в бюджет города на год i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(i - 1)j - норматив отчисления налога (неналогового дохода) j в бюджет города на год, предшествующий i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 рассчитывается суммарный объем текущего года, который корректируется на прогнозируемый индекс потребительских цен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доходов бюджета применяются нормативы отчислений налоговых и неналоговых доходов, закрепленные за бюджетом МО Дачное на долгосрочной основе полностью или частично в соответствии с Бюджетным кодексом Российской Федерации и законом Санкт-Петербурга «»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счет безвозмездных поступлений производится с применением индекса потребительских цен и других дополнительных данных, а также показателей среднесрочного финансового плана МО Дачное или путем уточнения прогнозируемых показателей в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расход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сходными данными для расчета расходов СФП являются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политики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мп роста фонда оплаты труд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мп роста потребительских цен (индекс инфляции)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рмативы минимальной бюджетной обеспеченности внутригородских муниципальных образований Санкт-Петербург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а расходной части СФП состоит из двух частей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ов, за исключением расходов за счет средств, перечисляемых из бюджета Санкт-Петербурга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ходов, осуществляемых за счет средств, перечисляемых из бюджета Санкт-Петербурга.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оектируемых расходов СФП производится по укрупненным кодам расходов бюджетной классификации согласно приложения к форме 1 к Порядку разработки среднесрочного финансового плана МО Дачное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чет расходов производится раздельно по действующим и принимаемым обязательствам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а действующих обязательств (объем ассигнований, необходимых для исполнения в плановом периоде действующих расходных обязательств, предусмотренных действующими нормативными актами, договорами и соглашениями, кроме обязательств, действие которых истекает, приостановлено или предполагается к отмене в плановом периоде)  определяется на основе реестра расходных обязательств МО Дачное. Расходные обязательства, не включенные в реестр расходных обязательств, не подлежат учету в составе бюджета действующих обязательств при формировании СФП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бюджета принимаемых обязательств (объем ассигнований, необходимых для исполнения в плановом периоде принимаемых расходных обязательств, предусмотренных нормативными актами, вступающими в силу или планируемыми к вступлению в силу в плановом периоде)</w:t>
      </w:r>
      <w:r>
        <w:rPr/>
        <w:t xml:space="preserve"> </w:t>
      </w:r>
      <w:r>
        <w:rPr>
          <w:sz w:val="28"/>
          <w:szCs w:val="28"/>
        </w:rPr>
        <w:t>определяется на основании принимаемых  программ расходов и планируемых изменений в реестре расходных обязательств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чет расходов действующих обязательств осуществляется с применением корректировки базовых показателей расходов в разрезе экономических статей по следующей методике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плате труда и начислениям на оплату труда рассчитываются на основе соответствующих расходов текущего года с учетом прогнозируемого темпа роста фонда оплаты труда и ставки единого социального налога по формул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п.тр.i = Роп.тр.i - 1 x tФОТi - 1 к i,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год, на который составляется расчет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1 - год, предшествующий i (принимаемый за базовую основу при составлении расчета на i год)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п.тр.i - расходы по оплате труда и начислениям на оплату труда года, на i год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п.тр.i - 1 - расходы по оплате труда и начислениям на оплату труда года, предшествующего i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ФОТi - 1 к i - темп роста фонда оплаты труда года i - 1 к i.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иобретению услуг определяются на основе расходов текущего года с учетом прогнозируемого темпа роста потребительских цен (индекса инфляции) по формул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р.ус.i = Рпр.усл.i - 1 x tпцуi - 1 к i,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р.yc.i - расходы по приобретению услуг i года;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пр.усл.i - 1 - расходы по приобретению услуг года, предшествующег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i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пцуi - 1 к i - темп роста по приобретению услуг года i - 1 к i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сходов по другим экономическим статьям определяется на основе расходов текущего года с учетом прогнозируемого темпа роста потребительских цен (индекса инфляции) по формул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р.р.i = Рпр.р.i - 1 x tпц.i - 1 к i,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р.р.i - прогноз расходов по прочим расходам i года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р.р.i - 1 - расходы по прочим расходам года, предшествующего i;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пц.i - 1 к i - темп роста потребительских цен года i - 1 к i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асчет расходов бюджета МО Дачное по реализации муниципальных целевых программ производится исходя из приоритетов социально-экономического развития с учетом утвержденных муниципальных целевых программ и проектов муниципальных целевых программ, находящихся на различных стадиях рассмотрения Местной Администрации и Муниципального Совета МО Дач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если объем расходов бюджета хотя бы на один из трех предстоящих лет превышает планируемый объем доходов и сальдо покрытия дефицита бюджета, первоочередному сокращению подлежат принимаемые обяза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действующих обязательств производится в случае недостаточности средств для их реализации после отказа от финансирования всех принимаемых обязательств и принятия исчерпывающих мер по привлечению средств из источников финансирования дефицита бюджета.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дефицита (профицита) и источников его финансир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м дефицита (профицита) рассчитывается как разница между объемом доходов и расходов и должен соответствовать требованиям Бюджетного кодекса Российской Федерации в каждом планируемом периоде среднесрочного финансового плана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сточники финансирования дефицита определяются в соответствии с действующим бюджетным законодательством.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Normal"/>
        <w:widowControl/>
        <w:ind w:right="-243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1:00Z</dcterms:created>
  <dc:creator>ureln</dc:creator>
  <dc:description/>
  <cp:keywords/>
  <dc:language>en-US</dc:language>
  <cp:lastModifiedBy>Ирина</cp:lastModifiedBy>
  <cp:lastPrinted>2007-09-12T15:06:00Z</cp:lastPrinted>
  <dcterms:modified xsi:type="dcterms:W3CDTF">2017-02-17T11:34:00Z</dcterms:modified>
  <cp:revision>5</cp:revision>
  <dc:subject/>
  <dc:title>Приложение 1</dc:title>
</cp:coreProperties>
</file>