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280" w:hRule="atLeast"/>
        </w:trPr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>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b/>
                <w:spacing w:val="40"/>
                <w:kern w:val="2"/>
                <w:sz w:val="22"/>
                <w:szCs w:val="22"/>
              </w:rPr>
              <w:t>г.Санкт-Петербург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Heading3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30" ноября 2015г.                                                                                         №  49/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text"/>
        <w:rPr>
          <w:b/>
          <w:b/>
        </w:rPr>
      </w:pPr>
      <w:r>
        <w:rPr/>
        <w:tab/>
      </w:r>
      <w:r>
        <w:rPr>
          <w:b/>
        </w:rPr>
        <w:t xml:space="preserve">Об утверждении Порядка составления и ведения сводной бюджетной росписи бюджета </w:t>
      </w:r>
      <w:hyperlink r:id="rId4">
        <w:r>
          <w:rPr>
            <w:rStyle w:val="InternetLink"/>
            <w:b/>
            <w:color w:val="000000"/>
          </w:rPr>
          <w:t xml:space="preserve"> Муниципального образования Муниципальный округ Дачное</w:t>
        </w:r>
        <w:r>
          <w:rPr>
            <w:rStyle w:val="InternetLink"/>
            <w:b/>
            <w:color w:val="000000"/>
            <w:u w:val="none"/>
          </w:rPr>
          <w:t xml:space="preserve"> и бюджетных росписей главных распорядителей средств бюджета </w:t>
        </w:r>
        <w:r>
          <w:rPr>
            <w:rStyle w:val="InternetLink"/>
            <w:b/>
            <w:color w:val="000000"/>
          </w:rPr>
          <w:t>Муниципального образования Муниципальный округ Дачное</w:t>
        </w:r>
        <w:r>
          <w:rPr>
            <w:rStyle w:val="InternetLink"/>
            <w:b/>
            <w:color w:val="000000"/>
            <w:u w:val="none"/>
          </w:rPr>
          <w:t xml:space="preserve"> (главных администраторов источников финансирования дефицита  бюджета</w:t>
        </w:r>
      </w:hyperlink>
      <w:r>
        <w:rPr>
          <w:b/>
        </w:rPr>
        <w:t xml:space="preserve"> Муниципального образования Муниципальный округ Дачное</w:t>
      </w:r>
      <w:r>
        <w:rPr>
          <w:b/>
          <w:color w:val="000000"/>
        </w:rPr>
        <w:t>)</w:t>
      </w:r>
    </w:p>
    <w:p>
      <w:pPr>
        <w:pStyle w:val="Headertext"/>
        <w:rPr>
          <w:b/>
          <w:b/>
        </w:rPr>
      </w:pPr>
      <w:r>
        <w:rPr/>
        <w:br/>
        <w:tab/>
        <w:t xml:space="preserve">В соответствии с </w:t>
      </w:r>
      <w:hyperlink r:id="rId5">
        <w:r>
          <w:rPr>
            <w:rStyle w:val="InternetLink"/>
            <w:color w:val="000000"/>
            <w:u w:val="none"/>
          </w:rPr>
          <w:t>пунктом 1 статьи 217</w:t>
        </w:r>
      </w:hyperlink>
      <w:r>
        <w:rPr>
          <w:color w:val="000000"/>
        </w:rPr>
        <w:t xml:space="preserve"> и </w:t>
      </w:r>
      <w:hyperlink r:id="rId6">
        <w:r>
          <w:rPr>
            <w:rStyle w:val="InternetLink"/>
            <w:color w:val="000000"/>
            <w:u w:val="none"/>
          </w:rPr>
          <w:t>пунктом 1 статьи 219.1 Бюджетного кодекса Российской Федерации</w:t>
        </w:r>
      </w:hyperlink>
      <w:r>
        <w:rPr/>
        <w:t xml:space="preserve"> :</w:t>
      </w:r>
    </w:p>
    <w:p>
      <w:pPr>
        <w:pStyle w:val="Formattext"/>
        <w:rPr/>
      </w:pPr>
      <w:r>
        <w:rPr/>
        <w:tab/>
        <w:t xml:space="preserve">1. Утвердить </w:t>
      </w:r>
      <w:hyperlink r:id="rId7">
        <w:r>
          <w:rPr>
            <w:rStyle w:val="InternetLink"/>
            <w:color w:val="000000"/>
            <w:u w:val="none"/>
          </w:rPr>
          <w:t>Порядок составления и ведения сводной бюджетной росписи бюджета</w:t>
        </w:r>
        <w:r>
          <w:rPr>
            <w:rStyle w:val="InternetLink"/>
          </w:rPr>
          <w:t xml:space="preserve"> Муниципального образования Муниципальный округ Дачное</w:t>
        </w:r>
        <w:r>
          <w:rPr>
            <w:rStyle w:val="InternetLink"/>
            <w:color w:val="000000"/>
            <w:u w:val="none"/>
          </w:rPr>
          <w:t xml:space="preserve"> и бюджетных росписей главных распорядителей средств </w:t>
        </w:r>
        <w:r>
          <w:rPr>
            <w:rStyle w:val="InternetLink"/>
          </w:rPr>
          <w:t>Муниципального образования Муниципальный округ Дачное</w:t>
        </w:r>
        <w:r>
          <w:rPr>
            <w:rStyle w:val="InternetLink"/>
            <w:color w:val="000000"/>
            <w:u w:val="none"/>
          </w:rPr>
          <w:t xml:space="preserve"> бюджета (главных администраторов источников финансирования дефицита  бюджета</w:t>
        </w:r>
      </w:hyperlink>
      <w:r>
        <w:rPr/>
        <w:t xml:space="preserve"> Муниципального образования Муниципальный округ Дачное</w:t>
      </w:r>
      <w:r>
        <w:rPr>
          <w:color w:val="000000"/>
        </w:rPr>
        <w:t xml:space="preserve">) (далее - </w:t>
      </w:r>
      <w:hyperlink r:id="rId8">
        <w:r>
          <w:rPr>
            <w:rStyle w:val="InternetLink"/>
            <w:color w:val="000000"/>
            <w:u w:val="none"/>
          </w:rPr>
          <w:t>Порядок</w:t>
        </w:r>
      </w:hyperlink>
      <w:r>
        <w:rPr>
          <w:color w:val="000000"/>
        </w:rPr>
        <w:t>).</w:t>
        <w:br/>
      </w:r>
      <w:r>
        <w:rPr/>
        <w:tab/>
        <w:t xml:space="preserve">2. Утверждение показателей сводной бюджетной росписи бюджета Муниципального образования Муниципальный округ Дачное и лимитов бюджетных обязательств на 2016 финансовый год и их доведение до главных распорядителей средств  бюджета Муниципального образования Муниципальный округ Дачное (главных администраторов источников финансирования дефицита бюджета Муниципального образования Муниципальный округ Дачное) осуществляется в соответствии с </w:t>
      </w:r>
      <w:hyperlink r:id="rId9">
        <w:r>
          <w:rPr>
            <w:rStyle w:val="InternetLink"/>
            <w:color w:val="000000"/>
            <w:u w:val="none"/>
          </w:rPr>
          <w:t>Порядком</w:t>
        </w:r>
      </w:hyperlink>
      <w:r>
        <w:rPr>
          <w:color w:val="000000"/>
        </w:rPr>
        <w:t>.</w:t>
      </w:r>
      <w:r>
        <w:rPr/>
        <w:br/>
        <w:tab/>
        <w:t xml:space="preserve">3. Сводная бюджетная роспись бюджета Муниципального образования Муниципальный округ Дачное на 2016 финансовый год и лимиты бюджетных обязательств на 2016 финансовый год утверждаются в абсолютных суммах по формам согласно </w:t>
      </w:r>
      <w:hyperlink r:id="rId10">
        <w:r>
          <w:rPr>
            <w:rStyle w:val="InternetLink"/>
            <w:color w:val="000000"/>
            <w:u w:val="none"/>
          </w:rPr>
          <w:t>приложениям N 1</w:t>
        </w:r>
      </w:hyperlink>
      <w:r>
        <w:rPr>
          <w:color w:val="000000"/>
        </w:rPr>
        <w:t xml:space="preserve"> и </w:t>
      </w:r>
      <w:hyperlink r:id="rId11">
        <w:r>
          <w:rPr>
            <w:rStyle w:val="InternetLink"/>
            <w:color w:val="000000"/>
            <w:u w:val="none"/>
          </w:rPr>
          <w:t>N 3 к Порядку</w:t>
        </w:r>
      </w:hyperlink>
      <w:r>
        <w:rPr>
          <w:color w:val="000000"/>
        </w:rPr>
        <w:t>.</w:t>
      </w:r>
    </w:p>
    <w:p>
      <w:pPr>
        <w:pStyle w:val="Formattext"/>
        <w:rPr>
          <w:color w:val="000000"/>
        </w:rPr>
      </w:pPr>
      <w:r>
        <w:rPr>
          <w:color w:val="000000"/>
        </w:rPr>
      </w:r>
    </w:p>
    <w:p>
      <w:pPr>
        <w:pStyle w:val="Headertext"/>
        <w:rPr>
          <w:color w:val="000000"/>
        </w:rPr>
      </w:pPr>
      <w:r>
        <w:rPr>
          <w:color w:val="000000"/>
        </w:rPr>
        <w:tab/>
        <w:t>4</w:t>
      </w:r>
      <w:r>
        <w:rPr/>
        <w:t>. Настоящий Порядок применяется, начиная с составления и ведения сводной бюджетной росписи бюджета Муниципального образования Муниципальный округ Дачное на 2016 год.</w:t>
        <w:br/>
        <w:tab/>
        <w:t>5. Признать утратившими силу с 1 января 2016 года:</w:t>
      </w:r>
    </w:p>
    <w:p>
      <w:pPr>
        <w:pStyle w:val="Headertext"/>
        <w:rPr>
          <w:color w:val="000000"/>
        </w:rPr>
      </w:pPr>
      <w:r>
        <w:rPr/>
        <w:tab/>
        <w:t>Распоряжение от 17.12.2007 года № 37/2 «Об утверждении Порядка составления и ведения сводной бюджетной росписи Муниципального образования Муниципальный округ Дачное и бюджетных росписей главных распорядителей средств бюджета  Муниципального образования Муниципальный округ Дачное (главных администраторов источников финансирования дефицита бюджета Муниципального образования Муниципальный округ Дачное).</w:t>
        <w:br/>
      </w:r>
    </w:p>
    <w:p>
      <w:pPr>
        <w:pStyle w:val="Headertext"/>
        <w:rPr>
          <w:color w:val="000000"/>
        </w:rPr>
      </w:pPr>
      <w:r>
        <w:rPr>
          <w:color w:val="000000"/>
        </w:rPr>
      </w:r>
    </w:p>
    <w:p>
      <w:pPr>
        <w:pStyle w:val="Headertext"/>
        <w:rPr>
          <w:b/>
          <w:b/>
          <w:color w:val="000000"/>
        </w:rPr>
      </w:pPr>
      <w:r>
        <w:rPr>
          <w:b/>
          <w:color w:val="000000"/>
        </w:rPr>
        <w:t>Глава Местной Администрации                                               Середкин М. Б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СТАВЛЕНИЯ И ВЕДЕНИЯ СВОДНОЙ БЮДЖЕТНОЙ РОСПИС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ЮДЖЕТА 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МУНИЦИПАЛЬНЫЙ ОКРУГ ДАЧНО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 БЮДЖЕТНЫХ РОСПИСЕЙ ГЛАВНЫХ  РАСПОРЯДИТЕЛЕЙ СРЕДСТВ БЮДЖЕ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ГО ОБРАЗОВАНИЯ МУНИЦИПАЛЬНЫЙ ОКРУГ ДАЧНО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ГЛАВНЫХ АДМИНИСТРАТОРОВ ИСТОЧНИКОВ ФИНАНСИРОВАНИЯ ДЕФИЦИТА БЮДЖЕТА 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ЫЙ ОКРУГ ДАЧНОЕ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Настоящий Порядок разработан в соответствии с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ом 1 статьи 21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ом 1 статьи 219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Бюджетного кодекса Российской Федерации в целях организации исполнения бюджета Муниципального образования Муниципальный округ Дачное (далее МО Дачное) по расходам и источникам финансирования дефицита бюджета МО Дачное и определяет правила составления и ведения сводной бюджетной росписи бюджета МО Дачное (далее - сводная роспись) и бюджетных росписей главных распорядителей средств бюджета МО Дачное (главных администраторов источников финансирования дефицита бюджета МО Дачное)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Состав сводной бюджетной росписи бюджета МО Дачное,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ее составления и утвержде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. Сводная бюджетная роспись бюджета МО Дачное на финансовый год составляется Местной Администрацией Муниципального образования Муниципальный округ Дачное (далее МА МО Дачное) по форме согласно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иложению N 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к настоящему Порядку и включает в себ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бюджетные ассигнования по расходам бюджета МО Дачное на текущий финансовый год в разрезе главных распорядителей средств бюджета МО Дачное (далее - главные распорядители), разделов, подразделов, целевых статей (муниципальных программ МО Дачное и непрограммных направлений деятельности), групп, подгрупп видов расходов классификации расходов бюджета МО Дачно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бюджетные ассигнования по источникам финансирования дефицита бюджета МО Дачное на текущий финансовый год в разрезе кодов классификации источников финансирования дефицитов бюджетов.</w:t>
      </w:r>
    </w:p>
    <w:p>
      <w:pPr>
        <w:pStyle w:val="ConsPlusNormal"/>
        <w:jc w:val="both"/>
        <w:rPr/>
      </w:pPr>
      <w:bookmarkStart w:id="0" w:name="Par15"/>
      <w:bookmarkEnd w:id="0"/>
      <w:r>
        <w:rPr>
          <w:rFonts w:cs="Times New Roman" w:ascii="Times New Roman" w:hAnsi="Times New Roman"/>
          <w:bCs/>
          <w:sz w:val="24"/>
          <w:szCs w:val="24"/>
        </w:rPr>
        <w:tab/>
        <w:t>2. Сводная роспись утверждается Главой Местной Админ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Утверждение показателей сводной росписи на очередной финансовый год, в связи с принятием Решения Муниципального Совета Муниципального образования Муниципальный округ Дачное о бюджете МО Дачное на очередной финансовый год (далее - Решение) осуществляются до начала очередного финансового года, за исключением случаев, предусмотренных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ями 19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9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 Утвержденные показатели сводной росписи должны соответствовать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4. МА МО Дачное не позднее 15 числа месяца, следующего за отчетным месяцем, размещает на официальном сайте МО Дачное в информационно-телекоммуникационной сети "Интернет" в рубрике "Местный бюджет", подрубрике "Бюджетная роспись" сводную роспись по состоянию на первое число месяца, следующего за отчетным месяцем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 Лимиты бюджетных обязательств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5. Лимиты бюджетных обязательств главным распорядителям утверждаются в разрезе главных распорядителей, разделов, подразделов, целевых статей (программных статей (муниципальных программ МО Дачное) и непрограммных направлений деятельности), групп, подгрупп и элементов видов расходов классификации расходов бюджета МО Дачно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Формирование лимитов бюджетных обязательств на очередной финансовый год производится на основании обоснований бюджетных ассигнова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6. Лимиты бюджетных обязательств и изменение лимитов бюджетных обязательств на очередной финансовый год утверждаются Главой Местной Администрации на основании Лимитов бюджетных обязательств на финансовый год по форме согласно 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приложению N </w:t>
        </w:r>
      </w:hyperlink>
      <w:r>
        <w:rPr>
          <w:rFonts w:cs="Times New Roman" w:ascii="Times New Roman" w:hAnsi="Times New Roman"/>
          <w:bCs/>
          <w:sz w:val="24"/>
          <w:szCs w:val="24"/>
        </w:rPr>
        <w:t>2 к настоящему Поряд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7. Лимиты бюджетных обязательств утверждаются в пределах бюджетных ассигнований, установленных Решением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Par35"/>
      <w:bookmarkStart w:id="2" w:name="Par35"/>
      <w:bookmarkEnd w:id="2"/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. Доведение показателей сводной росписи и лимито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ных обязательств до Федерального казначейств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главных распорядителей (главных администраторо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ов финансирования дефицита бюджета МО Дачное)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8. МА МО Дачное в течение двух рабочих дней со дня утверждения (изменения) сводной росписи и лимитов бюджетных обязательств доводит д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Федерального казначейства - форму согласно </w:t>
      </w:r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иложению N 1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главных распорядителей - бюджетные ассигнования и лимиты бюджетных обязательств на очередной финансовый го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главных администраторов источников финансирования дефицита бюджета МО Дачное (далее - главные администраторы источников) - бюджетные ассигнования на очередной финансовый год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3" w:name="Par52"/>
      <w:bookmarkStart w:id="4" w:name="Par52"/>
      <w:bookmarkEnd w:id="4"/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V. Ведение сводной росписи и изменение лимито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ных обязательств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9. Ведение сводной росписи и изменение лимитов бюджетных обязательств осуществляет МА МО Дачное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Изменение сводной росписи и лимитов бюджетных обязательств утверждается Главой Местной Администрации.</w:t>
      </w:r>
    </w:p>
    <w:p>
      <w:pPr>
        <w:pStyle w:val="ConsPlusNormal"/>
        <w:jc w:val="both"/>
        <w:rPr/>
      </w:pPr>
      <w:bookmarkStart w:id="5" w:name="Par68"/>
      <w:bookmarkEnd w:id="5"/>
      <w:r>
        <w:rPr>
          <w:rFonts w:cs="Times New Roman" w:ascii="Times New Roman" w:hAnsi="Times New Roman"/>
          <w:bCs/>
          <w:sz w:val="24"/>
          <w:szCs w:val="24"/>
        </w:rPr>
        <w:tab/>
        <w:t>10. Изменение сводной росписи и лимитов бюджетных обязательств осуществляется МА МО Дачно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 связи с принятием Реш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 связи с принятием Решений о внесении изменений и дополнений в Реше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на основании Закона Санкт-Петербурга о внесении изменений и дополнений в Закон Санкт-Петербурга о бюджете Санкт-Петербурга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Изменение сводной росписи и лимитов бюджетных обязательств осуществляется МА МО Дачное в следующем порядке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6" w:name="Par90"/>
      <w:bookmarkEnd w:id="6"/>
      <w:r>
        <w:rPr>
          <w:rFonts w:cs="Times New Roman" w:ascii="Times New Roman" w:hAnsi="Times New Roman"/>
          <w:bCs/>
          <w:sz w:val="24"/>
          <w:szCs w:val="24"/>
        </w:rPr>
        <w:tab/>
        <w:t xml:space="preserve">10.1. В течение пяти рабочих дней со дня вступления в силу Решения (Решения о внесении изменений и дополнений в Решение) Глава Местной Администрации утверждает изменения показателей сводной росписи и лимитов бюджетных обязательств согласно 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приложению N 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3 по основаниям, указанным в </w:t>
      </w:r>
      <w:hyperlink w:anchor="Par6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Поряд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 течение трех рабочих дней после утверждения изменений сводной росписи по основаниям, указанным в </w:t>
      </w:r>
      <w:hyperlink w:anchor="Par6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Порядка, главные распорядители обеспечивают формирование и представление в МА МО Дачное изменений в обоснования бюджетных ассигнова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Утвержденные изменения показателей сводной росписи и изменения в обоснования бюджетных ассигнований, сформированные в связи с принятием Решения о внесении изменений и дополнений в Решение, должны соответствовать друг друг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Изменение лимитов бюджетных обязательств формируется МА МО Дачное на основании соответствующих обоснований бюджетных ассигнова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Оформление справки согласно </w:t>
      </w:r>
      <w:hyperlink r:id="rId2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приложению N </w:t>
        </w:r>
      </w:hyperlink>
      <w:r>
        <w:rPr>
          <w:rFonts w:cs="Times New Roman" w:ascii="Times New Roman" w:hAnsi="Times New Roman"/>
          <w:bCs/>
          <w:sz w:val="24"/>
          <w:szCs w:val="24"/>
        </w:rPr>
        <w:t>3 осуществляется МА МО Дачное с присвоением следующих кодов вида измен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</w:rPr>
        <w:t>010</w:t>
      </w:r>
      <w:r>
        <w:rPr>
          <w:rFonts w:cs="Times New Roman" w:ascii="Times New Roman" w:hAnsi="Times New Roman"/>
          <w:bCs/>
          <w:sz w:val="24"/>
          <w:szCs w:val="24"/>
        </w:rPr>
        <w:t xml:space="preserve"> - изменения, вносимые в связи с принятием Реш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</w:rPr>
        <w:t>011, 012, 013, 014, 015</w:t>
      </w:r>
      <w:r>
        <w:rPr>
          <w:rFonts w:cs="Times New Roman" w:ascii="Times New Roman" w:hAnsi="Times New Roman"/>
          <w:bCs/>
          <w:sz w:val="24"/>
          <w:szCs w:val="24"/>
        </w:rPr>
        <w:t xml:space="preserve"> - изменения, вносимые в связи с принятием Решений о внесении изменений и дополнений в Реше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</w:rPr>
        <w:t>016</w:t>
      </w:r>
      <w:r>
        <w:rPr>
          <w:rFonts w:cs="Times New Roman" w:ascii="Times New Roman" w:hAnsi="Times New Roman"/>
          <w:bCs/>
          <w:sz w:val="24"/>
          <w:szCs w:val="24"/>
        </w:rPr>
        <w:t xml:space="preserve"> - изменения, вносимые на основании Закона Санкт-Петербурга о внесении изменений и дополнений в Закон Санкт-Петербурга о бюджете Санкт-Петербург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bookmarkStart w:id="7" w:name="Par106"/>
      <w:bookmarkEnd w:id="7"/>
      <w:r>
        <w:rPr>
          <w:rFonts w:cs="Times New Roman" w:ascii="Times New Roman" w:hAnsi="Times New Roman"/>
          <w:bCs/>
          <w:sz w:val="24"/>
          <w:szCs w:val="24"/>
        </w:rPr>
        <w:t xml:space="preserve">11. Внесение изменений в сводную роспись и лимиты бюджетных обязательств в ходе исполнения бюджета МО Дачное по иным основаниям, установленным </w:t>
      </w:r>
      <w:hyperlink r:id="rId2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ей 21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Бюджетного кодекса Российской Федерации и Решением, осуществляется МА МО Дачное на основании предложений главных распорядителей (главных администраторов источников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редложения об изменении сводной росписи и лимитов бюджетных обязательств, представляемые главными распорядителями (главными администраторами источников), включаю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справку об изменении сводной бюджетной росписи и лимитов бюджетных обязательств на финансовый год по предложению главного распорядителя средств бюджета МО Дачное (главного администратора источников финансирования дефицита бюджета МО Дачное) по форме согласно </w:t>
      </w:r>
      <w:hyperlink r:id="rId2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приложению N </w:t>
        </w:r>
      </w:hyperlink>
      <w:r>
        <w:rPr>
          <w:rFonts w:cs="Times New Roman" w:ascii="Times New Roman" w:hAnsi="Times New Roman"/>
          <w:bCs/>
          <w:sz w:val="24"/>
          <w:szCs w:val="24"/>
        </w:rPr>
        <w:t>4 к настоящему Порядку (далее - справка согласно приложению N 4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редложения по внесению изменений в обоснования бюджетных ассигноваий (при представлении предложений в части изменения бюджетных ассигнований по расходам бюджета МО Дачное и лимитов бюджетных обязательств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иные документы, предусмотренные настоящим Поряд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Главные распорядители (главные администраторы источников) представляют предложения об изменении сводной росписи и лимитов бюджетных обязательств в следующем порядке.</w:t>
      </w:r>
    </w:p>
    <w:p>
      <w:pPr>
        <w:pStyle w:val="ConsPlusNormal"/>
        <w:jc w:val="both"/>
        <w:rPr/>
      </w:pPr>
      <w:bookmarkStart w:id="8" w:name="Par112"/>
      <w:bookmarkEnd w:id="8"/>
      <w:r>
        <w:rPr>
          <w:rFonts w:cs="Times New Roman" w:ascii="Times New Roman" w:hAnsi="Times New Roman"/>
          <w:bCs/>
          <w:sz w:val="24"/>
          <w:szCs w:val="24"/>
        </w:rPr>
        <w:tab/>
        <w:t xml:space="preserve">11.1. Главные распорядители (главные администраторы источников) представляют в МА МО Дачное предложения об изменении сводной росписи и лимитов бюджетных обязательств с указанием положений бюджетного законодательства Российской Федерации, на основании которых вносятся изменения, с обоснованием предлагаемых изменений и приложением справок согласно </w:t>
      </w:r>
      <w:hyperlink r:id="rId2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приложению N </w:t>
        </w:r>
      </w:hyperlink>
      <w:r>
        <w:rPr>
          <w:rFonts w:cs="Times New Roman" w:ascii="Times New Roman" w:hAnsi="Times New Roman"/>
          <w:bCs/>
          <w:sz w:val="24"/>
          <w:szCs w:val="24"/>
        </w:rPr>
        <w:t>4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Главные распорядители формируют справки согласно </w:t>
      </w:r>
      <w:hyperlink r:id="rId2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приложению N </w:t>
        </w:r>
      </w:hyperlink>
      <w:r>
        <w:rPr>
          <w:rFonts w:cs="Times New Roman" w:ascii="Times New Roman" w:hAnsi="Times New Roman"/>
          <w:bCs/>
          <w:sz w:val="24"/>
          <w:szCs w:val="24"/>
        </w:rPr>
        <w:t>4 на основании предложений по внесению изменений в обоснования бюджетных обязатель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редложения по внесению изменений в сводную роспись и лимиты бюджетных обязательств и предложения по внесению изменений в обоснования бюджетных обязательств должны соответствовать друг друг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11.1.1. В случае, если предлагаемые изменения предусматривают уменьшение бюджетных ассигнований, главные распорядители принимают обязательство о недопущении образования кредиторской задолж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1.1.2. В соответствии со </w:t>
      </w:r>
      <w:hyperlink r:id="rId2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ей 21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Бюджетного кодекса Российской Федера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еньшение бюджетных ассигнований, предусмотренных на исполнение публичных нормативных обязательств, для увеличения иных бюджетных ассигнований без внесения изменений в Решение не допускается;</w:t>
      </w:r>
    </w:p>
    <w:p>
      <w:pPr>
        <w:pStyle w:val="ConsPlusNormal"/>
        <w:jc w:val="both"/>
        <w:rPr/>
      </w:pPr>
      <w:bookmarkStart w:id="9" w:name="Par120"/>
      <w:bookmarkEnd w:id="9"/>
      <w:r>
        <w:rPr>
          <w:rFonts w:cs="Times New Roman" w:ascii="Times New Roman" w:hAnsi="Times New Roman"/>
          <w:bCs/>
          <w:sz w:val="24"/>
          <w:szCs w:val="24"/>
        </w:rPr>
        <w:tab/>
        <w:t>11.1.3. Предлагаемые изменения в сводную роспись и лимиты бюджетных обязательств по бюджетным ассигнованиям, предусмотренным на реализацию муниципальных программ МО Дачное, должны быть согласованы с ответственными исполнителями муниципальных программ МО Дачное.</w:t>
      </w:r>
    </w:p>
    <w:p>
      <w:pPr>
        <w:pStyle w:val="ConsPlusNormal"/>
        <w:jc w:val="both"/>
        <w:rPr/>
      </w:pPr>
      <w:bookmarkStart w:id="10" w:name="Par131"/>
      <w:bookmarkEnd w:id="10"/>
      <w:r>
        <w:rPr>
          <w:rFonts w:cs="Times New Roman" w:ascii="Times New Roman" w:hAnsi="Times New Roman"/>
          <w:bCs/>
          <w:sz w:val="24"/>
          <w:szCs w:val="24"/>
        </w:rPr>
        <w:tab/>
        <w:t xml:space="preserve">11.1.4. Оформление справок согласно </w:t>
      </w:r>
      <w:hyperlink r:id="rId2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приложению N </w:t>
        </w:r>
      </w:hyperlink>
      <w:r>
        <w:rPr>
          <w:rFonts w:cs="Times New Roman" w:ascii="Times New Roman" w:hAnsi="Times New Roman"/>
          <w:bCs/>
          <w:sz w:val="24"/>
          <w:szCs w:val="24"/>
        </w:rPr>
        <w:t>4 по основаниям, предусмотренным настоящим пунктом, осуществляется главным распорядителем (главным администратором источников) с присвоением следующих кодов вида измен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1) 020 - изменения, вносимые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на их исполнение в текущем финансовом год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) 030 - изменения, вносимые в случае изменения функций и полномочий главных распорядителей (распорядителей), получателей бюджетных сред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) 040 - изменения, вносимые в случае исполнения судебных актов, предусматривающих обращение взыскания на средства бюджета МО Дачно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4) 050 - изменения, вносимые в случае использования (перераспределения) средств резервного фон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5) 060 - изменения, вносимые в случае изменения типа муниципальных учреждений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6) 070 - изменения, вносимые по основаниям, установленным </w:t>
      </w:r>
      <w:hyperlink r:id="rId2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ами 2, 3 статьи 23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Бюджетного кодекса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7) 080 – изменения, вносимые в случае  получения субсидий, субвенций, иных межбюджетных трансфертов, имеющих целевое назначение, сверх объёмов, утвержденных Решением на текущий финансовый год, а также в случае сокращения (возврата при отсутствии потребности) указанных сред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8) 090 – </w:t>
      </w:r>
      <w:bookmarkStart w:id="11" w:name="OLE_LINK6"/>
      <w:r>
        <w:rPr>
          <w:rFonts w:cs="Times New Roman" w:ascii="Times New Roman" w:hAnsi="Times New Roman"/>
          <w:bCs/>
          <w:sz w:val="24"/>
          <w:szCs w:val="24"/>
        </w:rPr>
        <w:t>изменения, вносимые в случае перераспределения бюджетных ассигнований между целевыми статьями, группами (группами, подгруппами) видов расходов классификации расходов бюджетов, в связи с принятием МА МО Дачное решений о внесении изменений в утвержденные муниципальные  программы, в пределах общего объема бюджетных ассигнований, предусмотренных в текущем финансовом году на реализацию мероприятий в рамках каждой муниципальной программы</w:t>
      </w:r>
      <w:bookmarkEnd w:id="11"/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bookmarkStart w:id="12" w:name="OLE_LINK15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9)  100 – изменения, вносимые в случае перераспределения бюджетных ассигнований между группами (группами и подгруппами) видов расходов классификации расходов бюджетов в пределах общего объема бюджетных ассигнований, предусмотренных главному распорядителю в текущем финансовом году в рамках каждого подраздел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10) 110 – изменения, вносимые в случае перераспределения расходов по коду элемента в пределах подгруппы  вида расходов;</w:t>
      </w:r>
      <w:bookmarkEnd w:id="12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11.2. Изменение сводной росписи и лимитов бюджетных обязательств осуществляется МА МО Дачное с учетом следующих особе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1.2.1. При внесении изменений сводной росписи и лимитов бюджетных обязательств в связи с изменением функций и полномочий главных распорядителей (распорядителей), получателей бюджетных средств помимо документов, перечисленных в </w:t>
      </w:r>
      <w:hyperlink w:anchor="Par1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е 11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Порядка, в случае передачи полномочий (функций) между главными распорядителями (главными администраторами источников) представляется Акт приемки-передачи бюджетных ассигнований, лимитов бюджетных обязательств участников бюджетного процесса по форме согласно </w:t>
      </w:r>
      <w:hyperlink r:id="rId2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приложению N </w:t>
        </w:r>
      </w:hyperlink>
      <w:r>
        <w:rPr>
          <w:rFonts w:cs="Times New Roman" w:ascii="Times New Roman" w:hAnsi="Times New Roman"/>
          <w:bCs/>
          <w:sz w:val="24"/>
          <w:szCs w:val="24"/>
        </w:rPr>
        <w:t>5 к настоящему Порядку, с указанием передаваемых сумм лимитов бюджетных обязательств и сумм бюджетных ассигнований по всем кодам бюджетной классификации Российской Федерации, согласованный принимающей и передающей сторон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1.2.2. При внесении изменений сводной росписи и лимитов бюджетных обязательств на суммы средств, выделяемых главным распорядителям (главным администраторам источников) за счет использования (перераспределения) средств резервных фондов, помимо документов, предусмотренных </w:t>
      </w:r>
      <w:hyperlink w:anchor="Par1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ом 11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Порядка, главным распорядителем (главным администратором источников) прилагается копия распоряжения о выделении указанных средств, принятого в установленном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11.2.3. Внесение изменений в сводную роспись и лимиты бюджетных обязательств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, осуществляется до 15 февраля текущего финансового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11.2.4. Внесение изменений в сводную роспись и лимиты бюджетных обязательств осуществляется в срок не позднее двух рабочих дней до окончания текущего финансового года в связи с исполнением судебных актов, предусматривающих обращение взыскания на средства бюджета МО Дачно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несение изменений в сводную роспись и лимиты бюджетных обязательств по иным основаниям осуществляется до 25 декабря текущего финансового года включительно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. Состав бюджетной росписи главных распорядителей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главных администраторов источников), порядо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е составления и утверждения, утверждение лимито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ных обязательств (бюджетных ассигнований)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12. Бюджетная роспись главных распорядителей (главных администраторов источников) включа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бюджетные ассигнования по расходам главного распорядителя на текущий финансовый год в разрезе распорядителей (получателей) средств бюджета МО Дачное, подведомственных главному распорядителю, разделов, подразделов, целевых статей (муниципальных программ МО Дачное и непрограммных направлений деятельности), групп, подгрупп и элементов видов расходов классификации расходов бюджета МО Дачно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бюджетные ассигнования по источникам финансирования дефицита бюджета МО Дачное главного администратора источников на текущий финансовый год в разрезе администраторов источников финансирования дефицита бюджета МО Дачное (далее - администраторы источников) и кодов классификации источников финансирования дефицитов бюджетов.</w:t>
      </w:r>
    </w:p>
    <w:p>
      <w:pPr>
        <w:pStyle w:val="ConsPlusNormal"/>
        <w:jc w:val="both"/>
        <w:rPr/>
      </w:pPr>
      <w:bookmarkStart w:id="13" w:name="Par256"/>
      <w:bookmarkEnd w:id="13"/>
      <w:r>
        <w:rPr>
          <w:rFonts w:cs="Times New Roman" w:ascii="Times New Roman" w:hAnsi="Times New Roman"/>
          <w:bCs/>
          <w:sz w:val="24"/>
          <w:szCs w:val="24"/>
        </w:rPr>
        <w:tab/>
        <w:t xml:space="preserve">13. Бюджетная роспись на финансовый год по форме согласно </w:t>
      </w:r>
      <w:hyperlink r:id="rId2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приложению N 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6 к настоящему Порядку и Лимиты бюджетных обязательств на финансовый год по форме согласно </w:t>
      </w:r>
      <w:hyperlink r:id="rId3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приложению N </w:t>
        </w:r>
      </w:hyperlink>
      <w:r>
        <w:rPr>
          <w:rFonts w:cs="Times New Roman" w:ascii="Times New Roman" w:hAnsi="Times New Roman"/>
          <w:bCs/>
          <w:sz w:val="24"/>
          <w:szCs w:val="24"/>
        </w:rPr>
        <w:t>7 к настоящему Порядку утверждаются главным распорядителем (главным администратором источников) в соответствии со сводной росписью и утвержденными лимитами бюджетных обязательств по соответствующему главному распорядителю (главному администратору источников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 течение двух рабочих дней со дня утверждения главным распорядителем (главным администратором источников) бюджетной росписи согласно </w:t>
      </w:r>
      <w:hyperlink r:id="rId3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приложению N 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6 и лимитов бюджетных обязательств согласно </w:t>
      </w:r>
      <w:hyperlink r:id="rId3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приложению N </w:t>
        </w:r>
      </w:hyperlink>
      <w:r>
        <w:rPr>
          <w:rFonts w:cs="Times New Roman" w:ascii="Times New Roman" w:hAnsi="Times New Roman"/>
          <w:bCs/>
          <w:sz w:val="24"/>
          <w:szCs w:val="24"/>
        </w:rPr>
        <w:t>7 главный распорядитель (главный администратор источников) направляет их в МА МО Дачно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14. Лимиты бюджетных обязательств распорядителей (получателей) средств бюджета МО Дачное утверждаются в пределах лимитов бюджетных обязательств, установленных для главного распорядителя, в ведении которого они находятся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Бюджетные ассигнования для администраторов источников утверждаются в соответствии с бюджетными ассигнованиями, установленными для главного администратора источников, в ведении которого они находятся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I. Доведение бюджетной росписи, лимитов бюджетных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язательств до распорядителей (получателей) средст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бюджета МО Дачное (администраторов источников)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5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распорядителей (получателей) средств бюджета МО Дачное (администраторов источников) за исключением случаев, предусмотренных </w:t>
      </w:r>
      <w:hyperlink r:id="rId3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ями 19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hyperlink r:id="rId3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9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Бюджетного кодекса Российской Федерации, до начала очередного финансового года, начиная с декабря текуще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II. Ведение бюджетной росписи и изменение лимито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ных обязательств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16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6.1. Изменение бюджетной росписи и лимитов бюджетных обязательств, приводящее к изменению показателей сводной росписи, осуществляется по основаниям, установленным </w:t>
      </w:r>
      <w:hyperlink r:id="rId3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ей 21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Бюджетного кодекса Российской Федерации, с учетом особенностей исполнения бюджета МО Дачное, установленных Реш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Изменение бюджетной росписи и лимитов бюджетных обязательств, приводящее к изменению показателей сводной росписи, осуществляется с присвоением кодов вида изменений, установленных </w:t>
      </w:r>
      <w:hyperlink w:anchor="Par13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ом 11.1.</w:t>
        </w:r>
      </w:hyperlink>
      <w:r>
        <w:rPr>
          <w:rFonts w:cs="Times New Roman" w:ascii="Times New Roman" w:hAnsi="Times New Roman"/>
          <w:bCs/>
          <w:sz w:val="24"/>
          <w:szCs w:val="24"/>
        </w:rPr>
        <w:t>4 настоящего Поряд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16.2. 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осуществляется главным распорядителем (главным администратором источников) на основании письменного обращения распорядителя (получателя) средств  бюджета МО Дачное (администратора источников), находящегося в его ведени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6.3. Изменение сводной росписи и лимитов бюджетных обязательств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согласно </w:t>
      </w:r>
      <w:hyperlink r:id="rId3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приложению N 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6 и лимиты бюджетных обязательств согласно </w:t>
      </w:r>
      <w:hyperlink r:id="rId3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приложению N </w:t>
        </w:r>
      </w:hyperlink>
      <w:r>
        <w:rPr>
          <w:rFonts w:cs="Times New Roman" w:ascii="Times New Roman" w:hAnsi="Times New Roman"/>
          <w:bCs/>
          <w:sz w:val="24"/>
          <w:szCs w:val="24"/>
        </w:rPr>
        <w:t>7.</w:t>
      </w:r>
    </w:p>
    <w:p>
      <w:pPr>
        <w:pStyle w:val="ConsPlusNormal"/>
        <w:jc w:val="both"/>
        <w:rPr/>
      </w:pPr>
      <w:bookmarkStart w:id="14" w:name="Par279"/>
      <w:bookmarkEnd w:id="14"/>
      <w:r>
        <w:rPr>
          <w:rFonts w:cs="Times New Roman" w:ascii="Times New Roman" w:hAnsi="Times New Roman"/>
          <w:bCs/>
          <w:sz w:val="24"/>
          <w:szCs w:val="24"/>
        </w:rPr>
        <w:tab/>
        <w:t xml:space="preserve">16.4. В течение двух рабочих дней со дня изменения бюджетной росписи согласно </w:t>
      </w:r>
      <w:hyperlink r:id="rId3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приложению N 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6 и лимитов бюджетных обязательств согласно </w:t>
      </w:r>
      <w:hyperlink r:id="rId3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приложению N 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7, главный распорядитель (главный администратор источников) направляет в МА МО Дачное бюджетную роспись согласно </w:t>
      </w:r>
      <w:hyperlink r:id="rId4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приложению N 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6 и лимиты бюджетных обязательств согласно </w:t>
      </w:r>
      <w:hyperlink r:id="rId4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приложению N </w:t>
        </w:r>
      </w:hyperlink>
      <w:r>
        <w:rPr>
          <w:rFonts w:cs="Times New Roman" w:ascii="Times New Roman" w:hAnsi="Times New Roman"/>
          <w:bCs/>
          <w:sz w:val="24"/>
          <w:szCs w:val="24"/>
        </w:rPr>
        <w:t>7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docs.cntd.ru/document/420321580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hyperlink" Target="http://docs.cntd.ru/document/420321580" TargetMode="External"/><Relationship Id="rId8" Type="http://schemas.openxmlformats.org/officeDocument/2006/relationships/hyperlink" Target="http://docs.cntd.ru/document/420321580" TargetMode="External"/><Relationship Id="rId9" Type="http://schemas.openxmlformats.org/officeDocument/2006/relationships/hyperlink" Target="http://docs.cntd.ru/document/420321580" TargetMode="External"/><Relationship Id="rId10" Type="http://schemas.openxmlformats.org/officeDocument/2006/relationships/hyperlink" Target="http://docs.cntd.ru/document/420321580" TargetMode="External"/><Relationship Id="rId11" Type="http://schemas.openxmlformats.org/officeDocument/2006/relationships/hyperlink" Target="http://docs.cntd.ru/document/420321580" TargetMode="External"/><Relationship Id="rId12" Type="http://schemas.openxmlformats.org/officeDocument/2006/relationships/hyperlink" Target="consultantplus://offline/ref=F8716BEF5092DBC92F467B1F066FF5BBF9D508B52E1E36A76F5DED469D758478DAD35A9CBBC8cACBJ" TargetMode="External"/><Relationship Id="rId13" Type="http://schemas.openxmlformats.org/officeDocument/2006/relationships/hyperlink" Target="consultantplus://offline/ref=F8716BEF5092DBC92F467B1F066FF5BBF9D508B52E1E36A76F5DED469D758478DAD35A9CB8CDcACCJ" TargetMode="External"/><Relationship Id="rId14" Type="http://schemas.openxmlformats.org/officeDocument/2006/relationships/hyperlink" Target="consultantplus://offline/ref=F8716BEF5092DBC92F467B1F066FF5BBF9D50CB62F1D36A76F5DED469D758478DAD35A9FBECDAD33c5CBJ" TargetMode="External"/><Relationship Id="rId15" Type="http://schemas.openxmlformats.org/officeDocument/2006/relationships/hyperlink" Target="consultantplus://offline/ref=F8716BEF5092DBC92F467B1F066FF5BBF9D508B52E1E36A76F5DED469D758478DAD35A9FBECCAD35c5CEJ" TargetMode="External"/><Relationship Id="rId16" Type="http://schemas.openxmlformats.org/officeDocument/2006/relationships/hyperlink" Target="consultantplus://offline/ref=F8716BEF5092DBC92F467B1F066FF5BBF9D508B52E1E36A76F5DED469D758478DAD35A9CBBCFcACEJ" TargetMode="External"/><Relationship Id="rId17" Type="http://schemas.openxmlformats.org/officeDocument/2006/relationships/hyperlink" Target="consultantplus://offline/ref=F8716BEF5092DBC92F467B1F066FF5BBF9D50CB62F1D36A76F5DED469D758478DAD35A9FBECDAA31c5CAJ" TargetMode="External"/><Relationship Id="rId18" Type="http://schemas.openxmlformats.org/officeDocument/2006/relationships/hyperlink" Target="consultantplus://offline/ref=F8716BEF5092DBC92F467B1F066FF5BBF9D50CB62F1D36A76F5DED469D758478DAD35A9FBECDAD33c5CBJ" TargetMode="External"/><Relationship Id="rId19" Type="http://schemas.openxmlformats.org/officeDocument/2006/relationships/hyperlink" Target="consultantplus://offline/ref=F8716BEF5092DBC92F467B1F066FF5BBF9D50CB62F1D36A76F5DED469D758478DAD35A9FBECDAD37c5CCJ" TargetMode="External"/><Relationship Id="rId20" Type="http://schemas.openxmlformats.org/officeDocument/2006/relationships/hyperlink" Target="consultantplus://offline/ref=F8716BEF5092DBC92F467B1F066FF5BBF9D50CB62F1D36A76F5DED469D758478DAD35A9FBECDAD37c5CCJ" TargetMode="External"/><Relationship Id="rId21" Type="http://schemas.openxmlformats.org/officeDocument/2006/relationships/hyperlink" Target="consultantplus://offline/ref=F8716BEF5092DBC92F467B1F066FF5BBF9D508B52E1E36A76F5DED469D758478DAD35A9CBBC8cACAJ" TargetMode="External"/><Relationship Id="rId22" Type="http://schemas.openxmlformats.org/officeDocument/2006/relationships/hyperlink" Target="consultantplus://offline/ref=F8716BEF5092DBC92F467B1F066FF5BBF9D50CB62F1D36A76F5DED469D758478DAD35A9FBECDA835c5CCJ" TargetMode="External"/><Relationship Id="rId23" Type="http://schemas.openxmlformats.org/officeDocument/2006/relationships/hyperlink" Target="consultantplus://offline/ref=F8716BEF5092DBC92F467B1F066FF5BBF9D50CB62F1D36A76F5DED469D758478DAD35A9FBECDA835c5CCJ" TargetMode="External"/><Relationship Id="rId24" Type="http://schemas.openxmlformats.org/officeDocument/2006/relationships/hyperlink" Target="consultantplus://offline/ref=F8716BEF5092DBC92F467B1F066FF5BBF9D50CB62F1D36A76F5DED469D758478DAD35A9FBECDA835c5CCJ" TargetMode="External"/><Relationship Id="rId25" Type="http://schemas.openxmlformats.org/officeDocument/2006/relationships/hyperlink" Target="consultantplus://offline/ref=F8716BEF5092DBC92F467B1F066FF5BBF9D508B52E1E36A76F5DED469D758478DAD35A9CBBC8cACAJ" TargetMode="External"/><Relationship Id="rId26" Type="http://schemas.openxmlformats.org/officeDocument/2006/relationships/hyperlink" Target="consultantplus://offline/ref=F8716BEF5092DBC92F467B1F066FF5BBF9D50CB62F1D36A76F5DED469D758478DAD35A9FBECDA835c5CCJ" TargetMode="External"/><Relationship Id="rId27" Type="http://schemas.openxmlformats.org/officeDocument/2006/relationships/hyperlink" Target="consultantplus://offline/ref=F8716BEF5092DBC92F467B1F066FF5BBF9D508B52E1E36A76F5DED469D758478DAD35A9DBACAcAC9J" TargetMode="External"/><Relationship Id="rId28" Type="http://schemas.openxmlformats.org/officeDocument/2006/relationships/hyperlink" Target="consultantplus://offline/ref=F8716BEF5092DBC92F467B1F066FF5BBF9D50CB62F1D36A76F5DED469D758478DAD35A9FBECDA634c5CDJ" TargetMode="External"/><Relationship Id="rId29" Type="http://schemas.openxmlformats.org/officeDocument/2006/relationships/hyperlink" Target="consultantplus://offline/ref=EF523A6E7F5F926526D67EF0B993E056571BFF94AB3150AD35081BD95DA8C4C0F26497B05E5C36CAdAC0J" TargetMode="External"/><Relationship Id="rId30" Type="http://schemas.openxmlformats.org/officeDocument/2006/relationships/hyperlink" Target="consultantplus://offline/ref=EF523A6E7F5F926526D67EF0B993E056571BFF94AB3150AD35081BD95DA8C4C0F26497B05E5C37C8dAC7J" TargetMode="External"/><Relationship Id="rId31" Type="http://schemas.openxmlformats.org/officeDocument/2006/relationships/hyperlink" Target="consultantplus://offline/ref=EF523A6E7F5F926526D67EF0B993E056571BFF94AB3150AD35081BD95DA8C4C0F26497B05E5C36CAdAC0J" TargetMode="External"/><Relationship Id="rId32" Type="http://schemas.openxmlformats.org/officeDocument/2006/relationships/hyperlink" Target="consultantplus://offline/ref=EF523A6E7F5F926526D67EF0B993E056571BFF94AB3150AD35081BD95DA8C4C0F26497B05E5C37C8dAC7J" TargetMode="External"/><Relationship Id="rId33" Type="http://schemas.openxmlformats.org/officeDocument/2006/relationships/hyperlink" Target="consultantplus://offline/ref=EF523A6E7F5F926526D67EF0B993E056571BFB97AA3250AD35081BD95DA8C4C0F26497B05E5C35CEdAC0J" TargetMode="External"/><Relationship Id="rId34" Type="http://schemas.openxmlformats.org/officeDocument/2006/relationships/hyperlink" Target="consultantplus://offline/ref=EF523A6E7F5F926526D67EF0B993E056571BFB97AA3250AD35081BD95DA8C4C0F26497B35B5Fd3C6J" TargetMode="External"/><Relationship Id="rId35" Type="http://schemas.openxmlformats.org/officeDocument/2006/relationships/hyperlink" Target="consultantplus://offline/ref=EF523A6E7F5F926526D67EF0B993E056571BFB97AA3250AD35081BD95DA8C4C0F26497B35B58d3C2J" TargetMode="External"/><Relationship Id="rId36" Type="http://schemas.openxmlformats.org/officeDocument/2006/relationships/hyperlink" Target="consultantplus://offline/ref=EF523A6E7F5F926526D67EF0B993E056571BFF94AB3150AD35081BD95DA8C4C0F26497B05E5C36CAdAC0J" TargetMode="External"/><Relationship Id="rId37" Type="http://schemas.openxmlformats.org/officeDocument/2006/relationships/hyperlink" Target="consultantplus://offline/ref=EF523A6E7F5F926526D67EF0B993E056571BFF94AB3150AD35081BD95DA8C4C0F26497B05E5C37C8dAC7J" TargetMode="External"/><Relationship Id="rId38" Type="http://schemas.openxmlformats.org/officeDocument/2006/relationships/hyperlink" Target="consultantplus://offline/ref=EF523A6E7F5F926526D67EF0B993E056571BFF94AB3150AD35081BD95DA8C4C0F26497B05E5C36CAdAC0J" TargetMode="External"/><Relationship Id="rId39" Type="http://schemas.openxmlformats.org/officeDocument/2006/relationships/hyperlink" Target="consultantplus://offline/ref=EF523A6E7F5F926526D67EF0B993E056571BFF94AB3150AD35081BD95DA8C4C0F26497B05E5C37C8dAC7J" TargetMode="External"/><Relationship Id="rId40" Type="http://schemas.openxmlformats.org/officeDocument/2006/relationships/hyperlink" Target="consultantplus://offline/ref=EF523A6E7F5F926526D67EF0B993E056571BFF94AB3150AD35081BD95DA8C4C0F26497B05E5C36CAdAC0J" TargetMode="External"/><Relationship Id="rId41" Type="http://schemas.openxmlformats.org/officeDocument/2006/relationships/hyperlink" Target="consultantplus://offline/ref=EF523A6E7F5F926526D67EF0B993E056571BFF94AB3150AD35081BD95DA8C4C0F26497B05E5C37C8dAC7J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Управления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36:00Z</dcterms:created>
  <dc:creator>1</dc:creator>
  <dc:description/>
  <cp:keywords/>
  <dc:language>en-US</dc:language>
  <cp:lastModifiedBy>Ирина</cp:lastModifiedBy>
  <cp:lastPrinted>2017-02-17T12:26:00Z</cp:lastPrinted>
  <dcterms:modified xsi:type="dcterms:W3CDTF">2017-02-17T11:08:00Z</dcterms:modified>
  <cp:revision>19</cp:revision>
  <dc:subject/>
  <dc:title>УПРАВЛЕНИЕ ФИНАНСОВ АДМИНИСТРАЦИИ ЛИПЕЦКОЙ ОБЛАСТИ</dc:title>
</cp:coreProperties>
</file>