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28» ноября 2018 года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firstLine="225"/>
        <w:jc w:val="both"/>
        <w:rPr/>
      </w:pPr>
      <w:r>
        <w:rPr>
          <w:b/>
          <w:i/>
        </w:rPr>
        <w:tab/>
        <w:t>О внесении изменений в Постановление Местной Администрации МО Дачное от 12.05.2011 №44 «О порядках разработки и утверждения, проведения экспертизы административных регламентов предоставления муниципальных услуг Местной Администрации Муниципального образования Муниципальный округ Дачн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right="-143" w:firstLine="708"/>
        <w:jc w:val="both"/>
        <w:rPr/>
      </w:pPr>
      <w:r>
        <w:rPr/>
        <w:t>Внести следующие изменения в Постановление Местной Администрации МО Дачное от 12.05.2011 №44 «О порядках разработки и утверждения, проведения экспертизы административных регламентов предоставления муниципальных услуг Местной Администрации Муниципального образования Муниципальный округ Дачное»</w:t>
      </w:r>
      <w:r>
        <w:rPr>
          <w:b/>
          <w:i/>
        </w:rPr>
        <w:t xml:space="preserve"> </w:t>
      </w:r>
      <w:r>
        <w:rPr/>
        <w:t>(далее – Постановление):</w:t>
      </w:r>
    </w:p>
    <w:p>
      <w:pPr>
        <w:pStyle w:val="Normal"/>
        <w:ind w:left="709" w:right="-143" w:hanging="0"/>
        <w:jc w:val="both"/>
        <w:rPr/>
      </w:pPr>
      <w:r>
        <w:rPr/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rFonts w:eastAsia="Times New Roman" w:cs="Times New Roman"/>
          <w:bCs/>
          <w:szCs w:val="24"/>
        </w:rPr>
        <w:t xml:space="preserve"> </w:t>
      </w:r>
      <w:r>
        <w:rPr>
          <w:bCs/>
          <w:szCs w:val="24"/>
        </w:rPr>
        <w:t>В наименовании Постановления и по всему тексту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Абзацы 3, 4, 5, 6 пункта 1.3. Приложения № 1 к Постановлению исключить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Абзац 7 пункта 1.3 Приложения № 1 к Постановлению считать абзацем 3 пункта 1.3 Приложения № 1 к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риложение № 1 к Постановлению пунктом 1.3.1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1.3.1. Органы местного самоуправления не вправе устанавливать в административных регламентах представления муниципальных услуг требования к заявителям в части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2) представления документов и информации, которые находятся в распоряжении органов, предоставляющих муниципальные услуги, органов местного самоуправления, иных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статьей 7 Федерального закона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утвержденный муниципальным правовым акт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1.5. Подпункт 7 пункта 2.4.</w:t>
      </w:r>
      <w:r>
        <w:rPr/>
        <w:t xml:space="preserve"> Приложения № 1 к Постановлению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«7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способы их получения заявителями, в том числе в электронной форме, и порядок их предост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В данном подразделе также указывается запрет требования от заявителя документов и информации, предусмотренных подпунктами 1, 2 и 4 п.1.3.1 Порядка, а именно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редставления документов и информации, которые находятся в распоряжении органов, предоставляющих муниципальные услуги, органов местного самоуправления, иных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статьей 7 Федерального зак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».</w:t>
      </w:r>
    </w:p>
    <w:p>
      <w:pPr>
        <w:pStyle w:val="Normal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М.Б. Середкин</w:t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5:00Z</dcterms:created>
  <dc:creator>гыук</dc:creator>
  <dc:description/>
  <cp:keywords/>
  <dc:language>en-US</dc:language>
  <cp:lastModifiedBy>Пользователь Windows</cp:lastModifiedBy>
  <cp:lastPrinted>2019-02-11T13:56:00Z</cp:lastPrinted>
  <dcterms:modified xsi:type="dcterms:W3CDTF">2019-02-11T11:35:00Z</dcterms:modified>
  <cp:revision>2</cp:revision>
  <dc:subject/>
  <dc:title/>
</cp:coreProperties>
</file>