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80" w:hRule="atLeast"/>
        </w:trPr>
        <w:tc>
          <w:tcPr>
            <w:tcW w:w="935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35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>МЕСТНАЯ 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>МУНИЦИПАЛЬНЫЙ ОКРУГ ДАЧ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>г.Санкт-Петербург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. Ветеранов, д. 69, Санкт-Петербург, 198255, тел./факс (812) 752-92-83, 752-94-1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dachnoe.ru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ГРН 1047808023185, ИНН 7805300419, КПП 780501001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05» декабря 2016  года                                                                                г. Санкт-Петербур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ЖЕНИЕ №6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завершения операций по исполнению бюджета Муниципального образования Муниципальный округ Дачное в текущем финансовом год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статьи 242 Бюджетного кодекса Российской Федераци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«Порядок завершения операций по исполнению бюджета Муниципального образования Муниципальный округ Дачное в текущем финансовом году»,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дня вступления в силу настоящего Распоряжения признать утратившим силу Распоряжение Местной Администрации МО Дачное от 39.09.2013 №65 «Порядок завершения операций по исполнению бюджета в текущем финансовом году Муниципального образования Муниципальный округ Дачное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 настоящим Распоряжением лиц, в части их касающей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 настоящего Распоряжения возложить на Калганову Ирину Викторовну, главного бухгалтера Местной Администрации – Руководителя структурного подразделения Местной Администрации – Бухгалтер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Дачное                                                                                                              М.Б. Середкин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4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Распоряжению Местной Администрации</w:t>
      </w:r>
    </w:p>
    <w:p>
      <w:pPr>
        <w:pStyle w:val="Normal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5.12.2016 №6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завершения операций по исполнению местного бюджета Муниципального образования Муниципальный округ Дачное в текущем финансовом го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Завершение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242 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ение  бюджета 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завершается 31 декабря текущего финансового года. Завершение операций по исполнению местного бюджета в текущем финансовом году осуществляется в  порядке, установленном финансовым органом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ие сроки, в части:</w:t>
      </w:r>
    </w:p>
    <w:p>
      <w:pPr>
        <w:pStyle w:val="Normal"/>
        <w:spacing w:lineRule="auto" w:line="240" w:before="280" w:after="280"/>
        <w:ind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совых операций по зачислению в местный бюджет поступлений завершенного финансового года, распределенных в установленном порядке Управлением Федерального казначейства по Санкт-Петербургу  между бюджетами бюджетной системы Российской Федерации, и их отражения в отчетности об исполнении местного бюджета - в первые пять рабочих дней очередного финансового года;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совых операций по расходам местного бюджета и источникам финансирования дефицита – не позднее чем за пять рабочих дней  до окончания текущего  финансового года 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2 В целях завершения операций по расходам местного бюджета и источникам финансирования дефицита отдел бухгалтерии Местной Администрации  Муниципального образования Муниципальный округ Дачное принима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пять рабочих дней до окончания текущего финансового года - платежные и иные документы, необходимые для подтверждения в установленном порядке принятых денежных обязательств и осуществления выплат из местного бюджета. При этом дата составления документа в поле «дата» платежного документа не должна быть позднее даты, установленной настоящим пункт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пять рабочих дней до окончания текущего финансового года – документы подтверждающие принятие бюджетных обязательств путем заключения муниципальных контрактов/гражданско-правовых договоров, при этом дата составления документов должна быть датой окончания контракта действия контрактов/гражданско правовых договоров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 Не позднее, чем за пять рабочих дня до окончания текущего финансового года закончить внесение изменений в бюджетные росписи в части перераспределения бюджетных средств между кодами операций сектора государственного управления в пределах одного раздела, подраздела, целевой статьи и вида расходов, не приводящие к изменению сводной бюджетной роспис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явки  на получение наличных денег  отправляются с лицевого счета на расчетный счет для получения наличных за пять рабочих дня до окончания текущего финансового года.</w:t>
        <w:br/>
        <w:t>За три рабочих дня до окончания текущего финансового года , сдают неиспользованные наличные денежные средства в банк по "Объявлению на взнос наличных"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Бюджетные ассигнования, лимиты бюджетных обязательств и предельные объемы финансирования прекращают свое действие 31 декабря текущего финансового го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1 января очередного финансового года документы от главных распорядителей, распорядителей и получателей средств местного  бюджета на изменение целевого назначения лимитов бюджетных обязательств завершаемого финансового года не принимаются.</w:t>
      </w:r>
    </w:p>
    <w:p>
      <w:pPr>
        <w:pStyle w:val="Normal"/>
        <w:spacing w:lineRule="auto" w:line="240" w:before="280" w:after="280"/>
        <w:contextualSpacing/>
        <w:rPr>
          <w:rFonts w:ascii="PT Serif;Times New Roman" w:hAnsi="PT Serif;Times New Roman" w:cs="PT Serif;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статки неиспользованных лимитов бюджетных обязательств текущего финансового года на начало очередного финансового года не переходят.</w:t>
      </w:r>
      <w:r>
        <w:rPr>
          <w:rFonts w:cs="PT Serif;Times New Roman" w:ascii="PT Serif;Times New Roman" w:hAnsi="PT Serif;Times New Roman"/>
          <w:sz w:val="17"/>
          <w:szCs w:val="17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статки на лицевых счетах учреждений на конец текущего финансов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) Остатки денежных средств на счетах, открытых органам Федерального казначейства на балансовом счете 40116 "Средства для выдачи и внесения наличных денег и осуществления расчетов по отдельным операциям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ки наличных денежных средств должны быть в срок не позднее, чем за три рабочих дня до окончания текущего финансового года в полном объеме сданы на счет N 40116 "Средства для выплаты наличных денег бюджетополучателям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) Остатки на лицевых счетах  для учета субсидий на выполнение государственного задания и субсидий, имеющих целевое назначение (иных субсид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ованные по состоянию на 31 декабря 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в соответствии с порядком определения объема и условиями предоставления субсидий, а также в соответствии с соглашением о предоставлении субсидий подлежат возврату в доход бюджета, из которого они были ранее предоставлены в порядке, определенном Правительством Санкт-Петербурга.</w:t>
      </w:r>
    </w:p>
    <w:p>
      <w:pPr>
        <w:pStyle w:val="Normal"/>
        <w:spacing w:lineRule="auto" w:line="240" w:before="280" w:after="280"/>
        <w:ind w:firstLine="54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) Остатки средств  на лицевых счетах по собственным доходам и на лицевых счетах для учета средств, поступающих во временное распоря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тки средств  на лицевых счетах по собственным доходам и для учета средств, поступающих во временное распоряжение,  являются вступительным остатком на очередной финансовый год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5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</w:r>
      </w:hyperlink>
    </w:p>
    <w:p>
      <w:pPr>
        <w:pStyle w:val="Normal"/>
        <w:spacing w:lineRule="auto" w:line="312" w:before="0" w:after="0"/>
        <w:ind w:firstLine="547"/>
        <w:jc w:val="both"/>
        <w:rPr/>
      </w:pPr>
      <w:hyperlink r:id="rId6">
        <w:r>
          <w:rPr/>
        </w:r>
      </w:hyperlink>
    </w:p>
    <w:p>
      <w:pPr>
        <w:pStyle w:val="Normal"/>
        <w:spacing w:lineRule="auto" w:line="312" w:before="0" w:after="0"/>
        <w:ind w:firstLine="547"/>
        <w:jc w:val="both"/>
        <w:rPr/>
      </w:pPr>
      <w:hyperlink r:id="rId7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</w:r>
      </w:hyperlink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392C69"/>
          <w:sz w:val="26"/>
          <w:szCs w:val="26"/>
          <w:lang w:eastAsia="ru-RU"/>
        </w:rPr>
      </w:pPr>
      <w:hyperlink r:id="rId8">
        <w:r>
          <w:rPr>
            <w:rFonts w:eastAsia="Times New Roman" w:cs="Times New Roman" w:ascii="Times New Roman" w:hAnsi="Times New Roman"/>
            <w:sz w:val="26"/>
            <w:lang w:eastAsia="ru-RU"/>
          </w:rPr>
          <w:t xml:space="preserve"> </w:t>
        </w:r>
      </w:hyperlink>
    </w:p>
    <w:p>
      <w:pPr>
        <w:pStyle w:val="Normal"/>
        <w:spacing w:lineRule="auto" w:line="312" w:before="0" w:after="0"/>
        <w:ind w:firstLine="547"/>
        <w:jc w:val="both"/>
        <w:rPr/>
      </w:pPr>
      <w:hyperlink r:id="rId9">
        <w:r>
          <w:rPr>
            <w:rFonts w:eastAsia="Times New Roman" w:cs="Times New Roman" w:ascii="Times New Roman" w:hAnsi="Times New Roman"/>
            <w:color w:val="392C69"/>
            <w:sz w:val="26"/>
            <w:szCs w:val="26"/>
            <w:lang w:eastAsia="ru-RU"/>
          </w:rPr>
        </w:r>
      </w:hyperlink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0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</w:t>
        </w:r>
      </w:hyperlink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1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</w:r>
      </w:hyperlink>
    </w:p>
    <w:p>
      <w:pPr>
        <w:pStyle w:val="Normal"/>
        <w:spacing w:lineRule="auto" w:line="312" w:before="0" w:after="0"/>
        <w:ind w:firstLine="547"/>
        <w:jc w:val="both"/>
        <w:rPr/>
      </w:pPr>
      <w:hyperlink r:id="rId12">
        <w:r>
          <w:rPr/>
        </w:r>
      </w:hyperlink>
    </w:p>
    <w:p>
      <w:pPr>
        <w:pStyle w:val="Style15"/>
        <w:jc w:val="center"/>
        <w:rPr>
          <w:rStyle w:val="StrongEmphasis"/>
          <w:rFonts w:ascii="Tahoma" w:hAnsi="Tahoma" w:cs="Tahoma"/>
          <w:color w:val="1E5374"/>
          <w:sz w:val="13"/>
          <w:szCs w:val="13"/>
        </w:rPr>
      </w:pPr>
      <w:r>
        <w:rPr>
          <w:rFonts w:eastAsia="Times New Roman" w:cs="Tahoma"/>
          <w:color w:val="392C69"/>
          <w:sz w:val="26"/>
          <w:szCs w:val="26"/>
          <w:lang w:eastAsia="ru-RU"/>
        </w:rPr>
      </w:r>
    </w:p>
    <w:p>
      <w:pPr>
        <w:pStyle w:val="Style15"/>
        <w:jc w:val="center"/>
        <w:rPr>
          <w:rStyle w:val="StrongEmphasis"/>
          <w:rFonts w:ascii="Tahoma" w:hAnsi="Tahoma" w:cs="Tahoma"/>
          <w:color w:val="1E5374"/>
          <w:sz w:val="13"/>
          <w:szCs w:val="13"/>
        </w:rPr>
      </w:pPr>
      <w:r>
        <w:rPr/>
      </w:r>
    </w:p>
    <w:p>
      <w:pPr>
        <w:pStyle w:val="Style15"/>
        <w:jc w:val="center"/>
        <w:rPr>
          <w:rStyle w:val="StrongEmphasis"/>
          <w:rFonts w:ascii="Tahoma" w:hAnsi="Tahoma" w:cs="Tahoma"/>
          <w:color w:val="1E5374"/>
          <w:sz w:val="13"/>
          <w:szCs w:val="13"/>
        </w:rPr>
      </w:pPr>
      <w:r>
        <w:rPr/>
      </w:r>
    </w:p>
    <w:p>
      <w:pPr>
        <w:pStyle w:val="Style15"/>
        <w:jc w:val="center"/>
        <w:rPr>
          <w:rStyle w:val="StrongEmphasis"/>
          <w:rFonts w:ascii="Tahoma" w:hAnsi="Tahoma" w:cs="Tahoma"/>
          <w:color w:val="1E5374"/>
          <w:sz w:val="13"/>
          <w:szCs w:val="13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ahoma" w:hAnsi="Tahoma" w:cs="Tahoma"/>
          <w:color w:val="1E5374"/>
          <w:sz w:val="13"/>
          <w:szCs w:val="1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1">
    <w:name w:val="blk1"/>
    <w:basedOn w:val="Style13"/>
    <w:qFormat/>
    <w:rPr>
      <w:vanish w:val="fals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www.consultant.ru/cons/cgi/online.cgi?req=query&amp;REFDOC=207955&amp;REFBASE=LAW&amp;REFPAGE=0&amp;REFTYPE=CDLT_CHILDLESS_CONTENTS_ITEM_MAIN_BACKREFS&amp;ts=25137148083472414524&amp;lst=0&amp;REFDST=2661&amp;rmark=1" TargetMode="External"/><Relationship Id="rId6" Type="http://schemas.openxmlformats.org/officeDocument/2006/relationships/hyperlink" Target="http://www.consultant.ru/cons/cgi/online.cgi?req=query&amp;REFDOC=207955&amp;REFBASE=LAW&amp;REFPAGE=0&amp;REFTYPE=CDLT_CHILDLESS_CONTENTS_ITEM_MAIN_BACKREFS&amp;ts=25137148083472414524&amp;lst=0&amp;REFDST=2661&amp;rmark=1" TargetMode="External"/><Relationship Id="rId7" Type="http://schemas.openxmlformats.org/officeDocument/2006/relationships/hyperlink" Target="http://www.consultant.ru/cons/cgi/online.cgi?req=query&amp;REFDOC=207955&amp;REFBASE=LAW&amp;REFPAGE=0&amp;REFTYPE=CDLT_MAIN_BACKREFS&amp;ts=22360148083472432580&amp;lst=0&amp;REFDST=4418" TargetMode="External"/><Relationship Id="rId8" Type="http://schemas.openxmlformats.org/officeDocument/2006/relationships/hyperlink" Target="http://www.consultant.ru/cons/cgi/online.cgi?req=query&amp;REFDOC=207955&amp;REFBASE=LAW&amp;REFPAGE=0&amp;REFTYPE=CDLT_MAIN_BACKREFS&amp;ts=22360148083472432580&amp;lst=0&amp;REFDST=4418" TargetMode="External"/><Relationship Id="rId9" Type="http://schemas.openxmlformats.org/officeDocument/2006/relationships/hyperlink" Target="http://www.consultant.ru/cons/cgi/online.cgi?req=query&amp;REFDOC=207955&amp;REFBASE=LAW&amp;REFPAGE=0&amp;REFTYPE=CDLT_MAIN_BACKREFS&amp;ts=1479614808347242525&amp;lst=0&amp;REFDST=2667" TargetMode="External"/><Relationship Id="rId10" Type="http://schemas.openxmlformats.org/officeDocument/2006/relationships/hyperlink" Target="http://www.consultant.ru/cons/cgi/online.cgi?req=query&amp;REFDOC=207955&amp;REFBASE=LAW&amp;REFPAGE=0&amp;REFTYPE=CDLT_MAIN_BACKREFS&amp;ts=1479614808347242525&amp;lst=0&amp;REFDST=2667" TargetMode="External"/><Relationship Id="rId11" Type="http://schemas.openxmlformats.org/officeDocument/2006/relationships/hyperlink" Target="http://www.consultant.ru/cons/cgi/online.cgi?req=query&amp;REFDOC=207955&amp;REFBASE=LAW&amp;REFPAGE=0&amp;REFTYPE=CDLT_CHILDLESS_CONTENTS_ITEM_MAIN_BACKREFS&amp;ts=2171314808347247733&amp;lst=0&amp;REFDST=4419&amp;rmark=1" TargetMode="External"/><Relationship Id="rId12" Type="http://schemas.openxmlformats.org/officeDocument/2006/relationships/hyperlink" Target="http://www.consultant.ru/cons/cgi/online.cgi?req=query&amp;REFDOC=207955&amp;REFBASE=LAW&amp;REFPAGE=0&amp;REFTYPE=CDLT_CHILDLESS_CONTENTS_ITEM_MAIN_BACKREFS&amp;ts=2171314808347247733&amp;lst=0&amp;REFDST=4419&amp;rmark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6:00Z</dcterms:created>
  <dc:creator>PK</dc:creator>
  <dc:description/>
  <dc:language>en-US</dc:language>
  <cp:lastModifiedBy>Светлана</cp:lastModifiedBy>
  <cp:lastPrinted>2017-02-17T16:25:00Z</cp:lastPrinted>
  <dcterms:modified xsi:type="dcterms:W3CDTF">2017-02-17T13:26:00Z</dcterms:modified>
  <cp:revision>2</cp:revision>
  <dc:subject/>
  <dc:title/>
</cp:coreProperties>
</file>