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01» апреля  2021 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предоставлении субсидии из бюджета внутригородского Муниципального образования Санкт-Петербурга Муниципальный округ Дачное на организацию временного трудоустройства несовершеннолетних МО Дачное в возрасте от 14 до 18 лет в свободное от учебы время в 2021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/>
        <w:t xml:space="preserve">В соответствии с пунктом 2 статьи 78.1 Бюджетного кодекса Российской Федерации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 xml:space="preserve">Закон Санкт-Петербурга от 23.09.2009 № 420-79 «Об организации местного самоуправления в Санкт-Петербурге», пунктом 40 части 2 статьи 6 Устава МО Дачное, п. 15 Решения Муниципального Совета МО Дачное от 01.12.2020 №80 «Об утверждении бюджета внутригородского Муниципального образования Санкт-Петербурга Муниципальный округ Дачное на 2021 год», </w:t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естная Администрация  МО Дачное постановляет: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 в возрасте от 14 до 18 лет в свободное от учебы время в 2021 году (далее - Порядок), согласно Приложению №1. </w:t>
      </w:r>
    </w:p>
    <w:p>
      <w:pPr>
        <w:pStyle w:val="Normal"/>
        <w:ind w:left="70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овать проведение отбора на право получения субсидии </w:t>
      </w:r>
      <w:r>
        <w:rPr/>
        <w:t>на организацию временного трудоустройства несовершеннолетних  в возрасте от 14 до 18 лет в свободное от учебы время в 2021 году</w:t>
      </w:r>
      <w:r>
        <w:rPr>
          <w:lang w:val="ru-RU"/>
        </w:rPr>
        <w:t xml:space="preserve"> в соответствии с настоящим Порядком (далее – отбор).</w:t>
      </w:r>
    </w:p>
    <w:p>
      <w:pPr>
        <w:pStyle w:val="Style18"/>
        <w:ind w:left="0" w:firstLine="720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/>
          <w:bCs/>
          <w:lang w:eastAsia="en-US"/>
        </w:rPr>
        <w:t xml:space="preserve">Заключить с </w:t>
      </w:r>
      <w:r>
        <w:rPr/>
        <w:t>победителем  отбора</w:t>
      </w:r>
      <w:r>
        <w:rPr>
          <w:rFonts w:eastAsia="Calibri"/>
          <w:bCs/>
          <w:lang w:eastAsia="en-US"/>
        </w:rPr>
        <w:t xml:space="preserve">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/>
        <w:t xml:space="preserve"> в соответствии с Типовой формой, утвержденной постановлением Местной Администрации МО Дачное</w:t>
      </w:r>
      <w:r>
        <w:rPr>
          <w:bCs/>
          <w:color w:val="000000"/>
        </w:rPr>
        <w:t xml:space="preserve">, включив в него условия о необходимости соблюдения получателем субсидии санитарно-эпидемиологических требований и рекомендаций органов Роспотребнадзора, и иных требований действующего законодательства РФ, направленных на пресечение распространения коронавирусной инфекции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/>
        <w:t>в Санкт-Петербурге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>с лимитом 305</w:t>
      </w:r>
      <w:r>
        <w:rPr>
          <w:szCs w:val="24"/>
          <w:lang w:val="ru-RU"/>
        </w:rPr>
        <w:t xml:space="preserve"> 100 </w:t>
      </w:r>
      <w:r>
        <w:rPr/>
        <w:t>(</w:t>
      </w:r>
      <w:r>
        <w:rPr>
          <w:lang w:val="ru-RU"/>
        </w:rPr>
        <w:t>триста пять тысяч сто)</w:t>
      </w:r>
      <w:r>
        <w:rPr/>
        <w:t xml:space="preserve"> рублей </w:t>
      </w:r>
      <w:r>
        <w:rPr>
          <w:lang w:val="ru-RU"/>
        </w:rPr>
        <w:t xml:space="preserve">00 </w:t>
      </w:r>
      <w:r>
        <w:rPr/>
        <w:t>копеек осуществлять</w:t>
      </w:r>
      <w:r>
        <w:rPr>
          <w:lang w:val="ru-RU"/>
        </w:rPr>
        <w:t xml:space="preserve"> </w:t>
      </w:r>
      <w:r>
        <w:rPr/>
        <w:t xml:space="preserve">по целевой статье </w:t>
      </w:r>
      <w:r>
        <w:rPr>
          <w:lang w:val="ru-RU"/>
        </w:rPr>
        <w:t>бюджета МО Дачное на 2021 год</w:t>
      </w:r>
      <w:r>
        <w:rPr/>
        <w:t xml:space="preserve">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</w:t>
      </w:r>
      <w:r>
        <w:rPr>
          <w:rFonts w:cs="Arial CYR" w:ascii="Arial CYR" w:hAnsi="Arial CYR"/>
          <w:i/>
          <w:iCs/>
          <w:sz w:val="20"/>
          <w:u w:val="single"/>
        </w:rPr>
        <w:t xml:space="preserve">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целевой статьи 99 9 00 20 240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Код вида расходов 631.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/>
        <w:t>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849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01» апреля 2021 года № 18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b/>
        </w:rPr>
        <w:t>на организацию временного трудоустройства несовершеннолетних в возрасте от 14 до 18 лет в свободное от учебы время в 2021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585" w:right="7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 о предоставлении субсид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 «О минимальном размере оплаты труда», Постановлением Правительства РФ от 18 сентября 2020 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/>
        <w:t xml:space="preserve">Уставом внутригородского Муниципального образования Санкт-Петербурга Муниципальный округ Дачное, </w:t>
      </w:r>
      <w:r>
        <w:rPr>
          <w:rFonts w:eastAsia="Calibri" w:cs="Times New Roman"/>
          <w:bCs/>
          <w:kern w:val="0"/>
          <w:lang w:eastAsia="en-US" w:bidi="ar-SA"/>
        </w:rPr>
        <w:t xml:space="preserve">п. 15 Решения Муниципального Совета МО Дачное от 01.12.2020 №80 «Об утверждении бюджета внутригородского Муниципального образования Санкт-Петербурга Муниципальный округ Дачное на 2021 год» (далее – бюджет МО Дачное), 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>отношения, возникающие в связи с предоставлением в 2021 году из средств бюджета  МО Дачное, субсидии некоммерческим организациям, не являющимся государственными (муниципальными) учреждениями, на возмещение фактически понесенных затрат в связи с организацией временного трудоустройства несовершеннолетних МО Дачное в возрасте от 14 до 18 лет в свободное от учебы время в 2021 году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бюджет МО Дачное - решение Муниципального Совета МО Дачное </w:t>
      </w:r>
      <w:r>
        <w:rPr>
          <w:rFonts w:eastAsia="Calibri" w:cs="Times New Roman"/>
          <w:bCs/>
          <w:kern w:val="0"/>
          <w:lang w:eastAsia="en-US" w:bidi="ar-SA"/>
        </w:rPr>
        <w:t>от 01.12.2020 №80 «Об утверждении бюджета внутригородского Муниципального образования Санкт-Петербурга Муниципальный округ Дачное на 2021 год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- Местная Администрация внутригородского Муниципального образования Санкт-Петербурга Муниципальный округ Дачное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убсидия – средства бюджета МО Дачное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МО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субсидии - </w:t>
      </w:r>
      <w:r>
        <w:rPr>
          <w:rFonts w:eastAsia="Calibri" w:cs="Times New Roman"/>
          <w:kern w:val="0"/>
          <w:lang w:eastAsia="ru-RU" w:bidi="ar-SA"/>
        </w:rPr>
        <w:t>некоммерческая организация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ой организованы временные рабочие места для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признанная победителем </w:t>
      </w:r>
      <w:r>
        <w:rPr>
          <w:rFonts w:cs="Times New Roman"/>
        </w:rPr>
        <w:t xml:space="preserve"> отбора, в отношении которой Местной Администрацией МО Дачное принято решение о предоставлении субсидии и заключено соглашение о предоставлении субсид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-претендент на получение субсидии (участник отбора) –</w:t>
      </w:r>
      <w:r>
        <w:rPr>
          <w:rFonts w:eastAsia="Times New Roman" w:cs="Times New Roman"/>
          <w:lang w:eastAsia="ru-RU"/>
        </w:rPr>
        <w:t>некоммерческая организация, не являющаяся государственным (муниципальным) учреждением, осуществляющая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</w:t>
      </w:r>
      <w:r>
        <w:rPr>
          <w:rFonts w:cs="Times New Roman"/>
        </w:rPr>
        <w:t>.</w:t>
      </w:r>
      <w:bookmarkStart w:id="0" w:name="sub_10000"/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временного трудоустройства несовершеннолетних МО Дачное во взаимодействии с Агентством занятости населения Кировского района Санкт-Петербурга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временное трудоустройство направляются несовершеннолетние МО Дачное, зарегистрированные Агентством занятости населения Кировского района Санкт-Петербурга СПб ГАУ ЦЗН в целях поиска подходящей работы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направлениям трудовой деятельности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озеленение и благоустройство территор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развитие лесопаркового хозяйства, зон отдыха и туризма,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21 году в связи со следующими расходами (далее –затраты)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</w:t>
      </w:r>
      <w:r>
        <w:rPr>
          <w:rFonts w:eastAsia="Calibri" w:cs="Times New Roman"/>
          <w:kern w:val="0"/>
          <w:lang w:eastAsia="ru-RU" w:bidi="ar-SA"/>
        </w:rPr>
        <w:t xml:space="preserve">12 792 </w:t>
      </w:r>
      <w:r>
        <w:rPr/>
        <w:t>рубля в месяц, и</w:t>
      </w:r>
      <w:r>
        <w:rPr>
          <w:rFonts w:eastAsia="Times New Roman" w:cs="Times New Roman"/>
          <w:lang w:eastAsia="ru-RU"/>
        </w:rPr>
        <w:t xml:space="preserve">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 xml:space="preserve">оплату труда и выплату страховых взносов в государственные внебюджетные фонды привлеченным специалистам (с учетом НДС), </w:t>
      </w:r>
      <w:r>
        <w:rPr>
          <w:rFonts w:eastAsia="Times New Roman" w:cs="Times New Roman"/>
          <w:lang w:eastAsia="ru-RU"/>
        </w:rPr>
        <w:t xml:space="preserve">(предельный объем возмещения данного вида затрат - до 20 % от суммы субсидии).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1.7. Главным распорядителем с</w:t>
      </w:r>
      <w:r>
        <w:rPr>
          <w:rFonts w:eastAsia="Times New Roman" w:cs="Times New Roman"/>
          <w:color w:val="000000"/>
          <w:lang w:eastAsia="ru-RU"/>
        </w:rPr>
        <w:t>редств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 xml:space="preserve">Предоставление субсидии осуществляется получателю субсидии в пределах лимитов бюджетных обязательств, утвержденных решением Муниципального Совета МО Дачное от </w:t>
      </w:r>
      <w:r>
        <w:rPr>
          <w:rFonts w:eastAsia="Calibri" w:cs="Times New Roman"/>
          <w:bCs/>
          <w:kern w:val="0"/>
          <w:lang w:eastAsia="en-US" w:bidi="ar-SA"/>
        </w:rPr>
        <w:t xml:space="preserve">01.12.2020 №80 «Об утверждении бюджета внутригородского Муниципального образования Санкт-Петербурга Муниципальный округ Дачное на 2021 год» </w:t>
      </w:r>
      <w:r>
        <w:rPr>
          <w:rFonts w:eastAsia="Times New Roman" w:cs="Times New Roman"/>
          <w:color w:val="000000"/>
          <w:lang w:eastAsia="ru-RU"/>
        </w:rPr>
        <w:t xml:space="preserve">в соответствии с казначейским исполнением бюджета. </w:t>
      </w:r>
    </w:p>
    <w:p>
      <w:pPr>
        <w:pStyle w:val="Normal"/>
        <w:ind w:right="75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Предельный размер предоставляемой субсидии в 2021 году – составляет </w:t>
      </w:r>
      <w:r>
        <w:rPr/>
        <w:t xml:space="preserve">305 100 </w:t>
      </w:r>
      <w:r>
        <w:rPr>
          <w:rFonts w:cs="Times New Roman"/>
        </w:rPr>
        <w:t xml:space="preserve"> руб. 00 ко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9. Категории получателей субсидии - некоммерческие организации, не являющиеся государственными (муниципальными) учреждениями, осуществляющие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 (далее - претенденты на получение субсидии),  признанные победителями </w:t>
      </w:r>
      <w:r>
        <w:rPr>
          <w:rFonts w:cs="Times New Roman"/>
        </w:rPr>
        <w:t>отбора на право получения субсидии и заключившие соглашение о предоставлении субсидии.</w:t>
      </w:r>
    </w:p>
    <w:p>
      <w:pPr>
        <w:pStyle w:val="Normal"/>
        <w:ind w:firstLine="709"/>
        <w:jc w:val="both"/>
        <w:rPr>
          <w:color w:val="22272F"/>
        </w:rPr>
      </w:pPr>
      <w:r>
        <w:rPr>
          <w:rFonts w:eastAsia="Times New Roman" w:cs="Times New Roman"/>
          <w:lang w:eastAsia="ru-RU"/>
        </w:rPr>
        <w:t xml:space="preserve">1.10. </w:t>
      </w:r>
      <w:r>
        <w:rPr>
          <w:color w:val="22272F"/>
        </w:rPr>
        <w:t>Субсидия предоставляется по результатам проведенного отбора на право получения субсидии способом запроса предложений (далее - отбор).</w:t>
      </w:r>
    </w:p>
    <w:p>
      <w:pPr>
        <w:pStyle w:val="Normal"/>
        <w:ind w:firstLine="709"/>
        <w:jc w:val="both"/>
        <w:rPr>
          <w:color w:val="22272F"/>
        </w:rPr>
      </w:pPr>
      <w:r>
        <w:rPr>
          <w:rFonts w:cs="Times New Roman"/>
        </w:rPr>
        <w:t xml:space="preserve">Получатель субсидии определяется путем отбора заявок, направленных претендентами на получение субсидии в соответствии с настоящим Порядком,  исходя из соответствия  участника отбора категории получателей субсидии, указанной в п.1.9 Порядка, </w:t>
      </w:r>
      <w:r>
        <w:rPr>
          <w:rFonts w:cs="Times New Roman"/>
          <w:spacing w:val="2"/>
        </w:rPr>
        <w:t>критериям отбора, определенным  п.1.11 Порядка и очередности поступления заявки на участие в отборе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1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размер заработной платы несовершеннолетнему, обеспечиваемый работодателем на созданном рабочем месте, не ниже величины 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т.е. </w:t>
      </w:r>
      <w:r>
        <w:rPr>
          <w:rFonts w:eastAsia="Times New Roman" w:cs="Times New Roman"/>
          <w:color w:val="000000"/>
          <w:lang w:eastAsia="ru-RU"/>
        </w:rPr>
        <w:t xml:space="preserve">не ниже </w:t>
      </w:r>
      <w:r>
        <w:rPr/>
        <w:t>12 792 рубля в месяц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показателя результата предоставления субсидии установленного п. 2.13 настоящего Порядка – не менее 15 человек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конкурсном отборе расчета размера субсидии как суммы плановых затрат, подлежащих возмещению, направлениям затрат, установленным п.1.6 настоящего Порядка, в том числе соотношению суммы прочих расходов (до 20%) к общему размеру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обеспечение на созданных рабочих местах условий труда в соответствии с требованиями трудового законодательства, </w:t>
      </w:r>
      <w:r>
        <w:rPr>
          <w:bCs/>
          <w:color w:val="000000"/>
        </w:rPr>
        <w:t xml:space="preserve">санитарно-эпидемиологическими требованиями и рекомендациями органов Роспотребнадзор и иными требованиями действующего законодательства РФ, направленными на пресечение распространения коронавирусной инфекции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аличие необходимой для трудоустройства несовершеннолетних материально-технической базы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соответствие  претендентов на получение субсидии  условиям ее предоставления, предусмотренным пп. 2.1.1-2.1.6  настоящего Поряд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4"/>
        </w:numPr>
        <w:ind w:left="585" w:right="75" w:hanging="360"/>
        <w:jc w:val="center"/>
        <w:rPr>
          <w:b/>
          <w:b/>
          <w:bCs/>
          <w:color w:val="000000"/>
        </w:rPr>
      </w:pPr>
      <w:bookmarkStart w:id="1" w:name="sub_400"/>
      <w:bookmarkEnd w:id="1"/>
      <w:r>
        <w:rPr>
          <w:b/>
          <w:bCs/>
          <w:color w:val="000000"/>
        </w:rPr>
        <w:t xml:space="preserve">Условия и порядок предоставления субсидии. Порядок проведения  отбора получателей субсидии </w:t>
      </w:r>
    </w:p>
    <w:p>
      <w:pPr>
        <w:pStyle w:val="Normalweb"/>
        <w:spacing w:before="0" w:after="0"/>
        <w:ind w:firstLine="720"/>
        <w:jc w:val="both"/>
        <w:rPr/>
      </w:pPr>
      <w:bookmarkStart w:id="2" w:name="sub_400"/>
      <w:bookmarkEnd w:id="2"/>
      <w:r>
        <w:rPr>
          <w:color w:val="000000"/>
        </w:rPr>
        <w:t xml:space="preserve">2.1. Субсидия предоставляется получателю субсидии при одновременном соблюдении следующих условий: 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получателя субсидии категории получателей субсидий и критериям отбора, предусмотренным пп.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9, 1.11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21 году рабочих мест для временного трудоустройства несовершеннолетних МО Дачное при поддержании уровня заработной платы,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12 792 рубля </w:t>
      </w:r>
      <w:r>
        <w:rPr/>
        <w:t>в месяц, средней продолжительности трудоустройства несовершеннолетних – не менее одного месяца и обеспечении безопасных условий труда  в соответствии с требованиями санитарно-эпидемиологического законодательства и трудового законодательства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>2.1.3. соответствие получателя субсидии на первое число месяца, предшествующего месяцу,</w:t>
      </w:r>
      <w:r>
        <w:rPr>
          <w:color w:val="000000"/>
        </w:rPr>
        <w:t xml:space="preserve"> в котором планируется проведение  отбора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, ликвидации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 xml:space="preserve">- получатель субсидии </w:t>
      </w:r>
      <w:r>
        <w:rPr>
          <w:color w:val="22272F"/>
        </w:rPr>
        <w:t xml:space="preserve">не является </w:t>
      </w:r>
      <w:r>
        <w:rPr/>
        <w:t xml:space="preserve">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-</w:t>
      </w:r>
      <w:r>
        <w:rPr>
          <w:color w:val="22272F"/>
        </w:rPr>
        <w:t xml:space="preserve"> получатель субсидии участник не получает средства из бюджета МО Дачное, бюджетов бюджетной системы Российской Федерации на основании иных нормативных правовых актов на цели, указанные в пункте 1.6 настоящего Порядка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муниципально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6. представление в полном объеме документов, указанных в п.2.2.2. настоящего Порядка и признание получателя субсидии победителем отбора, </w:t>
      </w:r>
      <w:r>
        <w:rPr>
          <w:rFonts w:cs="Times New Roman"/>
        </w:rPr>
        <w:t>в порядке, предусмотренном п.2.2 настоящего Порядка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7. заключение между получателем субсидии и Местной Администрацией МО Дачное соглашения </w:t>
      </w:r>
      <w:r>
        <w:rPr>
          <w:color w:val="000000"/>
        </w:rPr>
        <w:t xml:space="preserve">(договора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 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8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достижение получателем субсидии значения показателя </w:t>
      </w:r>
      <w:r>
        <w:rPr>
          <w:rFonts w:eastAsia="Times New Roman" w:cs="Times New Roman"/>
          <w:color w:val="000000"/>
          <w:lang w:eastAsia="ru-RU"/>
        </w:rPr>
        <w:t>результата предоставления субсидии установленного п. 2.13 настоящего Порядка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>2.1.9. документальное подтверждение возмещаемых затрат и наличие заявки на перечисление субсидии по форме, предусмотренной Приложением №3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22272F"/>
        </w:rPr>
      </w:pPr>
      <w:r>
        <w:rPr>
          <w:rFonts w:cs="Times New Roman"/>
          <w:color w:val="000000"/>
        </w:rPr>
        <w:t xml:space="preserve">2.1.10. </w:t>
      </w:r>
      <w:r>
        <w:rPr>
          <w:color w:val="22272F"/>
        </w:rPr>
        <w:t xml:space="preserve"> наличие согласия получателя субсидии на публикацию на официальном сайте органов местного самоуправления МО Дачное </w:t>
      </w:r>
      <w:r>
        <w:rPr>
          <w:rFonts w:cs="Times New Roman"/>
        </w:rPr>
        <w:t xml:space="preserve">в информационно-телекоммуникационной сети «Интернет» </w:t>
      </w:r>
      <w:r>
        <w:rPr/>
        <w:t>dachnoe.ru</w:t>
      </w:r>
      <w:r>
        <w:rPr>
          <w:color w:val="22272F"/>
        </w:rPr>
        <w:t xml:space="preserve"> информации об участнике отбора, заявлении и иной информации, связанной с отбором (далее - согласие на публикацию информ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>Получатель субсидии определяется по результатам проведения отбора,</w:t>
      </w:r>
      <w:r>
        <w:rPr>
          <w:color w:val="22272F"/>
          <w:highlight w:val="yellow"/>
        </w:rPr>
        <w:t xml:space="preserve"> </w:t>
      </w:r>
      <w:r>
        <w:rPr>
          <w:rFonts w:cs="Times New Roman"/>
        </w:rPr>
        <w:t xml:space="preserve">осуществляемого Единой комиссией по осуществлению закупок для нужд внутригородского Муниципального образования Санкт-Петербурга Муниципальный округ Дачное (далее -  Единая комиссия), проводимого </w:t>
      </w:r>
      <w:r>
        <w:rPr>
          <w:rFonts w:cs="Times New Roman"/>
          <w:color w:val="000000"/>
        </w:rPr>
        <w:t>в следующе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1. Объявление о проведении отбора размещается на официальном сайте органов местного самоуправления МО Дачное в информационно-телекоммуникационной сети «Интернет» по адресу: </w:t>
      </w:r>
      <w:r>
        <w:rPr/>
        <w:t>dachnoe.ru (далее – официальный сайт МО Дачное)</w:t>
      </w:r>
      <w:r>
        <w:rPr>
          <w:rFonts w:cs="Times New Roman"/>
        </w:rPr>
        <w:t xml:space="preserve"> в течение месяца после официального опубликования настоящего Порядка и Постановления Местной Администрации МО Дачное его утвердившег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объявлении указываются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color w:val="22272F"/>
        </w:rPr>
        <w:t xml:space="preserve">сроки проведения отбора (даты и времени начала и окончания приема заявок на </w:t>
      </w:r>
      <w:r>
        <w:rPr>
          <w:rFonts w:cs="Times New Roman"/>
        </w:rPr>
        <w:t xml:space="preserve">участие в отборе),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цель проведения отбора;</w:t>
      </w:r>
    </w:p>
    <w:p>
      <w:pPr>
        <w:pStyle w:val="Normal"/>
        <w:ind w:firstLine="709"/>
        <w:jc w:val="both"/>
        <w:rPr>
          <w:color w:val="22272F"/>
        </w:rPr>
      </w:pPr>
      <w:r>
        <w:rPr>
          <w:rFonts w:eastAsia="Times New Roman" w:cs="Times New Roman"/>
          <w:color w:val="000000"/>
          <w:lang w:eastAsia="ru-RU"/>
        </w:rPr>
        <w:t>- информация об организаторе отбора</w:t>
      </w:r>
      <w:r>
        <w:rPr>
          <w:rFonts w:cs="Times New Roman"/>
        </w:rPr>
        <w:t xml:space="preserve"> (наименование, место нахождения, почтовый адрес, адрес электронной почты, контактный телефон Местной Администрации МО Дачное)</w:t>
      </w:r>
      <w:r>
        <w:rPr>
          <w:rFonts w:eastAsia="Times New Roman" w:cs="Times New Roman"/>
          <w:color w:val="000000"/>
          <w:lang w:eastAsia="ru-RU"/>
        </w:rPr>
        <w:t xml:space="preserve">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- </w:t>
      </w:r>
      <w:r>
        <w:rPr/>
        <w:t>з</w:t>
      </w:r>
      <w:r>
        <w:rPr>
          <w:color w:val="000000"/>
        </w:rPr>
        <w:t>начение показателя результата предоставления субсидии в соответствии с п. 2.13 настоящего Порядка;</w:t>
      </w:r>
      <w:r>
        <w:rPr>
          <w:color w:val="22272F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- адрес страницы </w:t>
      </w:r>
      <w:hyperlink r:id="rId7" w:tgtFrame="_blank">
        <w:r>
          <w:rPr>
            <w:rStyle w:val="InternetLink"/>
            <w:color w:val="000000"/>
            <w:u w:val="none"/>
          </w:rPr>
          <w:t>официального сайта</w:t>
        </w:r>
      </w:hyperlink>
      <w:r>
        <w:rPr>
          <w:color w:val="22272F"/>
        </w:rPr>
        <w:t xml:space="preserve"> органов местного самоуправления МО Дачное  в информационно-телекоммуникационной сети "Интернет", на которой обеспечивается  проведение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к участникам отбора и перечень документов для подтверждения их соответствия указанным требованиям в соответствии с п.2.2.2 настоящего Порядка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 порядок подачи заявок </w:t>
      </w:r>
      <w:r>
        <w:rPr>
          <w:color w:val="22272F"/>
        </w:rPr>
        <w:t xml:space="preserve">на участие в отборе </w:t>
      </w:r>
      <w:r>
        <w:rPr>
          <w:rFonts w:cs="Times New Roman"/>
        </w:rPr>
        <w:t>и требования, предъявляемые к их форме и содержанию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ведения о предельном размере субсидии, направлениях затрат, подлежащих возмещению за счет субсидии,</w:t>
      </w:r>
      <w:r>
        <w:rPr>
          <w:rFonts w:eastAsia="Times New Roman" w:cs="Times New Roman"/>
          <w:color w:val="000000"/>
          <w:lang w:eastAsia="ru-RU"/>
        </w:rPr>
        <w:t xml:space="preserve"> и предельных объемах их возмещения в соответствии с п.1.6 настоящего Порядка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- порядок отзыва заявок участников отбора, порядок возврата заявок, определяющий в том числе основания для возврата заявок, порядок внесения изменений в заявку участника отбо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- правила рассмотрения и оценки заявок и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порядок предоставления разъяснений положений объявления о проведении отбора, даты начала и окончания срока предоставления указанных разъясн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- срок, в течение которого победитель отбора должен подписать соглашение о предоставлении субсидий (далее - соглашение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условия признания победителя отбора, уклонившимися от заключения соглаш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дата размещения результатов отбора на официальном  </w:t>
      </w:r>
      <w:hyperlink r:id="rId8" w:tgtFrame="_blank">
        <w:r>
          <w:rPr>
            <w:rStyle w:val="InternetLink"/>
            <w:color w:val="000000"/>
            <w:u w:val="none"/>
          </w:rPr>
          <w:t>сайте</w:t>
        </w:r>
      </w:hyperlink>
      <w:r>
        <w:rPr>
          <w:color w:val="22272F"/>
        </w:rPr>
        <w:t xml:space="preserve"> органов местного самоуправления МО Дачно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Объявление о проведении отбор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2 Для участия  в отборе на предоставление субсидии  претенденты на получение субсидии  в течение 30 дней, следующих за днем  размещения на официальном сайте МО Дачное объявления о проведении  отбора, подают в Местную Администрацию МО Дачное  по адресу и в сроки, которые указаны в объявлении,  заявку </w:t>
      </w:r>
      <w:r>
        <w:rPr>
          <w:rFonts w:eastAsia="Calibri" w:cs="Times New Roman"/>
          <w:kern w:val="0"/>
          <w:lang w:eastAsia="ru-RU" w:bidi="ar-SA"/>
        </w:rPr>
        <w:t>на участие в отборе</w:t>
      </w:r>
      <w:r>
        <w:rPr/>
        <w:t xml:space="preserve"> </w:t>
      </w:r>
      <w:r>
        <w:rPr>
          <w:bCs/>
        </w:rPr>
        <w:t xml:space="preserve">на право </w:t>
      </w:r>
      <w:r>
        <w:rPr>
          <w:rFonts w:cs="Times New Roman"/>
          <w:bCs/>
          <w:color w:val="000000"/>
        </w:rPr>
        <w:t xml:space="preserve">получения  </w:t>
      </w:r>
      <w:r>
        <w:rPr>
          <w:rFonts w:cs="Times New Roman"/>
        </w:rPr>
        <w:t xml:space="preserve">субсидии на организацию временного трудоустройства несовершеннолетних МО Дачное в 2021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Порядку с приложением следующих документов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 некоммерческой организ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или листа записи Единого государственного реестра юридических лиц, предусмотренного приказом Федеральной налоговой службы </w:t>
      </w:r>
      <w:r>
        <w:rPr>
          <w:rStyle w:val="S10"/>
        </w:rPr>
        <w:t>России от 06.11.2020 N ЕД-7-14/794@</w:t>
      </w:r>
      <w:r>
        <w:rPr>
          <w:rFonts w:cs="Times New Roman"/>
          <w:color w:val="000000"/>
        </w:rPr>
        <w:t>, подтверждающего факт внесения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постановке претендента на получение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с указанием расчетного счета получателя субсидии, на который будет перечислена субсидия, </w:t>
      </w:r>
      <w:r>
        <w:rPr>
          <w:rFonts w:cs="Times New Roman"/>
        </w:rPr>
        <w:t>заверенная подписью руководителя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в) справка участника отбора  об отсутствии проведения в отношении него процедуры банкротства, реорганизации, ликвидации, а также об отсутствии приостановления деятельности, заверенная подписями руководителя, главного бухгалтера и печатью претендента (при наличии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г) </w:t>
      </w:r>
      <w:r>
        <w:rPr>
          <w:rFonts w:cs="Times New Roman"/>
          <w:color w:val="000000"/>
        </w:rPr>
        <w:t>справка об отсутствии у участника отбора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на первое число месяца, предшествующего месяцу, в котором планируется заключение Договора о предоставлении субсидии, по форме, утвержденной приказом Федеральной налоговой службы от 20.01.2017 N ММВ-7-8/20@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д) справка об отсутствии у участника отбора просроченной задолженности по выплате заработной платы на день подачи заявки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е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ж) письменное согласие 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з) письменное согласие </w:t>
      </w:r>
      <w:r>
        <w:rPr>
          <w:rFonts w:eastAsia="Calibri"/>
        </w:rPr>
        <w:t xml:space="preserve">(в свободной форме) участника отбора </w:t>
      </w:r>
      <w:r>
        <w:rPr/>
        <w:t>на осуществление Местной Администрацией МО Дачное,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и) письменное согласие (в свободной форме) </w:t>
      </w:r>
      <w:r>
        <w:rPr>
          <w:rFonts w:eastAsia="Calibri"/>
        </w:rPr>
        <w:t>участника отбора</w:t>
      </w:r>
      <w:r>
        <w:rPr/>
        <w:t xml:space="preserve"> </w:t>
      </w:r>
      <w:r>
        <w:rPr>
          <w:color w:val="22272F"/>
        </w:rPr>
        <w:t>на публикацию на </w:t>
      </w:r>
      <w:hyperlink r:id="rId9" w:tgtFrame="_blank">
        <w:r>
          <w:rPr>
            <w:rStyle w:val="InternetLink"/>
            <w:color w:val="000000"/>
            <w:u w:val="none"/>
          </w:rPr>
          <w:t>сайте</w:t>
        </w:r>
      </w:hyperlink>
      <w:r>
        <w:rPr>
          <w:u w:val="single"/>
        </w:rPr>
        <w:t xml:space="preserve"> </w:t>
      </w:r>
      <w:r>
        <w:rPr>
          <w:color w:val="22272F"/>
        </w:rPr>
        <w:t xml:space="preserve">органов местного самоуправления МО Дачное  информации об участнике отбора, заявлении и иной информации, связанной с отборо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к)</w:t>
      </w:r>
      <w:r>
        <w:rPr>
          <w:rFonts w:cs="Times New Roman"/>
        </w:rPr>
        <w:t xml:space="preserve"> планируемый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 (далее –расчет размера субсидии) согласно Приложению №2 к настоящему Порядку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 участника отбо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Заявки и п</w:t>
      </w:r>
      <w:r>
        <w:rPr/>
        <w:t>редставленный в составе заявки комплект документов  могут быть отозваны участником отбора до окончания срока приема заявок путем направления участником отбора  соответствующего обращения в Местную Администрацию МО Дачное. Возврат отозванных заявки и документов осуществляется Местной Администрации МО Дачное  в течение  пяти рабочих дней со дня их отзыва путем их вручения  уполномоченному представителю участника отбора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</w:rPr>
      </w:pPr>
      <w:r>
        <w:rPr/>
        <w:t xml:space="preserve">  </w:t>
      </w:r>
      <w:r>
        <w:rPr/>
        <w:t xml:space="preserve">Внесение участником отбора изменений в представленную в Местную Администрацию МО Дачное заявку и комплект документов, а также представление в Местную Администрацию МО Дачное дополнительных документов после представления заявки и документов не допускается.  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Участники отбора должны соответствовать требованиям, предусмотренным п.п.2.1.1- 2.1.5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в Местную Администрацию МО Дачное регистрируются не позднее следующего дня за днем их поступления. </w:t>
      </w:r>
      <w:r>
        <w:rPr>
          <w:rFonts w:cs="Times New Roman"/>
        </w:rPr>
        <w:t>После регистрации полученные документы передаются секретарю Единой комисс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Отбор представляет собой конкурс документов и  включает в себя рассмотрение и оценку заявок и документов к ней на предмет соответствия претендента  на получение субсидии категории получателя субсидии, предусмотренной п.1.9 Порядка, и условиям предоставления субсидии, предусмотренным п.2.2 Порядка, полноты и достоверности содержащих в них сведений, соблюдения сроков их представления, проверки обоснованности представленного участником отбора в составе заявки расчета размера субсидии, а также выбор  претендента  на получение субсидии, представившего наиболее предпочтительные предложения по условиям работы и оплаты труда для участников временного трудоустройства и иным критериям  конкурсного отбора, предусмотренным п.1.11 настоящего Порядка (далее -победитель конкурсного отбора)</w:t>
      </w:r>
      <w:r>
        <w:rPr/>
        <w:t xml:space="preserve">.   </w:t>
      </w:r>
    </w:p>
    <w:p>
      <w:pPr>
        <w:pStyle w:val="Normalweb"/>
        <w:spacing w:before="0" w:after="0"/>
        <w:ind w:firstLine="567"/>
        <w:jc w:val="both"/>
        <w:rPr/>
      </w:pPr>
      <w:r>
        <w:rPr/>
        <w:t>2.2.7. Секретарь Еди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оводит проверку представленных претендентами заявок и документов на соответствие их комплектности, предусмотренной п.2.2.2 настоящего Порядка, а также содержание в них информации, предусмотренной п.п.2.1.1 – 2.1.5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ередает представленные претендентами заявок и документы  председателю Единой комиссии  для вынесения  их на рассмотрение Еди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Единой комиссии  о проведении заседания комиссии за сутки до его провед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МО Дачное и проекты соглашений о предоставлении субсидии с претендентами, прошедшими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8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9.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10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1. Единая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рассматривает и оценивает заявки претендентов и прилагаемые к ним документы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б)  обобщает и анализирует  результаты рассмотрения заявок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12. Единой комиссией не допускаются к участию в отборе заявки, поступившие после окончания срока, указанного в объявлении о проведении конкурс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3. В случае поступления только одной заявки соответствующей всем требованиям и критериям отбора, установленным настоящим Порядком, Единая комиссия вправе приступить к ее рассмотрению и признать претендента победителем конкурсного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4. При одинаковом соответствии несколькими претендентами на получение субсидии установленным Порядком требованиям для получения субсидии победителем отбора является претендент, заявка которого поступила ранее заявок других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2.2.15. Если к сроку рассмотрения заявок на участие в конкурсном отборе на получение субсидии не подана ни одна заявка, конкурсный отбор признается не 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6. В течение 7 рабочих дней после дня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конкурсного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лонении заявки участника отбора (далее - отрицательное решение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о признании конкурсного отбора не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7. 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участником отбора  заявки и  документов требованиям, установленным </w:t>
      </w:r>
      <w:hyperlink r:id="rId10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>2.2.2 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представленной участником отбора информации, в том числе информации о месте нахождении и адресе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в) несоответствие участника отбора требованиям, предусмотренным п. 2.1. настоящего Порядка;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) подача участником отбора заявки  на участие в отборе и документов после даты и (или) времени, определенных для подачи заявок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8. Решение Единой комиссии оформляется протоколом, который изготавливается в течение 5 рабочих дней после даты заседания Единой комиссии. Протокол подписывает председатель, секретарь и присутствующие на заседании члены Единой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9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, время и место проведения заседания, на котором рассматривались заявки участников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езультаты голосования и принятые решения по результатам конкурсного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именование победителя отбора - получателя субсидии, с которым заключается соглашен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0. Протокол  </w:t>
      </w:r>
      <w:r>
        <w:rPr>
          <w:rFonts w:eastAsia="Calibri" w:cs="Times New Roman"/>
          <w:kern w:val="0"/>
          <w:lang w:eastAsia="ru-RU" w:bidi="ar-SA"/>
        </w:rPr>
        <w:t xml:space="preserve">не позднее пяти рабочих дней  после даты его оформления и не позднее 14 календарных  дней, следующих за днем определения победителя отбора, </w:t>
      </w:r>
      <w:r>
        <w:rPr>
          <w:rFonts w:cs="Times New Roman"/>
        </w:rPr>
        <w:t xml:space="preserve">размещается </w:t>
      </w:r>
      <w:r>
        <w:rPr>
          <w:rFonts w:eastAsia="Calibri" w:cs="Times New Roman"/>
          <w:kern w:val="0"/>
          <w:lang w:eastAsia="ru-RU" w:bidi="ar-SA"/>
        </w:rPr>
        <w:t xml:space="preserve"> Местной Администрацией МО Дачное  </w:t>
      </w:r>
      <w:r>
        <w:rPr>
          <w:rFonts w:cs="Times New Roman"/>
        </w:rPr>
        <w:t>на официальном сайте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2.21. В случае принятия Единой комиссии положи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Единой комиссии, </w:t>
      </w:r>
      <w:r>
        <w:rPr>
          <w:rFonts w:cs="Times New Roman"/>
        </w:rPr>
        <w:t xml:space="preserve">направляет победителю конкурсного отбора по указанному им в заявке адресу электронной почты  проект  соглашения о предоставлении субсидии для его подписания или  уведомляет его  о необходимости заключения  соглашения о предоставлении субсидии  посредством телефонной, факсимильной или почтовой связи по указанным им в представленных  документах данным.  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Единой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4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в Местную Администрацию МО Дачное приравнивается к уклонению </w:t>
      </w:r>
      <w:r>
        <w:rPr>
          <w:rFonts w:cs="Times New Roman"/>
        </w:rPr>
        <w:t>победителя конкурсного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В случае уклонения победителя конкурсного отбора от заключения соглашения о предоставлении субсидии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конкурсного отбора, заявке которого Единой комиссией присвоен второй номер, или </w:t>
      </w:r>
      <w:r>
        <w:rPr>
          <w:rFonts w:cs="Times New Roman"/>
        </w:rPr>
        <w:t xml:space="preserve">объявить дополнительный конкурс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 заключенного с Получателем субсидии соглашения о предоставлении субсидии в трехдневный срок направляется Местной Администрацией МО Дачное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,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показателя значения результата предоставления субсидии и представлению отчета о его достиж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ожение об осуществлении Местной Администрацией МО Дачное, </w:t>
      </w:r>
      <w:r>
        <w:rPr>
          <w:rFonts w:cs="Times New Roman"/>
          <w:color w:val="000000"/>
        </w:rPr>
        <w:t xml:space="preserve">органами 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обязательной проверке соблюдения получателем субсидии условий, целей и порядка предоставления субсидий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при недостижении значения показателя результата предоставления  субсидии, установленного п.2.13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размера, установленного Федеральным законом </w:t>
      </w:r>
      <w:r>
        <w:rPr/>
        <w:t>от 19.06.2000 N 82-ФЗ «О минимальном размере оплаты труда», т.е. не ниже 12 792 рублей в меся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 xml:space="preserve">- обеспечивает несовершеннолетних МО Дачное рабочими местами с учетом требований Трудового кодекса РФ и организует их временное трудоустройство при </w:t>
      </w:r>
      <w:r>
        <w:rPr>
          <w:bCs/>
          <w:color w:val="000000"/>
        </w:rPr>
        <w:t xml:space="preserve">неукоснительном соблюдении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его копию направляет в Местную Администрацию МО Дачное при направлении заявки на перечисление субсидии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>-  несет ответственность за соблюдение требований трудового законодательства, в том числе по охране труда и технике безопасности, а также</w:t>
      </w:r>
      <w:r>
        <w:rPr>
          <w:bCs/>
          <w:color w:val="000000"/>
        </w:rPr>
        <w:t xml:space="preserve">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bookmarkStart w:id="3" w:name="sub_1021"/>
      <w:bookmarkEnd w:id="3"/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заявки на участие в конкурсном отборе  расчета размера субсидии как суммы плановых затрат, подлежащих возмещению за счет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не более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left="708" w:right="75" w:firstLine="1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ind w:left="708" w:hanging="0"/>
        <w:rPr/>
      </w:pPr>
      <w:r>
        <w:rPr>
          <w:rFonts w:cs="Times New Roman"/>
        </w:rPr>
        <w:t>К - количество несовершеннолетних;</w:t>
        <w:br/>
        <w:t xml:space="preserve">ЗП - заработная плата; </w:t>
        <w:br/>
        <w:t>КО - компенсация за неиспользованный отпуск;</w:t>
        <w:br/>
        <w:t xml:space="preserve">С - ставка страховых взносов; </w:t>
        <w:br/>
        <w:t>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Размер заработной платы несовершеннолетним работникам должен быть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,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</w:t>
      </w:r>
      <w:r>
        <w:rPr/>
        <w:t>12 792 рубля в месяц</w:t>
      </w:r>
      <w:r>
        <w:rPr>
          <w:rFonts w:eastAsia="Calibri" w:cs="Times New Roman"/>
          <w:kern w:val="0"/>
          <w:lang w:eastAsia="ru-RU" w:bidi="ar-SA"/>
        </w:rPr>
        <w:t>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3. Показателем результата предоставления субсидии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Значение показателя результата предоставления субсидии – не менее 15 человек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3 к настоящему Порядку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а также </w:t>
      </w:r>
      <w:r>
        <w:rPr>
          <w:rFonts w:eastAsia="Calibri" w:cs="Times New Roman"/>
          <w:kern w:val="0"/>
          <w:lang w:eastAsia="ru-RU" w:bidi="ar-SA"/>
        </w:rPr>
        <w:t>документов, предусмотренных п. 2.15(п.2.16)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5. 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не позднее 5 (пяти) рабочих дней по истечении отчетного месяца  или отчетного периода, в котором принятые Получателем субсидии   по соглашению о предоставлении субсидии обязательства выполнены в полном объеме (далее – отчетный период).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 заявке на перечислении субсидии прилагаются 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 приеме несовершеннолетних 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срочных трудовых договоров с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б увольнении несовершеннолетних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бухгалтерская справка о фактическом расходовании средств субсидии по форме согласно Приложению № 4 к настоящему Порядку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инансовый отчет о фактическом расходовании средств субсидии по форме согласно Приложению № 5 к настоящему Порядк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6. Заявка на перечисление субсидии может быть представлена Получателем субсидии до истечения отчетного месяца или отчетного периода по факту выплаты заработной платы (аванса) несовершеннолетним работникам, но н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зднее 5 (пяти) рабочих дней с даты выплат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срочных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 о фактическом расходовании средств субсидии по форме согласно Приложению № 4 к настоящему Порядку.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7. Перед перечислением средств субсидии Местной Администрацией МО Дачное осуществляется в течение 7 (семи) рабочих дней со дня представления Получателем субсидии документов, указанных в п.2.15 (п.2.16) настоящего Порядка, их проверка, а также проверка   расчета размера субсидии, подлежащей перечислению получателю субсидии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Если представленные документы, перечисленные в п.2.15 (п.2.16) настоящего Порядка, оформлены ненадлежащим образом и/или представлены не в полном объеме, а также в случае несоответствия данной документации сопряженной информации, представленные документы возвращаются получателю субсидии для доработки с указанием срока устранения замечаний.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еустранение  получателем субсидии  замечаний Местной Администрации МО Дачное </w:t>
      </w:r>
      <w:r>
        <w:rPr>
          <w:rFonts w:cs="Times New Roman"/>
        </w:rPr>
        <w:t>считается нарушением получателем субсиди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8. Местная </w:t>
      </w:r>
      <w:r>
        <w:rPr>
          <w:rFonts w:cs="Times New Roman"/>
        </w:rPr>
        <w:t>Администрации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существляет перечисление субсидии не позднее 10 (десяти) рабочих дней со дня </w:t>
      </w:r>
      <w:r>
        <w:rPr>
          <w:rFonts w:eastAsia="Calibri" w:cs="Times New Roman"/>
          <w:kern w:val="0"/>
          <w:lang w:eastAsia="ru-RU" w:bidi="ar-SA"/>
        </w:rPr>
        <w:t xml:space="preserve">представления Получателем  субсидии документов, предусмотренных п. 2.15 (п.2.16) настоящего Порядка, при отсутствии  оснований для их возвращения, предусмотренных п.2.17 настоящего Порядка, 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.19. Основаниями для отказа в перечислении средств субсидии и (или) в предоставлении субсидии  являются: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есоответствие документов, представленных получателем субсидии вместе с заявкой на перечисление субсидии, требованиям, определенным п. 2.15-2.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информации, содержащейся в документах, представленной получателем субсид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bookmarkStart w:id="4" w:name="sub_1021"/>
      <w:bookmarkEnd w:id="4"/>
      <w:r>
        <w:rPr>
          <w:rFonts w:cs="Times New Roman"/>
        </w:rPr>
        <w:t>2.20. Перечисление субсидии осуществляется по казначейской системе исполнения бюджета МО Дачно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5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spacing w:val="2"/>
          <w:shd w:fill="FFFFFF" w:val="clear"/>
        </w:rPr>
        <w:t xml:space="preserve">в рамках представления отчетности об использовании субсидии представляет в Местную Администрацию МО Дачное </w:t>
      </w:r>
      <w:r>
        <w:rPr>
          <w:rFonts w:eastAsia="Times New Roman" w:cs="Times New Roman"/>
          <w:color w:val="000000"/>
          <w:kern w:val="0"/>
          <w:lang w:eastAsia="ru-RU" w:bidi="ar-SA"/>
        </w:rPr>
        <w:t>не позднее 5 (пяти) рабочих дней по истечении отчетного периода (месяца)</w:t>
      </w:r>
      <w:r>
        <w:rPr>
          <w:rFonts w:cs="Times New Roman"/>
          <w:spacing w:val="2"/>
          <w:shd w:fill="FFFFFF" w:val="clear"/>
        </w:rPr>
        <w:t>,</w:t>
      </w:r>
      <w:r>
        <w:rPr>
          <w:rFonts w:cs="Times New Roman"/>
          <w:spacing w:val="2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cs="Times New Roman"/>
          <w:spacing w:val="2"/>
        </w:rPr>
        <w:t>,</w:t>
      </w:r>
      <w:r>
        <w:rPr>
          <w:rFonts w:cs="Times New Roman"/>
        </w:rPr>
        <w:t xml:space="preserve"> предусмотренные п.2.15 настоящего Порядка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spacing w:val="2"/>
        </w:rPr>
        <w:t xml:space="preserve">в том числе </w:t>
      </w:r>
      <w:r>
        <w:rPr>
          <w:rFonts w:cs="Times New Roman"/>
        </w:rPr>
        <w:t>финансовый отчет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предоставлении заявки на перечисление субсидии</w:t>
      </w:r>
      <w:r>
        <w:rPr>
          <w:rFonts w:cs="Times New Roman"/>
        </w:rPr>
        <w:t xml:space="preserve"> на возмещение затрат, связанных с выплатой заработной платы (аванса), до истечения отчетного месяца или отчетного периода,</w:t>
      </w:r>
      <w:r>
        <w:rPr>
          <w:rFonts w:eastAsia="Calibri" w:cs="Times New Roman"/>
          <w:kern w:val="0"/>
          <w:lang w:eastAsia="ru-RU" w:bidi="ar-SA"/>
        </w:rPr>
        <w:t xml:space="preserve"> получатель субсидии представляет не </w:t>
      </w:r>
      <w:r>
        <w:rPr>
          <w:rFonts w:eastAsia="Times New Roman" w:cs="Times New Roman"/>
          <w:color w:val="000000"/>
          <w:kern w:val="0"/>
          <w:lang w:eastAsia="ru-RU" w:bidi="ar-SA"/>
        </w:rPr>
        <w:t>позднее 5 (пяти) рабочих дней с даты выплаты заработной платы работникам</w:t>
      </w:r>
      <w:r>
        <w:rPr>
          <w:rFonts w:eastAsia="Calibri" w:cs="Times New Roman"/>
          <w:kern w:val="0"/>
          <w:lang w:eastAsia="ru-RU" w:bidi="ar-SA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eastAsia="Calibri" w:cs="Times New Roman"/>
          <w:kern w:val="0"/>
          <w:lang w:eastAsia="ru-RU" w:bidi="ar-SA"/>
        </w:rPr>
        <w:t>, предусмотренные п.2.16 настоящего Порядк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3.2. </w:t>
      </w:r>
      <w:r>
        <w:rPr>
          <w:rFonts w:eastAsia="Calibri" w:cs="Times New Roman"/>
          <w:bCs/>
          <w:kern w:val="0"/>
          <w:lang w:eastAsia="ru-RU" w:bidi="ar-SA"/>
        </w:rPr>
        <w:t xml:space="preserve">Получатель субсидии в заявке </w:t>
      </w:r>
      <w:r>
        <w:rPr>
          <w:rFonts w:eastAsia="Calibri" w:cs="Times New Roman"/>
          <w:kern w:val="0"/>
          <w:lang w:eastAsia="ru-RU" w:bidi="ar-SA"/>
        </w:rPr>
        <w:t xml:space="preserve">на перечисление субсидии  </w:t>
      </w:r>
      <w:r>
        <w:rPr>
          <w:rFonts w:cs="Times New Roman"/>
          <w:spacing w:val="2"/>
          <w:shd w:fill="FFFFFF" w:val="clear"/>
        </w:rPr>
        <w:t>предоставляет сведения о достижении</w:t>
      </w:r>
      <w:r>
        <w:rPr>
          <w:rFonts w:cs="Times New Roman"/>
        </w:rPr>
        <w:t xml:space="preserve"> показателя результата  предоставления субсидии, предусмотренного п.2.13 настоящего Порядка, в т.ч. с нарастающим итогом.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3. При выполнении условий соглашения о предоставлении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полном объеме Получателем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яется Отчет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е согласно При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при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иска трудоустро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совершеннолетних работн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весь отчетный период, с указанием даты и номер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в о приеме на рабо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 об увольнении,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яется А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полнении обязательств по соглашению о предоставлении субсидии по форме согласно Приложению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стоящему Поряд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rFonts w:cs="Times New Roman"/>
        </w:rPr>
        <w:t>Местная Администрация МО Дачное, как главный распорядитель бюджетных средств бюджета МО Дачное, а также органы муниципального финансового контроля осуществляют контроль за соблюдением условий, целей и порядка предоставления субсидий их получателями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х в п.2.1.4.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4.2. Местная Администрация МО Дачное, а также органы  муниципального финансового контроля, имеют </w:t>
      </w:r>
      <w:r>
        <w:rPr>
          <w:rFonts w:cs="Times New Roman"/>
          <w:color w:val="000000"/>
        </w:rPr>
        <w:t>право запрашивать у получателя субсидии документы, расчеты, пояснения в письменной форме, подтверждающие соблюдение получателем субсидии условий ее предоставления, а также  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 РФ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4.4. Местная Администрация МО Дачное осуществляет контроль за правильностью и обоснованностью размера заявленных  бюджетных средств получателем субсидии, а также соблюдением </w:t>
      </w:r>
      <w:r>
        <w:rPr>
          <w:rFonts w:eastAsia="Calibri" w:cs="Times New Roman"/>
          <w:kern w:val="0"/>
          <w:lang w:eastAsia="ru-RU" w:bidi="ar-SA"/>
        </w:rPr>
        <w:t>условий и обязательств, определенных настоящим Порядком и заключенным соглашением о предоставлении субсидии,</w:t>
      </w:r>
      <w:r>
        <w:rPr>
          <w:rFonts w:cs="Times New Roman"/>
        </w:rPr>
        <w:t xml:space="preserve"> путем проведения обязательных проверок документов, представляемых получателем субсидии одновременно с заявкой на перечисление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4.5. При выявлении случаев нарушений получателем субсидии условий предоставления субсидии, Местная Администрация МО Дачное составляет акт о нарушении условий предоставления субсидии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 Копия акта направляется получателю субсиди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  В случае устранения Получателем субсидии нарушений, указанных в акте, в установленные сроки, Местная  Администрация  МО Дачное возобновляет предоставление субсид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7. В случае неустранения выявленных нарушений в установленные актом сроки, Местная Администрация МО Дачное принимает решение о возврате в бюджет МО Дачное субсидии, которое направляет вместе с требованием о возврате субсидии в бюджет МО Дачное, содержащим сумму, сроки, </w:t>
      </w:r>
      <w:hyperlink r:id="rId11">
        <w:r>
          <w:rPr>
            <w:rStyle w:val="InternetLink"/>
            <w:rFonts w:cs="Times New Roman"/>
          </w:rPr>
          <w:t>код бюджетной классификации</w:t>
        </w:r>
      </w:hyperlink>
      <w:r>
        <w:rPr>
          <w:rFonts w:cs="Times New Roman"/>
        </w:rPr>
        <w:t xml:space="preserve"> Российской Федерации, по которому должен быть осуществлен возврат субсидии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8. Получатель субсидии в течение 10 (десяти)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Получатель субсидии обязан возвратить в бюджет МО Дачное предоставленные средства субсидии при установлении по итогам проверок, проведенных Местной Администрацией МО Дачное  и органами  муниципального финансового контроля,</w:t>
      </w:r>
      <w:r>
        <w:rPr>
          <w:rFonts w:eastAsia="Calibri" w:cs="Times New Roman"/>
          <w:kern w:val="0"/>
          <w:lang w:eastAsia="ru-RU" w:bidi="ar-SA"/>
        </w:rPr>
        <w:t xml:space="preserve"> факта </w:t>
      </w:r>
      <w:r>
        <w:rPr>
          <w:rFonts w:cs="Times New Roman"/>
          <w:color w:val="333333"/>
          <w:shd w:fill="FFFFFF" w:val="clear"/>
        </w:rPr>
        <w:t xml:space="preserve">нарушения условий предоставления субсидий и (или) неисполнения или ненадлежащего исполнения принятых обязательств по достижению </w:t>
      </w:r>
      <w:r>
        <w:rPr>
          <w:rFonts w:eastAsia="Calibri" w:cs="Times New Roman"/>
          <w:kern w:val="0"/>
          <w:lang w:eastAsia="ru-RU" w:bidi="ar-SA"/>
        </w:rPr>
        <w:t>целевых показателей результативности предоставления субсидии, установленных соглашением о предоставлении субсид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0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1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2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 </w:t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</w:t>
      </w:r>
      <w:r>
        <w:rPr>
          <w:rFonts w:cs="Times New Roman"/>
          <w:b/>
          <w:bCs/>
          <w:color w:val="000000"/>
          <w:sz w:val="20"/>
          <w:szCs w:val="20"/>
        </w:rPr>
        <w:t xml:space="preserve"> участие в  отборе на право получения  </w:t>
      </w:r>
      <w:r>
        <w:rPr>
          <w:rFonts w:cs="Times New Roman"/>
          <w:b/>
          <w:sz w:val="20"/>
          <w:szCs w:val="20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на организацию временного трудоустройства несовершеннолетних МО Дачное в 2021 году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Порядком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21 году, утвержденным постановлением Местной Администрацией МО Дачное от 01.04..2020 № 18, просит предоставить в 2021 году средства  субсидии на возмещение затрат на организацию временного трудоустройства  несовершеннолетних в возрасте от 14 до 18 лет в свободное от учебы время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>Вид затрат, для возмещения которых обращается претендент: организация в период с ___ ____.2021 по ____.____.2021 не менее  _____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(значение  показателя  результата предоставления субсидии – не менее 15 человек).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0"/>
          <w:szCs w:val="20"/>
        </w:rPr>
      </w:r>
    </w:p>
    <w:tbl>
      <w:tblPr>
        <w:tblW w:w="47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5098"/>
        <w:gridCol w:w="308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организуемого рабочего места профессия (специальность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Вид работы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проведения рабо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ериод проведения работ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ащение необходимым инвентарем и оборудованием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ю требований по охране труда, </w:t>
            </w:r>
            <w:r>
              <w:rPr>
                <w:bCs/>
                <w:color w:val="000000"/>
                <w:sz w:val="20"/>
                <w:szCs w:val="20"/>
              </w:rPr>
              <w:t xml:space="preserve">санитарно-эпидемиологических требований и рекомендаций органов Роспотребнадзора и иных требований действующего законодательства,  направленных на пресечение распространения коронавирусной инфекци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bCs/>
                <w:color w:val="000000"/>
                <w:sz w:val="20"/>
                <w:szCs w:val="20"/>
              </w:rPr>
              <w:t>-19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, должность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0"/>
          <w:szCs w:val="20"/>
        </w:rPr>
        <w:t>К настоящей заявке прилагаю предусмотренный п.2.2.2. Порядка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МО Дачное в возрасте от 14 до 18 лет в свободное от учебы время в 2021 году, утвержденного  постановлением Местной Администрацией МО Дачное от. 01.04.2021№18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 Порядком </w:t>
      </w:r>
      <w:r>
        <w:rPr>
          <w:i/>
          <w:sz w:val="20"/>
          <w:szCs w:val="20"/>
        </w:rPr>
        <w:t xml:space="preserve"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МО Дачное в возрасте от 14 до 18 лет в свободное от учебы время в 2021 году, утвержденным постановлением Местной Администрации МО Дачное от </w:t>
      </w:r>
      <w:r>
        <w:rPr>
          <w:rFonts w:cs="Times New Roman"/>
          <w:sz w:val="20"/>
          <w:szCs w:val="20"/>
        </w:rPr>
        <w:t xml:space="preserve">01.04.2021№18, 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знакомлен.</w:t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лучае заключения с Местной Администрацией МО Дачное Соглашения о предоставлении субсидии </w:t>
      </w:r>
      <w:r>
        <w:rPr>
          <w:rFonts w:eastAsia="Calibri"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,</w:t>
      </w:r>
      <w:r>
        <w:rPr>
          <w:i/>
          <w:color w:val="000000"/>
          <w:sz w:val="20"/>
          <w:szCs w:val="20"/>
        </w:rPr>
        <w:t xml:space="preserve"> согласен заключить договор с Санкт-Петербургским государственным автономным учреждением «Центр занятости населения Санкт-Петербурга» </w:t>
      </w:r>
      <w:r>
        <w:rPr>
          <w:rFonts w:cs="Times New Roman"/>
          <w:i/>
          <w:color w:val="000000"/>
          <w:sz w:val="20"/>
          <w:szCs w:val="20"/>
        </w:rPr>
        <w:t>на организацию временного трудоустройства несовершеннолетних</w:t>
      </w:r>
      <w:r>
        <w:rPr>
          <w:i/>
          <w:color w:val="000000"/>
          <w:sz w:val="20"/>
          <w:szCs w:val="20"/>
        </w:rPr>
        <w:t xml:space="preserve"> и представлять требуемую информацию и документы. </w:t>
      </w:r>
    </w:p>
    <w:p>
      <w:pPr>
        <w:pStyle w:val="Normal"/>
        <w:ind w:right="7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  <w:r>
        <w:br w:type="page"/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/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 РАЗМЕРА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в целях возмещения затрат в связи с организацие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временного трудоустройства несовершеннолетних МО Дачное в 20___ году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бъем планируемого возмещения  в % от предельного размера предоставляемой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20% от  предельного размера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предоставляемой субсид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несовершеннолетних МО Дачное, подлежащих временному трудоустройству _____ че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 в возрасте от 14 до 18 лет в свободное от учебы время в 2021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/>
      </w:pPr>
      <w:r>
        <w:rPr>
          <w:b/>
          <w:bCs/>
          <w:color w:val="000000"/>
        </w:rPr>
        <w:t>ЗАЯВКА № ____ от _____</w:t>
      </w:r>
    </w:p>
    <w:p>
      <w:pPr>
        <w:pStyle w:val="Normal"/>
        <w:ind w:left="225" w:right="75" w:hanging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на </w:t>
      </w:r>
      <w:r>
        <w:rPr/>
        <w:t xml:space="preserve">перечисление  субсидии из бюджета МО Дачное </w:t>
      </w:r>
    </w:p>
    <w:p>
      <w:pPr>
        <w:pStyle w:val="Normal"/>
        <w:jc w:val="center"/>
        <w:rPr/>
      </w:pPr>
      <w:r>
        <w:rPr/>
        <w:t xml:space="preserve">по Соглашению № ___ от __________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</w:t>
      </w:r>
    </w:p>
    <w:p>
      <w:pPr>
        <w:pStyle w:val="Normal"/>
        <w:ind w:left="225" w:right="7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____ года </w:t>
      </w:r>
      <w:r>
        <w:rPr>
          <w:color w:val="000000"/>
        </w:rPr>
        <w:t xml:space="preserve">за  __________  __года в размере: 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яц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/>
        <w:suppressAutoHyphens w:val="false"/>
        <w:ind w:right="75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Сведения о достижении целевого показателя предоставления субсидии (количество трудоустроенных   несовершеннолетних МО Дачное) - _________________________.</w:t>
      </w:r>
    </w:p>
    <w:p>
      <w:pPr>
        <w:pStyle w:val="Normal"/>
        <w:ind w:left="495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ном месяце  /отчетном периоде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Фактические произведенные расходы и их обоснованность подтверждаются документами, предусмотренными пп. 2.15 и 2.16 </w:t>
      </w:r>
      <w:r>
        <w:rPr/>
        <w:t>Порядка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, а именно:</w:t>
      </w:r>
    </w:p>
    <w:p>
      <w:pPr>
        <w:pStyle w:val="Normal"/>
        <w:ind w:right="75" w:firstLine="720"/>
        <w:jc w:val="both"/>
        <w:rPr/>
      </w:pPr>
      <w:r>
        <w:rPr/>
        <w:t>1.______________,</w:t>
      </w:r>
    </w:p>
    <w:p>
      <w:pPr>
        <w:pStyle w:val="Normal"/>
        <w:ind w:right="75" w:firstLine="720"/>
        <w:jc w:val="both"/>
        <w:rPr/>
      </w:pPr>
      <w:r>
        <w:rPr/>
        <w:t>2.______________,</w:t>
      </w:r>
    </w:p>
    <w:p>
      <w:pPr>
        <w:pStyle w:val="Normal"/>
        <w:ind w:right="75" w:firstLine="720"/>
        <w:jc w:val="both"/>
        <w:rPr/>
      </w:pPr>
      <w:r>
        <w:rPr/>
        <w:t>3.______________</w:t>
      </w:r>
    </w:p>
    <w:p>
      <w:pPr>
        <w:pStyle w:val="Normal"/>
        <w:ind w:right="75" w:firstLine="720"/>
        <w:jc w:val="both"/>
        <w:rPr/>
      </w:pPr>
      <w:r>
        <w:rPr/>
        <w:t>4. ______________</w:t>
      </w:r>
    </w:p>
    <w:p>
      <w:pPr>
        <w:pStyle w:val="Normal"/>
        <w:ind w:firstLine="7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«___» ______________ 20___ года                     ______________ / ________________</w:t>
      </w:r>
    </w:p>
    <w:p>
      <w:pPr>
        <w:pStyle w:val="Normal"/>
        <w:ind w:left="4956" w:right="75" w:firstLine="708"/>
        <w:rPr>
          <w:color w:val="00000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right="7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u w:val="single"/>
          <w:lang w:eastAsia="ru-RU" w:bidi="ar-SA"/>
        </w:rPr>
      </w:pPr>
      <w:r>
        <w:rPr>
          <w:rFonts w:eastAsia="Calibri" w:cs="Times New Roman"/>
          <w:b/>
          <w:kern w:val="0"/>
          <w:u w:val="single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БУХГАЛТЕРСКАЯ СПРАВКА N 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9"/>
        <w:gridCol w:w="1089"/>
        <w:gridCol w:w="1478"/>
        <w:gridCol w:w="919"/>
        <w:gridCol w:w="43"/>
        <w:gridCol w:w="876"/>
        <w:gridCol w:w="50"/>
        <w:gridCol w:w="774"/>
        <w:gridCol w:w="40"/>
        <w:gridCol w:w="1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.И.О. (полность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гистра-</w:t>
              <w:br/>
              <w:t>ционный номер участника в АЗН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ериод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-</w:t>
              <w:br/>
              <w:t>чество рабочих дней участия (дн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умма зара-</w:t>
              <w:br/>
              <w:t>ботной платы (руб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-8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   </w:t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чет </w:t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6"/>
        <w:gridCol w:w="1604"/>
        <w:gridCol w:w="1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чество участников общественных работ __ (чел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. Общее количество рабочих дней, отработанных участниками общественных работ в расчетном месяце __ (шт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 Общая сумма заработной платы участников общественных работ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. Общая сумма компенсации за неиспользованный отпуск участников общественных работ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5. Общая сумма страховых взносов в государственные внебюджетные фонды</w:t>
              <w:br/>
              <w:t>(стр.3 + стр.4)</w:t>
            </w:r>
            <w:r>
              <w:rPr>
                <w:color w:val="332E2D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" cy="126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2E2D"/>
                <w:spacing w:val="2"/>
                <w:sz w:val="20"/>
                <w:szCs w:val="20"/>
              </w:rPr>
              <w:t>30,2%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. Общая сумма затрат по бухгалтерской справке о начисленной заработной плате (стр.3 + стр.4 + стр.5)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Сумма затрат по бухгалтерской справке за отчетный период (месяц) __________ руб. _____ коп. ________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   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right="75" w:hanging="0"/>
        <w:jc w:val="both"/>
        <w:rPr>
          <w:rFonts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______________________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>
          <w:color w:val="000000"/>
        </w:rPr>
      </w:pPr>
      <w:r>
        <w:rPr>
          <w:color w:val="000000"/>
        </w:rPr>
        <w:t xml:space="preserve">«___» _________________ 20___ года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en-US"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ru-RU" w:bidi="ar-SA"/>
        </w:rPr>
      </w:r>
    </w:p>
    <w:tbl>
      <w:tblPr>
        <w:tblW w:w="98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20"/>
        <w:gridCol w:w="1276"/>
        <w:gridCol w:w="1065"/>
        <w:gridCol w:w="1034"/>
        <w:gridCol w:w="3402"/>
      </w:tblGrid>
      <w:tr>
        <w:trPr>
          <w:trHeight w:val="15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из Расчета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ктическая сумма затрат,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ы*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нарастающим ито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В том числе: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Договор №___ от 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(месяц)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7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6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ТЧЕТ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глаш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</w:t>
      </w:r>
      <w:r>
        <w:rPr/>
        <w:t>список трудоустроенных несовершеннолетних работников за весь отчетный период, с указанием даты и номеров приказов о приеме на работу и об увольнении</w:t>
      </w:r>
      <w:r>
        <w:rPr>
          <w:rFonts w:eastAsia="Calibri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амил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1 году </w:t>
      </w:r>
    </w:p>
    <w:p>
      <w:pPr>
        <w:pStyle w:val="Normal"/>
        <w:ind w:left="225" w:right="75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</w:t>
      </w:r>
      <w:r>
        <w:rPr/>
        <w:t xml:space="preserve">Соглашению </w:t>
      </w:r>
      <w:r>
        <w:rPr>
          <w:bCs/>
          <w:color w:val="000000"/>
        </w:rPr>
        <w:t>№ ____ от «____» ____________ 20___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75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_______, действующего на основании Устава МО Дачное, с одной стороны, и _______, именуемая(ый) в дальнейшем Получатель субсидии, в лице _____, действующего на основании _____, с другой стороны, именуемые в дальнейшем Стороны, составили настоящий акт о нижеследующе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 </w:t>
      </w:r>
      <w:r>
        <w:rPr>
          <w:rFonts w:cs="Times New Roman"/>
          <w:bCs/>
        </w:rPr>
        <w:t>№ ____ от «____» ____________ 20____ года:</w:t>
      </w:r>
    </w:p>
    <w:p>
      <w:pPr>
        <w:pStyle w:val="Style18"/>
        <w:numPr>
          <w:ilvl w:val="1"/>
          <w:numId w:val="3"/>
        </w:numPr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18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20"/>
        <w:spacing w:before="30" w:after="30"/>
        <w:ind w:firstLine="720"/>
        <w:jc w:val="both"/>
        <w:rPr>
          <w:spacing w:val="2"/>
          <w:highlight w:val="yellow"/>
        </w:rPr>
      </w:pPr>
      <w:r>
        <w:rPr/>
        <w:t>1.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20"/>
        <w:spacing w:before="30" w:after="30"/>
        <w:ind w:firstLine="720"/>
        <w:rPr/>
      </w:pPr>
      <w:r>
        <w:rPr/>
        <w:t xml:space="preserve">1.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>1.5. Взаимных претензий по выполнению обязательств не имеем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2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b/>
                <w:sz w:val="20"/>
                <w:szCs w:val="20"/>
              </w:rPr>
              <w:t>Главный распоряд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убсид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Mangal;Courier"/>
      <w:b/>
      <w:bCs/>
      <w:color w:val="5B9BD5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color w:val="332E2D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;Arial"/>
      <w:color w:val="000000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;Courier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"/>
      <w:b/>
      <w:bCs/>
      <w:color w:val="5B9BD5"/>
      <w:kern w:val="2"/>
      <w:sz w:val="24"/>
      <w:szCs w:val="21"/>
      <w:lang w:bidi="hi-IN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Arial Unicode MS;Arial" w:cs="Mangal;Courier"/>
      <w:color w:val="auto"/>
      <w:kern w:val="2"/>
      <w:sz w:val="24"/>
      <w:szCs w:val="21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7C611FD9F90110BC2A56BA060BE119C521DD1D6D8047FA54C8C09820176E868F12B097675221ECA2UBv6I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http://www.gov.spb.ru/" TargetMode="External"/><Relationship Id="rId10" Type="http://schemas.openxmlformats.org/officeDocument/2006/relationships/hyperlink" Target="consultantplus://offline/ref=DCA46D7DE7D1505FB3B3AFFEA4DAAA2D4D335F419FAAAEEA7062579D32B56DFC6FFF976606139A87f0M1L" TargetMode="External"/><Relationship Id="rId11" Type="http://schemas.openxmlformats.org/officeDocument/2006/relationships/hyperlink" Target="garantf1://12072190.100000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субсидия дети 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7:00Z</dcterms:created>
  <dc:creator>PKCOMP</dc:creator>
  <dc:description/>
  <cp:keywords/>
  <dc:language>en-US</dc:language>
  <cp:lastModifiedBy>Пользователь Windows</cp:lastModifiedBy>
  <cp:lastPrinted>2021-04-29T11:58:00Z</cp:lastPrinted>
  <dcterms:modified xsi:type="dcterms:W3CDTF">2021-04-29T13:37:00Z</dcterms:modified>
  <cp:revision>2</cp:revision>
  <dc:subject/>
  <dc:title/>
</cp:coreProperties>
</file>