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нкт-Петербург</w:t>
      </w:r>
    </w:p>
    <w:p>
      <w:pPr>
        <w:pStyle w:val="Normal"/>
        <w:jc w:val="center"/>
        <w:rPr/>
      </w:pPr>
      <w:r>
        <w:rPr/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0"/>
        </w:rPr>
      </w:pPr>
      <w:r>
        <w:rPr>
          <w:rFonts w:eastAsia="Cambria" w:cs="Cambri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"29" декабря 2007г.                                                                                №  4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Порядке составления и ведения кассового план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нения бюджета Муниципального образования Муниципальный округ Дачное</w:t>
      </w:r>
    </w:p>
    <w:p>
      <w:pPr>
        <w:pStyle w:val="Normal"/>
        <w:spacing w:lineRule="atLeast" w:line="240" w:before="120" w:after="12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pacing w:before="60" w:after="60"/>
        <w:ind w:firstLine="539"/>
        <w:jc w:val="both"/>
        <w:rPr/>
      </w:pPr>
      <w:r>
        <w:rPr/>
        <w:t>В соответствии со статьями 217.1 Бюджетного кодекса Российской Федерации и в целях организации исполнения бюджета Муниципального образования Муниципальный округ Дачное  распоряжаюсь:</w:t>
      </w:r>
    </w:p>
    <w:p>
      <w:pPr>
        <w:pStyle w:val="Normal"/>
        <w:spacing w:before="60" w:after="60"/>
        <w:ind w:firstLine="539"/>
        <w:jc w:val="both"/>
        <w:rPr/>
      </w:pPr>
      <w:r>
        <w:rPr/>
        <w:t>1. Утвердить прилагаемый Порядок  составления и ведения кассового плана исполнения бюджета Муниципального образования Муниципальный округ Дачное.</w:t>
      </w:r>
    </w:p>
    <w:p>
      <w:pPr>
        <w:pStyle w:val="Normal"/>
        <w:spacing w:before="60" w:after="60"/>
        <w:ind w:firstLine="539"/>
        <w:jc w:val="both"/>
        <w:rPr/>
      </w:pPr>
      <w:r>
        <w:rPr/>
        <w:t>2. Настоящее Распоряжение вступает в силу с 1 января 2008 года.</w:t>
      </w:r>
    </w:p>
    <w:p>
      <w:pPr>
        <w:pStyle w:val="Normal"/>
        <w:spacing w:before="60" w:after="60"/>
        <w:ind w:firstLine="539"/>
        <w:jc w:val="both"/>
        <w:rPr/>
      </w:pPr>
      <w:r>
        <w:rPr/>
        <w:t>3. Контроль за исполнением настоящего Распоряжения возложить на главного бухгалтера Рубежову Н. А.</w:t>
      </w:r>
    </w:p>
    <w:p>
      <w:pPr>
        <w:pStyle w:val="Normal"/>
        <w:spacing w:lineRule="atLeast" w:line="240" w:before="120" w:after="1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естной Администрации                                           Середкин М. Б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12.2007г. № 49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бразования Муниципальный округ Дач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определяет правила составления и ведения кассового плана бюджета Муниципального образования Муниципальный округ Дачное (далее – кассовый п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ассовый план составляется на квартал с разбивкой по месяцам и включае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для кассового плана по доходам бюджета Муниципального образования Муниципальный округ Дачное (далее бюджет МО Дачн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для кассового плана по расходам бюджета МО Дачн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для кассового плана по источникам финансирования дефицита бюджета МО Дачн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ые необходимые показател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оставления показателей для кассового плана по доходам бюджета МО Дачно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казатели для кассового плана по доходам бюджета МО Дачное включа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 кассовых поступлений в бюджет МО Дачное по налоговым и неналоговым доходам на текущий финансовый год в разрезе кодов классификации доходов бюдже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ежемесячных кассовых поступлений в бюджет МО Дачное по налоговым и неналоговым доходам на планируемый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 безвозмездным поступлениям из бюджета Санкт-Петербургав разрезе кодов классификации доходов бюдже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ное подразделение Местной Администрации – отдел бухгалтерии (далее Отдел бухгалтерии) формирует показатели кассового плана по доходам по форме согласно Приложению № 1  данного Порядка - до начала очередного финансового года, по форме согласно Приложению № 2  - до 15 числа месяца, предшествующего планируемому кварталу, по форме согласно Приложению № 3 – до 10 числа месяца, предшествующего планируемому кварталу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ставления показателей для кассового плана по расходам бюджета МО Дачное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казатели для кассового плана по расходам бюджета МО Дачное формирую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сводной бюджетной росписи бюджета МО Дачное по расходам бюджета МО Дачное, лимитов бюджетных обязательств, утвержденных Главой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прогноза ежеквартальных кассовых выплат из бюджета МО Дачное (с разбивкой по месяцам) в разрезе бюджетной классификации расходов бюджетов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гноз кассовых выплат составляется Отделом бухгалтерии с учетом ожидаемых выплат на предстоящий квартал (с разбивкой по месяцам), в пределах уточненной сводной бюджетной росписи, уточненных лимитов бюджетных обязательств на дату составления кассового плана, по форме согласно Приложению № 4 к данному Порядку - до 10 числа месяца, предшествующего планируемому кварта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орядок составления показателей для кассового плана по источникам финансирования бюджета МО Дач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оказатели для кассового плана по источникам финансирования дефицита  бюджета МО Дачное формируются 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ой бюджетной росписи бюджета МО Дачное по источникам финансирования дефицита бюджета МО Дач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а кассовых поступлений и кассовых выплат по источникам финансирования дефицита бюджета МО Дачное на текущий квартал, с разбивкой по меся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ноз источников финансирования дефицита бюджета МО Дачное составляется Отделом бухгалтерии на предстоящий квартал (с разбивкой по месяцам) в пределах годовых бюджетных назначений на дату составления кассового плана, по форме согласно Приложению № 5 к данному Порядку – до 10 числа месяца, предшествующего планируемому кварталу,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составления, утверждения и уточнения кассового плана бюджета МО Дачное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Отдел бухгалтерии после составления сведений, указанных в глав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 осуществляет балансировку проекта кассового плана по доходам и расходам. В случае образования кассового разрыва Отдел бухгалтерии формирует источники финансирования дефицита бюджета МО Дачное на предстоящий квартал (с разбивкой по месяцам). В случае непокрытия временного кассового разрыва источниками финансирования дефицита бюджета МО Дачное Отдел бухгалтерии оставляет за собой право корректировать прогноз кассовых выплат по согласованию с главными распорядителями и получателями бюджетных средств, в соответствии с прогнозом кассовых поступлений на планируем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ераспределенные остатки на едином счете бюджета МО Дачное по состоянию на начало планируемого квартала являются оборотной кассовой налич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ная кассовая наличность является источником финансирования кассовых разрывов и источником финансирования дефицита бюджета МО Дач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Кассовый план утверждается Главным бухгалтером до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месяца, предшествующего планируемому кварталу по форме согласно Приложению № 6 к данно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тдел бухгалтерии доводит информацию из утвержденного кассового плана до главных распорядителей до начала планируем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Уточнения в кассовый план в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кассовым поступлениям в бюджет МО Дачное по налоговым и неналоговым дох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очнении сведений о ежемесячном распределении квартальных поступлений налоговых и неналоговых доходов бюджета МО Дачное Отдел бухгалтерии формирует показатели кассового плана по доходам по формам согласно Приложениям № 1, № 2 не позднее 15 числа третьего месяца кварт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несения изменений в Решение о бюджете МО Дачное на текущий финансовый год Отдел бухгалтерии формирует показатели кассового плана по доходам по формам согласно приложениям № 1,  № 2 в 10-дневный срок после вступления в силу Решения о внесении изменений на текущий финансовый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кассовым выплатам в случае внесения изменений в Решение о бюджете МО Дачное на текущий финансовый год, в сводную бюджетную роспись, в лимиты бюджетных обязательств, источники финансирования дефицита бюджета МО Дачное в соответствии с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Уточненный кассовый план утверждается Главным бухгалтером по форме согласно Приложению № 7 к данно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Внесение изменений в утвержденный квартальный кассовый план после 25 числа  третьего месяца текущего квартала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3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4" w:right="454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8:00Z</dcterms:created>
  <dc:creator>ОчироваНТ</dc:creator>
  <dc:description/>
  <cp:keywords/>
  <dc:language>en-US</dc:language>
  <cp:lastModifiedBy>Ирина</cp:lastModifiedBy>
  <cp:lastPrinted>2008-03-27T16:18:00Z</cp:lastPrinted>
  <dcterms:modified xsi:type="dcterms:W3CDTF">2017-02-20T09:54:00Z</dcterms:modified>
  <cp:revision>25</cp:revision>
  <dc:subject/>
  <dc:title>                                                              </dc:title>
</cp:coreProperties>
</file>