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21» апреля 2020  года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предостав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МО Дачное в возрасте от 14 до 18 лет в свободное от учебы время в 2020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/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 xml:space="preserve">Закон Санкт-Петербурга от 23.09.2009 № 420-79 «Об организации местного самоуправления в Санкт-Петербурге», пунктом 40 части 2 статьи 6 Устава МО Дачное, п. 15 Решения Муниципального Совета МО Дачное от 04.12.2019 №19 «О бюджете внутригородского Муниципального образования Санкт-Петербурга Муниципальный округ Дачное на 2020 год», 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alibri" w:cs="Times New Roman"/>
          <w:b/>
          <w:bCs/>
          <w:kern w:val="0"/>
          <w:lang w:eastAsia="en-US" w:bidi="ar-SA"/>
        </w:rPr>
        <w:t>Местная Администрация  МО Дачное постановляет:</w:t>
      </w:r>
    </w:p>
    <w:p>
      <w:pPr>
        <w:pStyle w:val="Normal"/>
        <w:ind w:firstLine="720"/>
        <w:jc w:val="both"/>
        <w:rPr>
          <w:rFonts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/>
          <w:b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 в возрасте от 14 до 18 лет в свободное от учебы время в 2020 году (далее - Порядок), согласно Приложению №1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ровести конкурсный отбор  на право получения субсидии </w:t>
      </w:r>
      <w:r>
        <w:rPr/>
        <w:t>на организацию временного трудоустройства несовершеннолетних  в возрасте от 14 до 18 лет в свободное от учебы время в 2020 году</w:t>
      </w:r>
      <w:r>
        <w:rPr>
          <w:lang w:val="ru-RU"/>
        </w:rPr>
        <w:t xml:space="preserve"> в соответствии с настоящим Порядком.</w:t>
      </w:r>
    </w:p>
    <w:p>
      <w:pPr>
        <w:pStyle w:val="Style18"/>
        <w:ind w:left="0" w:hanging="0"/>
        <w:rPr>
          <w:rFonts w:eastAsia="Calibri"/>
          <w:bCs/>
          <w:szCs w:val="24"/>
          <w:lang w:val="ru-RU" w:eastAsia="en-US"/>
        </w:rPr>
      </w:pPr>
      <w:r>
        <w:rPr>
          <w:rFonts w:eastAsia="Calibri"/>
          <w:bCs/>
          <w:szCs w:val="24"/>
          <w:lang w:val="ru-RU" w:eastAsia="en-US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>
          <w:rFonts w:eastAsia="Calibri"/>
          <w:bCs/>
          <w:lang w:val="ru-RU" w:eastAsia="en-US"/>
        </w:rPr>
        <w:t xml:space="preserve">Заключить с </w:t>
      </w:r>
      <w:r>
        <w:rPr>
          <w:lang w:val="ru-RU"/>
        </w:rPr>
        <w:t>победителем конкурсного отбора</w:t>
      </w:r>
      <w:r>
        <w:rPr>
          <w:rFonts w:eastAsia="Calibri"/>
          <w:bCs/>
          <w:lang w:val="ru-RU" w:eastAsia="en-US"/>
        </w:rPr>
        <w:t xml:space="preserve">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>
          <w:lang w:val="ru-RU"/>
        </w:rPr>
        <w:t xml:space="preserve"> в соответствии с Типовой формой, утвержденной постановлением Местной Администрации МО Дачное. </w:t>
      </w:r>
    </w:p>
    <w:p>
      <w:pPr>
        <w:pStyle w:val="Style18"/>
        <w:ind w:lef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405</w:t>
      </w:r>
      <w:r>
        <w:rPr>
          <w:szCs w:val="24"/>
          <w:lang w:val="ru-RU"/>
        </w:rPr>
        <w:t xml:space="preserve"> 800 </w:t>
      </w:r>
      <w:r>
        <w:rPr/>
        <w:t>(</w:t>
      </w:r>
      <w:r>
        <w:rPr>
          <w:lang w:val="ru-RU"/>
        </w:rPr>
        <w:t>четыреста пять тысяч  восемьсот )</w:t>
      </w:r>
      <w:r>
        <w:rPr/>
        <w:t xml:space="preserve"> рублей </w:t>
      </w:r>
      <w:r>
        <w:rPr>
          <w:lang w:val="ru-RU"/>
        </w:rPr>
        <w:t xml:space="preserve">00 </w:t>
      </w:r>
      <w:r>
        <w:rPr/>
        <w:t>копеек осуществлять</w:t>
      </w:r>
      <w:r>
        <w:rPr>
          <w:lang w:val="ru-RU"/>
        </w:rPr>
        <w:t xml:space="preserve"> </w:t>
      </w:r>
      <w:r>
        <w:rPr/>
        <w:t xml:space="preserve">по целевой статье </w:t>
      </w:r>
      <w:r>
        <w:rPr>
          <w:lang w:val="ru-RU"/>
        </w:rPr>
        <w:t>бюджета МО Дачное на 2020 год</w:t>
      </w:r>
      <w:r>
        <w:rPr/>
        <w:t xml:space="preserve">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целевой статьи 99 9 00 20 24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вида расходов 631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49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от «21» апреля 2020 года № 40 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 в возрасте от 14 до 18 лет в свободное от учебы время в 2020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 «О минимальном размере оплаты труда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/>
        <w:t xml:space="preserve">Уставом внутригородского Муниципального образования Санкт-Петербурга Муниципальный округ Дачное, </w:t>
      </w:r>
      <w:r>
        <w:rPr>
          <w:rFonts w:eastAsia="Calibri" w:cs="Times New Roman"/>
          <w:bCs/>
          <w:kern w:val="0"/>
          <w:lang w:eastAsia="en-US" w:bidi="ar-SA"/>
        </w:rPr>
        <w:t xml:space="preserve">п. 15 Решения Муниципального Совета МО Дачное от 04.12.2019 №19 «О бюджете внутригородского Муниципального образования Санкт-Петербурга Муниципальный округ Дачное на 2020 год» (далее – бюджет МО Дачное),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20 году из средств бюджета  МО Дачное на 2020 год, субсидии некоммерческим организациям, не являющимся государственными (муниципальными) учреждениями, на возмещение фактически понесенных затрат в связи с организацией временного трудоустройства несовершеннолетних МО Дачное в возрасте от 14 до 18 лет в свободное от учебы время в 2020 году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бюджет МО Дачное - решение Муниципального Совета МО Дачное от 04.12.2019 № 19 «О бюджете внутригородского Муниципального образования Санкт-Петербурга Муниципальный округ Дачное на 2020 год»;</w:t>
      </w: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бюджета МО Дачное 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признанная победителем </w:t>
      </w:r>
      <w:r>
        <w:rPr>
          <w:rFonts w:cs="Times New Roman"/>
        </w:rPr>
        <w:t>конкурсного отбора, в отношении которой Местной Администрацией МО Дачное принято решение о предоставлении субсидии и заключено соглашение о предоставлении субсид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>-претендент на получение субсидии –</w:t>
      </w:r>
      <w:r>
        <w:rPr>
          <w:rFonts w:eastAsia="Times New Roman" w:cs="Times New Roman"/>
          <w:lang w:eastAsia="ru-RU"/>
        </w:rPr>
        <w:t>некоммерческая организация, не являющаяся  государственным (муниципальным) учреждением, осуществляющая деятельность по 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</w:t>
      </w:r>
      <w:r>
        <w:rPr>
          <w:rFonts w:cs="Times New Roman"/>
        </w:rPr>
        <w:t>.</w:t>
      </w:r>
      <w:bookmarkStart w:id="0" w:name="sub_10000"/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и финансирован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временное трудоустройство направляются несовершеннолетние МО Дачное, зарегистрированные Агентством занятости населения Кировского района Санкт-Петербурга СПб ГАУ ЦЗН в целях поиска подходящей работы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,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20 году в связи со следующими расходами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>«О минимальном размере оплаты труда», т.е. не ниже 12 130 рублей в месяц, и</w:t>
      </w:r>
      <w:r>
        <w:rPr>
          <w:rFonts w:eastAsia="Times New Roman" w:cs="Times New Roman"/>
          <w:lang w:eastAsia="ru-RU"/>
        </w:rPr>
        <w:t xml:space="preserve">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 xml:space="preserve">оплату труда и выплату страховых взносов в государственные внебюджетные фонды привлеченным специалистам (с учетом НДС),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0 % от суммы субсидии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04.12.2019 № 19 «О бюджете внутригородского Муниципального образования Санкт-Петербурга Муниципальный округ Дачное на 2020 год»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Предельный размер предоставляемой субсидии в 2020 году – составляет 405</w:t>
      </w:r>
      <w:r>
        <w:rPr>
          <w:rFonts w:cs="Times New Roman"/>
        </w:rPr>
        <w:t xml:space="preserve"> 800 руб. 00 коп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9. Категории получателей субсидии - некоммерческие организации, не являющиеся  государственными (муниципальными) учреждениями, осуществляющие деятельность по 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 (далее - претенденты на получение субсидии), признанные победителями </w:t>
      </w:r>
      <w:r>
        <w:rPr>
          <w:rFonts w:cs="Times New Roman"/>
        </w:rPr>
        <w:t>конкурсного отбора на право получения субсидии (далее – конкурсный отбор)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 xml:space="preserve">1.10. </w:t>
      </w:r>
      <w:r>
        <w:rPr>
          <w:rFonts w:cs="Times New Roman"/>
        </w:rPr>
        <w:t xml:space="preserve">Способом определения получателя субсидии является конкурсный отбор среди претендентов на получение субсидии, указанных в п.1.9 Порядка, представивших комплект документов, предусмотренный п.2.2.2.  Порядка и </w:t>
      </w:r>
      <w:r>
        <w:rPr>
          <w:rFonts w:cs="Times New Roman"/>
          <w:spacing w:val="2"/>
        </w:rPr>
        <w:t>соответствующих критериям конкурсного отбора, определенным  п.1.11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конкурсного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2 130 рублей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целевого показателя предоставления субсидии установленного п. 2.13 настоящего Порядка – не менее 21 человек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беспечение на созданных рабочих местах условий труда в соответствии с требованиями трудового законодательства, наличие необходимой для трудоустройства несовершеннолетних материально-технической базы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соответствие  претендентов на получение субсидии  условиям ее предоставления, предусмотренным 2.1.1-2.1.6  настоящего Порядка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4"/>
        </w:numPr>
        <w:ind w:left="585" w:right="75" w:hanging="360"/>
        <w:jc w:val="center"/>
        <w:rPr>
          <w:b/>
          <w:b/>
          <w:bCs/>
          <w:color w:val="000000"/>
        </w:rPr>
      </w:pPr>
      <w:bookmarkStart w:id="1" w:name="sub_400"/>
      <w:bookmarkEnd w:id="1"/>
      <w:r>
        <w:rPr>
          <w:b/>
          <w:bCs/>
          <w:color w:val="000000"/>
        </w:rPr>
        <w:t>Условия и порядок предоставления субсидии. Порядок проведения конкурсного отбора</w:t>
      </w:r>
    </w:p>
    <w:p>
      <w:pPr>
        <w:pStyle w:val="Normalweb"/>
        <w:spacing w:before="0" w:after="0"/>
        <w:ind w:firstLine="720"/>
        <w:jc w:val="both"/>
        <w:rPr/>
      </w:pPr>
      <w:bookmarkStart w:id="2" w:name="sub_400"/>
      <w:bookmarkEnd w:id="2"/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9, 1.11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20 году рабочих мест для временного трудоустройства несовершеннолетних МО Дачное при поддержании уровня заработной платы,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12 130 рублей </w:t>
      </w:r>
      <w:r>
        <w:rPr/>
        <w:t>в месяц, средней продолжительности трудоустройства несовершеннолетних – не менее одного месяца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>2.1.3. соответствие получателя субсидии на первое число месяца, предшествующего месяцу,</w:t>
      </w:r>
      <w:r>
        <w:rPr>
          <w:color w:val="000000"/>
        </w:rPr>
        <w:t xml:space="preserve">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- в отношении получателя субсидии отсутствует проведение процедуры банкротства, реорганизации, ликвидации, деятельность  получателя субсидии не приостановлена в порядке, предусмотренном законодательством Российской Федерации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муниципально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6. представление в полном объеме документов, указанных в п.2.2.2. настоящего Порядка и признание получателя субсидии победителем конкурсного отбора, </w:t>
      </w:r>
      <w:r>
        <w:rPr>
          <w:rFonts w:cs="Times New Roman"/>
        </w:rPr>
        <w:t>в порядке, предусмотренном п.2.2 настоящего Порядка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7. заключение между получателем субсидии и Местной Администрацией МО Дачное соглашения </w:t>
      </w:r>
      <w:r>
        <w:rPr>
          <w:color w:val="000000"/>
        </w:rPr>
        <w:t xml:space="preserve">(договора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8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достижение получателем субсидии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9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10. неприобретение получателем субсидии за счет средств субсидии иностранной валю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 xml:space="preserve">Получатель субсидии определяется по результатам конкурсного отбора, 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Единая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1. Извещение о проведении конкурсного отбора размещается на официальном сайте органов местного самоуправления МО Дачное в  информационно-телекоммуникационной сети «Интернет» по адресу:   </w:t>
      </w:r>
      <w:r>
        <w:rPr/>
        <w:t>dachnoe.ru</w:t>
      </w:r>
      <w:r>
        <w:rPr>
          <w:rFonts w:cs="Times New Roman"/>
        </w:rPr>
        <w:t xml:space="preserve">. В извещении указываются: </w:t>
      </w:r>
      <w:r>
        <w:rPr>
          <w:rFonts w:eastAsia="Times New Roman" w:cs="Times New Roman"/>
          <w:color w:val="000000"/>
          <w:lang w:eastAsia="ru-RU"/>
        </w:rPr>
        <w:t>цель проведения конкурсного отбора и информация об организаторе конкурсного отбора</w:t>
      </w:r>
      <w:r>
        <w:rPr>
          <w:rFonts w:cs="Times New Roman"/>
        </w:rPr>
        <w:t xml:space="preserve"> (место нахожденя организации, почтовый адрес, адрес электронной почты, контактный телефон)</w:t>
      </w:r>
      <w:r>
        <w:rPr>
          <w:rFonts w:eastAsia="Times New Roman" w:cs="Times New Roman"/>
          <w:color w:val="000000"/>
          <w:lang w:eastAsia="ru-RU"/>
        </w:rPr>
        <w:t xml:space="preserve">; </w:t>
      </w:r>
      <w:r>
        <w:rPr>
          <w:rFonts w:cs="Times New Roman"/>
        </w:rPr>
        <w:t xml:space="preserve">сроки представления заявок для участия в конкурсном отборе, информация о времени и месте их приема, место, дата и время рассмотрения заявок, поданных на конкурсный отбор, перечень </w:t>
      </w:r>
      <w:r>
        <w:rPr>
          <w:rFonts w:eastAsia="Times New Roman" w:cs="Times New Roman"/>
          <w:color w:val="000000"/>
          <w:lang w:eastAsia="ru-RU"/>
        </w:rPr>
        <w:t xml:space="preserve">предоставляемых претендентом на получение субсидии (далее – претендент) на конкурсный отбор  документов </w:t>
      </w:r>
      <w:r>
        <w:rPr>
          <w:rFonts w:cs="Times New Roman"/>
        </w:rPr>
        <w:t>в соответствии с п.2.2.2 настоящего Порядка, сведения о предельном размере субсидии, направлениях затрат, подлежащих возмещению за счет субсидии,</w:t>
      </w:r>
      <w:r>
        <w:rPr>
          <w:rFonts w:eastAsia="Times New Roman" w:cs="Times New Roman"/>
          <w:color w:val="000000"/>
          <w:lang w:eastAsia="ru-RU"/>
        </w:rPr>
        <w:t xml:space="preserve"> и предельных объемах их возмещения в соответствии с п.1.6 настоящего Порядка, </w:t>
      </w:r>
      <w:r>
        <w:rPr>
          <w:rFonts w:cs="Times New Roman"/>
        </w:rPr>
        <w:t>сведения о целевом показателе  предоставления субсидии, критерии конкурсного отбор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Извещение о проведении конкурсного отбор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</w:rPr>
      </w:pPr>
      <w:r>
        <w:rPr>
          <w:rFonts w:cs="Times New Roman"/>
        </w:rPr>
        <w:t xml:space="preserve">2.2.2 Для участия в конкурсном отборе на предоставление субсидии претенденты на получение субсидии в течение 10 дней со дня размещения на официальном сайте МО Дачное извещения или в сроки, указанные в извещении, подают в Местную Администрацию МО Дачное по адресу: Санкт-Петербург, пр. Ветеранов, д.69, заявку </w:t>
      </w:r>
      <w:r>
        <w:rPr>
          <w:rFonts w:eastAsia="Calibri" w:cs="Times New Roman"/>
          <w:kern w:val="0"/>
          <w:lang w:eastAsia="ru-RU" w:bidi="ar-SA"/>
        </w:rPr>
        <w:t>на участие в конкурсном отборе</w:t>
      </w:r>
      <w:r>
        <w:rPr/>
        <w:t xml:space="preserve"> </w:t>
      </w:r>
      <w:r>
        <w:rPr>
          <w:bCs/>
        </w:rPr>
        <w:t xml:space="preserve">на предоставление </w:t>
      </w:r>
      <w:r>
        <w:rPr/>
        <w:t xml:space="preserve">субсидии на организацию временного трудоустройства несовершеннолетних МО Дачное в 2020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 некоммерческой организации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или листа записи Единого государственного реестра юридических лиц, предусмотренного приказом Федеральной налоговой службы от 12.09.2016 N ММВ-7-14/481@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в) справка претендента об отсутствии проведения в отношении него процедуры банкротства, реорганизации, ликвидации, а также об отсутствии приостановления деятельности, заверенная подписями руководителя, главного бухгалтера и печатью претендента (при наличии);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г) справка претендента об отсутствии просроченной задолженности по возврату в бюджет МО Дачное субсидий, бюджетных инвестиций, предоставленных в соответствии с иными правовыми актами, и иной просроченной задолженности перед бюджетом МО Дачное,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д) </w:t>
      </w:r>
      <w:r>
        <w:rPr>
          <w:rFonts w:cs="Times New Roman"/>
          <w:color w:val="000000"/>
        </w:rPr>
        <w:t>справка об отсутствии у претендент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на первое число месяца, предшествующего месяцу, в котором планируется заключение Договора о предоставлении субсидии, по форме, утвержденной приказом Федеральной налоговой службы от 20.01.2017 N ММВ-7-8/20@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е) справка об отсутствии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ж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з) письменное согласие претендент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и) письменное согласие </w:t>
      </w:r>
      <w:r>
        <w:rPr>
          <w:rFonts w:eastAsia="Calibri"/>
        </w:rPr>
        <w:t xml:space="preserve">(в свободной форме) </w:t>
      </w:r>
      <w:r>
        <w:rPr/>
        <w:t>претендента на осуществление Местной Администрацией МО Дачное, органами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к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  (далее –расчет размера субсидии) согласно Приложению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претендента.</w:t>
      </w:r>
    </w:p>
    <w:p>
      <w:pPr>
        <w:pStyle w:val="Normal"/>
        <w:ind w:right="75" w:firstLine="709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Представленный в составе заявки комплект документов претенденту не возвращается. 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Претенденты на получение субсидий должны соответствовать требованиям, предусмотренным п.п.2.1.1- 2.1.5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в день их поступления. </w:t>
      </w:r>
      <w:r>
        <w:rPr>
          <w:rFonts w:cs="Times New Roman"/>
        </w:rPr>
        <w:t>После регистрации полученные документы передаются секретарю Единой комисс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Конкурсный отбор представляет собой конкурс документов и  включает в себя рассмотрение и оценку заявок и документов к ней на предмет соответствия претендента  на получение субсидии категории получателя субсидии, предусмотренной п.1.9 Порядка, и условиям предоставления субсидии, предусмотренным п.2.2 Порядка, полноты и достоверности содержащих в них сведений, соблюдения сроков их представления, проверки обоснованности представленного претендентом в составе заявки расчета размера субсидии, а также выбор  претендента на получение субсидии, представившего наиболее предпочтительные предложения по условиям работы и оплаты труда для участников временного трудоустройства и иным критериям  конкурсного отбора, предусмотренным п.1.11 настоящего Порядка (далее -победитель конкурсного отбора)</w:t>
      </w:r>
      <w:r>
        <w:rPr/>
        <w:t>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Еди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ередает представленные претендентами заявок и документы  председателю Единой комиссии  для вынесения  их на рассмотрение Еди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повещает членов Единой комиссии  о проведении заседания комиссии за сутки до его провед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МО Дачное и проекты соглашений о предоставлении субсидии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0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Единая комиссия осуществляет следующие полномочия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б)  обобщает и анализирует  результаты рассмотрения заявок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2.12. Единой комиссией не допускаются к участию в конкурсном отборе  заявки, поступившие после окончания срока, указанного в извещении о проведении конкурс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3. В случае поступления только одной заявки соответствующей всем требованиям и критериям отбора, установленным настоящим Порядком, Единая комиссия вправе приступить к ее рассмотрению и признать претендента победителем конкурс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4. При одинаковом соответствии несколькими претендентами на получение субсидии установленным Порядком требованиям для получения субсидии победителем конкурсного отбора является претендент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5. Если к сроку рассмотрения заявок на участие в конкурсном отборе на получение субсидии не подана ни одна заявка,  конкурсный отбор признается не состоявшимс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6. В течение 7 дней после дня 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азе претенденту конкурсного отбора в предоставлении субсидии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о признании конкурсного отбора не состоявшимся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7. Основаниями для отказа претенденту конкурсного отбора в предоставлении  субсиди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Par0"/>
      <w:bookmarkEnd w:id="3"/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претендентом документов требованиям, установленным </w:t>
      </w:r>
      <w:hyperlink r:id="rId7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>2.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информации, содержащейся в документах, представленной претендентом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претендента условиям, установленным настоящим Порядком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г) отрицательное решение  Единой комисс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8. Решение Единой комиссии оформляется протоколом, который изготавливается в течение 3 рабочих дней после даты заседания Единой комиссии. Протокол подписывает председатель, секретарь и присутствующие на заседании члены Единой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9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результаты голосования и принятые решения по результатам конкурсного отбора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20. Протокол  </w:t>
      </w:r>
      <w:r>
        <w:rPr>
          <w:rFonts w:eastAsia="Calibri" w:cs="Times New Roman"/>
          <w:kern w:val="0"/>
          <w:lang w:eastAsia="ru-RU" w:bidi="ar-SA"/>
        </w:rPr>
        <w:t xml:space="preserve">не позднее трех рабочих дней  после даты его оформления </w:t>
      </w:r>
      <w:r>
        <w:rPr>
          <w:rFonts w:cs="Times New Roman"/>
        </w:rPr>
        <w:t xml:space="preserve">размещается </w:t>
      </w:r>
      <w:r>
        <w:rPr>
          <w:rFonts w:eastAsia="Calibri" w:cs="Times New Roman"/>
          <w:kern w:val="0"/>
          <w:lang w:eastAsia="ru-RU" w:bidi="ar-SA"/>
        </w:rPr>
        <w:t xml:space="preserve"> Местной Администрацией МО Дачное  </w:t>
      </w:r>
      <w:r>
        <w:rPr>
          <w:rFonts w:cs="Times New Roman"/>
        </w:rPr>
        <w:t xml:space="preserve">на официальном сайте органов местного самоуправления МО Дачное в  информационно-телекоммуникационной сети «Интернет» по адресу:   </w:t>
      </w:r>
      <w:r>
        <w:rPr/>
        <w:t>dachnoe.ru</w:t>
      </w:r>
      <w:r>
        <w:rPr>
          <w:rFonts w:cs="Times New Roman"/>
        </w:rPr>
        <w:t>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1. В случае принятия Единой комиссии положи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 xml:space="preserve">направляет победителю конкурсного отбора по указанному им в заявке адресу электронной почты  проект  соглашения о предоставлении субсидии для его подписания или  уведомляет его  о необходимости заключения  соглашения о предоставлении субсидии  посредством телефонной, факсимильной или почтовой связи по указанным им в представленных  документах данным.  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Единой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приравнивается к отказу </w:t>
      </w:r>
      <w:r>
        <w:rPr>
          <w:rFonts w:cs="Times New Roman"/>
        </w:rPr>
        <w:t>победителя конкурсного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5. В случае отказа победителя конкурсного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конкурсного отбора, заявке которого Единой комиссией присвоен второй номер, или </w:t>
      </w:r>
      <w:r>
        <w:rPr>
          <w:rFonts w:cs="Times New Roman"/>
        </w:rPr>
        <w:t xml:space="preserve"> объявить дополнительный конкурс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 заключенного с Получателем субсидии соглашения о предоставлении субсидии в трехдневный срок 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целевого показателя результативности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муниципально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целевого показателя результативности предоставления субсидии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запрет на приобретение получателем субсидии за счет средств субсидии иностранной валю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размера, установленного Федеральным законом </w:t>
      </w:r>
      <w:r>
        <w:rPr/>
        <w:t>от 19.06.2000 N 82-ФЗ «О минимальном размере оплаты труда», т.е. не ниже 12 130 рублей в меся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несовершеннолетних МО Дачное рабочими местами с учетом требований Трудового кодекса РФ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заявки на перечис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bookmarkStart w:id="4" w:name="sub_1021"/>
      <w:bookmarkEnd w:id="4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конкурсном отборе  расчета размера субсидии как суммы плановых затрат, подлежащих возмещению за счет субсидии.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left="708" w:right="75" w:firstLine="1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left="708" w:hanging="0"/>
        <w:rPr/>
      </w:pPr>
      <w:r>
        <w:rPr>
          <w:rFonts w:cs="Times New Roman"/>
        </w:rPr>
        <w:t>К - количество несовершеннолетних;</w:t>
        <w:br/>
        <w:t xml:space="preserve">ЗП - заработная плата; </w:t>
        <w:br/>
        <w:t>КО - компенсация за неиспользованный отпуск;</w:t>
        <w:br/>
        <w:t xml:space="preserve">С - ставка страховых взносов; 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Размер заработной платы несовершеннолетним работникам должен быть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,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2 130 рублей в месяц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3.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21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(п.2.16)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месяца  или отчетного периода, в котором принятые Получателем субсидии   по соглашению о предоставлении субсидии обязательства выполнены в полном объеме (далее – отчетный период).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на перечис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срочных трудовых договоров с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/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быть представлена Получателем субсидии до истечения отчетного месяца или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срочных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7. Перед перечислением средств субсидии Местной Администрацией МО Дачное осуществляется в течение 7 (семи) рабочих дней со дня представления Получателем субсидии документов, указанных в п.2.15 (п.2.16) настоящего Порядка, их проверка, а также проверка   расчета размера субсидии, подлежащей перечислению получателю субсидии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Если представленные документы, перечисленные в п.2.15 (пю2.16)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Неустранение  получателем субсидии  замечаний Местной Администрации МО Дачное </w:t>
      </w:r>
      <w:r>
        <w:rPr>
          <w:rFonts w:cs="Times New Roman"/>
        </w:rPr>
        <w:t>считается нарушением получателем субсидии условий предоставления субсид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документов, предусмотренных п. 2.15 (п.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19. Основаниями для отказа в перечислении средств субсидии и (или) в предоставлении субсидии  являются: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</w:t>
      </w:r>
      <w:r>
        <w:rPr>
          <w:rFonts w:cs="Arial" w:ascii="Arial" w:hAnsi="Arial"/>
          <w:color w:val="2D2D2D"/>
          <w:spacing w:val="1"/>
          <w:sz w:val="12"/>
          <w:szCs w:val="12"/>
          <w:shd w:fill="FFFFFF" w:val="clear"/>
        </w:rPr>
        <w:t xml:space="preserve">; </w:t>
      </w:r>
      <w:r>
        <w:rPr>
          <w:rFonts w:eastAsia="Calibri" w:cs="Times New Roman"/>
          <w:kern w:val="0"/>
          <w:lang w:eastAsia="ru-RU" w:bidi="ar-SA"/>
        </w:rPr>
        <w:t>недостоверность информации, содержащейся в документах, представленной получателем субсидии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bookmarkStart w:id="5" w:name="sub_1021"/>
      <w:bookmarkEnd w:id="5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месяца или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ивности (целевого показателя)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о достижении значений показателя результатив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целевого показателя)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rFonts w:cs="Times New Roman"/>
        </w:rPr>
        <w:t>Местная Администрация МО Дачное, как главный распорядитель бюджетных средств бюджета МО Дачное, а также органы муниципального финансового контроля осуществляют контроль за соблюдением условий, целей и порядка предоставления субсидий их получателями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4.2. Местная Администрация МО Дачное, а также органы  муниципального финансового контроля, имеют </w:t>
      </w:r>
      <w:r>
        <w:rPr>
          <w:rFonts w:cs="Times New Roman"/>
          <w:color w:val="000000"/>
        </w:rPr>
        <w:t>право запрашивать у получателя субсидии документы, расчеты, пояснения в письменной форме, подтверждающие соблюдение получателем субсидии условий ее предоставления, а также  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4.4. Местная Администрация МО Дачное осуществляет контроль за правильностью и обоснованностью размера заявленных  бюджетных средств получателем субсидии, а также соблюдением </w:t>
      </w:r>
      <w:r>
        <w:rPr>
          <w:rFonts w:eastAsia="Calibri" w:cs="Times New Roman"/>
          <w:kern w:val="0"/>
          <w:lang w:eastAsia="ru-RU" w:bidi="ar-SA"/>
        </w:rPr>
        <w:t>условий и обязательств, определенных настоящим Порядком и заключенным соглашением о предоставлении субсидии,</w:t>
      </w:r>
      <w:r>
        <w:rPr>
          <w:rFonts w:cs="Times New Roman"/>
        </w:rPr>
        <w:t xml:space="preserve"> путем проведения обязательных проверок документов, представляемых получателем субсидии одновременно с заявкой на перечисление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/>
        <w:t xml:space="preserve">4.5. При выявлении случаев нарушений получателем субсидии условий предоставления субсидии, Местная Администрация МО Дачное составляет акт о нарушении условий предоставления субсидии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4.6.  В случае устранения Получателем субсидии нарушений, указанных в акте, в установленные сроки, Местная  Администрация  МО Дачное возобновляет предоставление субсид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7. В случае неустранения выявленных нарушений в установленные актом сроки, Местная Администрация МО Дачное принимает решение о возврате в бюджет МО Дачное субсидии, которое направляет вместе с требованием о возврате субсидии в бюджет МО Дачное, содержащим сумму, сроки, </w:t>
      </w:r>
      <w:hyperlink r:id="rId8">
        <w:r>
          <w:rPr>
            <w:rStyle w:val="InternetLink"/>
            <w:rFonts w:cs="Times New Roman"/>
          </w:rPr>
          <w:t>код бюджетной классификации</w:t>
        </w:r>
      </w:hyperlink>
      <w:r>
        <w:rPr>
          <w:rFonts w:cs="Times New Roman"/>
        </w:rPr>
        <w:t xml:space="preserve"> Российской Федерации, по которому должен быть осуществлен возврат субсидии.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8. Получатель субсидии в течение 10 (десяти)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4.9. Получатель субсидии обязан возвратить в бюджет МО Дачное предоставленные средства субсидии при установлении по итогам проверок, проведенных Местной Администрацией МО Дачное  и органами  муниципального финансового контроля,</w:t>
      </w:r>
      <w:r>
        <w:rPr>
          <w:rFonts w:eastAsia="Calibri" w:cs="Times New Roman"/>
          <w:kern w:val="0"/>
          <w:lang w:eastAsia="ru-RU" w:bidi="ar-SA"/>
        </w:rPr>
        <w:t xml:space="preserve"> факта </w:t>
      </w:r>
      <w:r>
        <w:rPr>
          <w:rFonts w:cs="Times New Roman"/>
          <w:color w:val="333333"/>
          <w:shd w:fill="FFFFFF" w:val="clear"/>
        </w:rPr>
        <w:t xml:space="preserve">нарушения условий предоставления субсидий и (или) неисполнения или ненадлежащего исполнения принятых обязательств по достижению </w:t>
      </w:r>
      <w:r>
        <w:rPr>
          <w:rFonts w:eastAsia="Calibri" w:cs="Times New Roman"/>
          <w:kern w:val="0"/>
          <w:lang w:eastAsia="ru-RU" w:bidi="ar-SA"/>
        </w:rPr>
        <w:t>целевых показателей результативности предоставления субсидии, установленных соглашением о предоставлении субсид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  <w:t> </w:t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конкурсном отборе на предоставление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20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орядком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20 году, утвержденным постановлением Местной Администрацией МО Дачное от 21.04.2020 № 40, просит предоставить в 2020 году средства  субсидии на возмещение затрат на организацию временного трудоустройства  несовершеннолетних в возрасте от 14 до 18 лет в свободное от учебы время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период с ___ ____.2020 по ____.____.2020 не менее  _____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(значение целевого показателя предоставления субсидии – не менее 21 человек).  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4894"/>
        <w:gridCol w:w="309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обеспечению требований по охране труд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МО Дачное в возрасте от 14 до 18 лет в свободное от учебы время в 2020 году, утвержденного  постановлением Местной Администрацией МО Дачное от 21.04.2020 № 40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/>
      </w:pPr>
      <w:r>
        <w:rPr>
          <w:i/>
          <w:color w:val="000000"/>
          <w:sz w:val="20"/>
          <w:szCs w:val="20"/>
        </w:rPr>
        <w:t xml:space="preserve">С Порядком </w:t>
      </w:r>
      <w:r>
        <w:rPr>
          <w:i/>
          <w:sz w:val="20"/>
          <w:szCs w:val="20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МО Дачное в возрасте от 14 до 18 лет в свободное от учебы время в 2020 году, утвержденным постановлением Местной Администрации МО Дачное от 21.04.2020 № 40, </w:t>
      </w:r>
      <w:r>
        <w:rPr>
          <w:i/>
          <w:color w:val="000000"/>
          <w:sz w:val="20"/>
          <w:szCs w:val="20"/>
        </w:rPr>
        <w:t>ознакомлен.</w:t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В случа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,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 </w:t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/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___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Не боле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20% от  405 800 руб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 в возрасте от 14 до 18 лет в свободное от учебы время в 2020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____ года </w:t>
      </w:r>
      <w:r>
        <w:rPr>
          <w:color w:val="000000"/>
        </w:rPr>
        <w:t xml:space="preserve">за  __________  __года в размере: 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___________.</w:t>
      </w:r>
    </w:p>
    <w:p>
      <w:pPr>
        <w:pStyle w:val="Normal"/>
        <w:ind w:left="4956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месяце  /отчетном периоде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, предусмотренными пп. 2.15 и 2.16 </w:t>
      </w:r>
      <w:r>
        <w:rPr/>
        <w:t>Порядка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участников общественных работ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участниками общественных работ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участников общественных работ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участников общественных работ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В том числе: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о достижении значений показателя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целевого показателя)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амил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20 году </w:t>
      </w:r>
    </w:p>
    <w:p>
      <w:pPr>
        <w:pStyle w:val="Normal"/>
        <w:ind w:left="225" w:right="75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18"/>
        <w:numPr>
          <w:ilvl w:val="1"/>
          <w:numId w:val="3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18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0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0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;Courier"/>
      <w:b/>
      <w:bCs/>
      <w:color w:val="5B9BD5"/>
      <w:szCs w:val="21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  <w:color w:val="332E2D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sz w:val="24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Arial Unicode MS;Arial"/>
      <w:color w:val="000000"/>
      <w:sz w:val="24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;Courier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;Courier"/>
      <w:b/>
      <w:b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;Courier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Arial Unicode MS;Arial" w:cs="Mangal;Courier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C611FD9F90110BC2A56BA060BE119C521DD1D6D8047FA54C8C09820176E868F12B097675221ECA2UBv6I" TargetMode="External"/><Relationship Id="rId7" Type="http://schemas.openxmlformats.org/officeDocument/2006/relationships/hyperlink" Target="consultantplus://offline/ref=DCA46D7DE7D1505FB3B3AFFEA4DAAA2D4D335F419FAAAEEA7062579D32B56DFC6FFF976606139A87f0M1L" TargetMode="External"/><Relationship Id="rId8" Type="http://schemas.openxmlformats.org/officeDocument/2006/relationships/hyperlink" Target="garantf1://12072190.100000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7:41:00Z</dcterms:created>
  <dc:creator>PKCOMP</dc:creator>
  <dc:description/>
  <cp:keywords/>
  <dc:language>en-US</dc:language>
  <cp:lastModifiedBy>Пользователь Windows</cp:lastModifiedBy>
  <cp:lastPrinted>2020-04-27T11:16:00Z</cp:lastPrinted>
  <dcterms:modified xsi:type="dcterms:W3CDTF">2020-04-27T09:18:00Z</dcterms:modified>
  <cp:revision>4</cp:revision>
  <dc:subject/>
  <dc:title/>
</cp:coreProperties>
</file>