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 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9 августа 2008 г.</w:t>
        <w:tab/>
        <w:tab/>
        <w:tab/>
        <w:tab/>
        <w:tab/>
        <w:tab/>
        <w:tab/>
        <w:tab/>
        <w:t>№ 30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Об утверждении Порядка расходования средств резервного фонда Местной Администрации Муниципального образования Муниципальный округ Дачно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/>
      </w:pPr>
      <w:r>
        <w:rPr/>
        <w:tab/>
        <w:t>На основании статьи 81 Бюджетного кодекса Российской Федерации постановляю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1</w:t>
      </w:r>
      <w:r>
        <w:rPr>
          <w:sz w:val="24"/>
          <w:szCs w:val="24"/>
        </w:rPr>
        <w:t xml:space="preserve">.Утвердить Порядок </w:t>
      </w:r>
      <w:r>
        <w:rPr>
          <w:sz w:val="24"/>
        </w:rPr>
        <w:t>расходования средств резервного фонда Местной Администрации Муниципального образования Муниципальный округ Дачное</w:t>
      </w:r>
      <w:r>
        <w:rPr>
          <w:sz w:val="24"/>
          <w:szCs w:val="24"/>
        </w:rPr>
        <w:t>, приложение №1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>2.Контроль, за исполнением распоряж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Распоряжение вступает в силу с момента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Местной Администрации </w:t>
        <w:tab/>
        <w:tab/>
        <w:tab/>
        <w:tab/>
        <w:tab/>
        <w:t>М.Б.Серед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b/>
          <w:sz w:val="25"/>
          <w:szCs w:val="25"/>
        </w:rPr>
        <w:t>Приложение №1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Распоряжению Главы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естной Администрации МО </w:t>
        <w:tab/>
        <w:tab/>
        <w:t xml:space="preserve">          Дачное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9 августа 2008 г. № 30-2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ания средств резервного фонда Местной Администрации Муниципального образования Муниципальный округ Дач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 Настоящее положение разработано в соответствии со ст.81 Бюджетного кодекса Российской Федерации и статьей 17 Положения «О бюджетном процессе в Муниципальном образовании Муниципальный округ Дачное» (далее МО Дачное) и устанавливает порядок выделения и использования резервного фонда Местной Администрации МО Дачное (далее резервный фонд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резервного фонда утверждается Решением Муниципального Совета МО Дачное о местном бюджете МО Дачное на соответствующий финансовый год в составе ведомственной структуры расходов бюджета МО Дачное, в соответствии с действующим законодательств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цессе исполнения бюджета МО Дачное средства резервного фонда могут направляться на следующие цел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восстановительных работ по ликвидации последствий чрезвычайных ситуаций природного и техногенного характер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иных мероприятий, связанных с ликвидацией последствий стихийных бедствий и чрезвычайных ситуац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чих непредвиденных расход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ассигнования резервного фонда выделяются на основании правового акта Главы Местной Администрации МО Дачное, в котором указывается сумма ассигнований, их целевое назначение, получатели, срок представления отчета по целевому использованию выделенных ассигнований, в том случае если получателем являются конкретные юридические или физические лиц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бюджетных ассигнований Главой Местной Администрации МО Дачное осуществляется на основании документов с обоснованием размера испрашиваемых средств, включая сметно-финансовые расчеты, а также, в случае необходимости, заключения комиссии, экспер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у проекта правового акта Местной Администрации МО Дачное о выделении средств из резервного фонда осуществляет финансовый орган Местной Администрации МО Дачное, в течение 2-х рабочих дней после получения указания Главы Местной Администрации МО Дачн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учатели средств резервного фонда, получившие средства из резервного фонда, в месячный срок после проведения мероприятий, указанных в правовом акте Главы Местной Администрации МО Дачное о выделении средств из резервного фонда, представляют в Местную Администрацию МО Дачное отчет о целевом использовании получен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стная Администрация МО Дачное осуществляет в установленном порядке контроль за целевым использованием средств резервного фон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овый орган Местной Администрации МО Дачное осуществляет перечисление бюджетных ассигнований резервного фонда получателям, указанным в соответствующем правовом акте Главы Местной Администрации МО Дачно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стная Администрация МО Дачное вправе проводить проверку достоверности представленных отчетов о целевом использовании средств, выделенных из резервного фон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Бюджетные ассигнования резервного фонда подлежат возврату в бюджет МО Дачное в случаях их нецелевого либо неполного ис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Остаток средств резервного фонда, не использованный в текущем финансовом году, переносится на следующий год в составе переходящего остатка бюджетных ассигнова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Отчет о расходовании бюджетных ассигнований резервного фонда Местной Администрации МО Дачное прилагается к ежеквартальному и годовому отчетам об исполнении бюджета МО Дачное, по форме согласно Приложения №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800" w:right="127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6:00Z</dcterms:created>
  <dc:creator>ира</dc:creator>
  <dc:description/>
  <dc:language>en-US</dc:language>
  <cp:lastModifiedBy>Светлана</cp:lastModifiedBy>
  <cp:lastPrinted>2008-10-10T11:45:00Z</cp:lastPrinted>
  <dcterms:modified xsi:type="dcterms:W3CDTF">2017-02-17T11:36:00Z</dcterms:modified>
  <cp:revision>2</cp:revision>
  <dc:subject/>
  <dc:title>АДМИНИСТРАЦИЯ</dc:title>
</cp:coreProperties>
</file>