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98255, г. СПб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от  29 декабря  2012г.</w:t>
        <w:tab/>
        <w:tab/>
        <w:tab/>
        <w:tab/>
        <w:tab/>
        <w:tab/>
        <w:tab/>
        <w:t xml:space="preserve">№   69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утверждении Порядка исполнения бюджета Муниципального образования Муниципальный округ Дачное  по расходам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19 Бюджетного Кодекса Российской Федерации и Положением «О бюджетном процессе» </w:t>
      </w:r>
      <w:r>
        <w:rPr>
          <w:bCs/>
          <w:sz w:val="24"/>
          <w:szCs w:val="24"/>
        </w:rPr>
        <w:t xml:space="preserve">утвержденным </w:t>
      </w:r>
      <w:r>
        <w:rPr>
          <w:sz w:val="24"/>
          <w:szCs w:val="24"/>
        </w:rPr>
        <w:t>Решением Муниципального Совета  Муниципального образования Дачное от  31.10.2007 г.  №   257 с учетом изменений внесенных Решениями Муниципального Совета Муниципального образования Дачное для определения правил исполнения местного бюджета Муниципального образования Муниципальный округ Дачно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Утвердить Порядок  исполнения  бюджета Муниципального образования Муниципальный округ Дачное по расходам  (далее – Порядок) согласно Приложению №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Бухгалтерии осуществлять операции по исполнению   бюджета по расходам Муниципального    образования Муниципальный округ Дачное в соответствии с настоящим Порядком.</w:t>
      </w:r>
    </w:p>
    <w:p>
      <w:pPr>
        <w:pStyle w:val="TextBody"/>
        <w:rPr/>
      </w:pPr>
      <w:r>
        <w:rPr>
          <w:szCs w:val="24"/>
        </w:rPr>
        <w:t>3.   Распоряжение вступает в силу с момента его подписания;</w:t>
      </w:r>
    </w:p>
    <w:p>
      <w:pPr>
        <w:pStyle w:val="TextBody"/>
        <w:rPr/>
      </w:pPr>
      <w:r>
        <w:rPr/>
        <w:t>4.   Контроль  за исполнением распоряжения возложить на главного бухгалтера Рубежову Н. 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Глава Местной Администрации                                                    Середкин М. Б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Местной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Дачное от 29.12.2012 № 6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1st"/>
        <w:spacing w:before="0" w:after="0"/>
        <w:jc w:val="center"/>
        <w:rPr/>
      </w:pPr>
      <w:r>
        <w:rPr>
          <w:rStyle w:val="StrongEmphasis"/>
        </w:rPr>
        <w:t>ПОРЯДОК</w:t>
      </w:r>
    </w:p>
    <w:p>
      <w:pPr>
        <w:pStyle w:val="Tex1st"/>
        <w:spacing w:before="0" w:after="0"/>
        <w:jc w:val="center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санкционирования оплаты денежных обязательств Муниципального образования</w:t>
      </w:r>
    </w:p>
    <w:p>
      <w:pPr>
        <w:pStyle w:val="Tex1st"/>
        <w:spacing w:before="0" w:after="0"/>
        <w:jc w:val="center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 xml:space="preserve">Муниципальный округ Дачное </w:t>
      </w:r>
    </w:p>
    <w:p>
      <w:pPr>
        <w:pStyle w:val="Tex1st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1. Санкционирование оплаты денежных обязательств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. Санкционирование оплаты денежных обязательств осуществляется в форме совершения разрешительной надписи (акцепта) после проверки наличия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6.2. Для оплаты денежных обязательств, главные распорядители, администратор источников финансирования дефицита местного бюджета представляют платежное поручение (далее – платежные документы) или заявки на  кассовый расход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Ответственный работник Финансового органа готовит расходное расписание, которое подписывается Главой местной администрации на основании представленных платежных документов и передает его в электронном виде в Федеральное казначейство для учета средств на лицевых счетах главных распорядителей, администратора источников финансирования дефицита местного бюдже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Платежные документы проверяются на наличие в них следующих реквизитов и показателей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суммы налога на добавленную стоимость (при наличии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8) не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по условиям договора аренд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не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4. При санкционировании оплаты денежных обязательств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оответствие указанных в платежном документе кодов КОСГУ, относящихся к источникам финансирования дефицитов бюджетов, исходя из содержания текста назначения платежа, кодам, предусмотренным в указаниях о порядке применения бюджетной классификации Российской Федерации, утвержденных в установленном порядке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не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5. 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, при условии представления главным распорядителем помимо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лучае,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6. Оплата расходов в целях реализации мероприятий муниципальных целевых программ, ведомственных целев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7. 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целевым расходованием денежных средств при совершении расчетов наличными денежными средствами в случае представления в Финансовый орган заявок на получение денежных средств под отчет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м производимых расходов целевому назначению мероприятий, проводимых в рамках муниципальных целевых программ, ведомственных целевых программ,  утвержденных в установленном порядк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, утвержденных в установленном порядк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;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7. Подтверждение исполнения денежных обязательст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7.1. 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</w:t>
      </w:r>
      <w:r>
        <w:rPr>
          <w:rFonts w:eastAsia="Calibri"/>
          <w:bCs/>
          <w:sz w:val="24"/>
          <w:szCs w:val="24"/>
        </w:rPr>
        <w:t>, бюджетов бюджетной системы Ро</w:t>
      </w:r>
      <w:bookmarkStart w:id="0" w:name="_GoBack"/>
      <w:bookmarkEnd w:id="0"/>
      <w:r>
        <w:rPr>
          <w:rFonts w:eastAsia="Calibri"/>
          <w:bCs/>
          <w:sz w:val="24"/>
          <w:szCs w:val="24"/>
        </w:rPr>
        <w:t>ссийской Федерации, субъектов международного права, а также проверки иных документов, подтверждающих проведение безналичных операций по исполнению денежных обязательств главных распорядителей (бюджетополучателей), администраторов источников</w:t>
      </w:r>
      <w:r>
        <w:rPr>
          <w:rFonts w:eastAsia="Calibri"/>
          <w:sz w:val="24"/>
          <w:szCs w:val="24"/>
        </w:rPr>
        <w:t xml:space="preserve"> финансирования дефицита местного бюджета</w:t>
      </w:r>
      <w:r>
        <w:rPr>
          <w:rFonts w:eastAsia="Calibri"/>
          <w:bCs/>
          <w:sz w:val="24"/>
          <w:szCs w:val="24"/>
        </w:rPr>
        <w:t>.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2st"/>
        <w:spacing w:before="0" w:after="0"/>
        <w:ind w:firstLine="709"/>
        <w:jc w:val="both"/>
        <w:rPr/>
      </w:pPr>
      <w:r>
        <w:rPr/>
        <w:t>овании Соглашения, заключенного между Местной Администрацией  и УФК по Санкт-Петербургу (далее - территориальным органом Федерального казначейства) об осуществлении территориальными органами Федерального казначейства отдельных функций по исполнению  бюджета при кассовом обслуживании  бюджета.</w:t>
      </w:r>
    </w:p>
    <w:p>
      <w:pPr>
        <w:pStyle w:val="Tex2st"/>
        <w:spacing w:before="0" w:after="0"/>
        <w:ind w:firstLine="709"/>
        <w:jc w:val="both"/>
        <w:rPr/>
      </w:pPr>
      <w:r>
        <w:rPr/>
        <w:t>1.5. Лицевой счет в территориальном органе Федерального казначейства открывается  Местной Администрации.</w:t>
      </w:r>
    </w:p>
    <w:p>
      <w:pPr>
        <w:pStyle w:val="Tex2st"/>
        <w:spacing w:before="0" w:after="0"/>
        <w:ind w:firstLine="709"/>
        <w:jc w:val="both"/>
        <w:rPr/>
      </w:pPr>
      <w:r>
        <w:rPr/>
        <w:t>Учет операций со средствами  бюджета осуществляется органом Федерального казначейства на едином счете  бюджета, открытом Управлению Федерального казначейства по Санкт-Петербургу на балансовом счете 40204 "Средства местных бюджетов" в ГРКЦ ГУ Банка России по Санкт-Петербургу.</w:t>
      </w:r>
    </w:p>
    <w:p>
      <w:pPr>
        <w:pStyle w:val="Tex2st"/>
        <w:spacing w:before="0" w:after="0"/>
        <w:ind w:firstLine="709"/>
        <w:jc w:val="both"/>
        <w:rPr/>
      </w:pPr>
      <w:r>
        <w:rPr/>
        <w:t>1.6. Операции в рамках исполнения  бюджета с межбюджетными трансфертами, выделенными из бюджета Санкт-Петербурга в соответствии с законом о бюджете Санкт-Петербурга на очередной финансовый год и плановый период, осуществляются в порядке, установленном для получателей средств бюджета Санкт-Петербурга. Передача указанных средств из бюджета Санкт-Петербурга в бюджет Муниципального образования Муниципальный округ Дачное и операций по их расходованию осуществляются через счет N 40204 "Средства местных бюджетов", открытый в территориальном органе Федерального казначейства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1.7. Информационный обмен между Федеральным казначейством и Местной Администрацией  при исполнении  бюджета по расходам  бюджета осуществляется  в электронном виде с использованием вычислительной техники, телекоммуникационных систем, ПК «СЭД» и электронной цифровой подписи (далее – ЭЦП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8.  Бюджет  </w:t>
      </w:r>
      <w:r>
        <w:rPr/>
        <w:t xml:space="preserve"> </w:t>
      </w:r>
      <w:r>
        <w:rPr>
          <w:sz w:val="24"/>
          <w:szCs w:val="24"/>
        </w:rPr>
        <w:t>Муниципального образования Муниципальный округ Дачное</w:t>
      </w:r>
      <w:r>
        <w:rPr/>
        <w:t xml:space="preserve"> </w:t>
      </w:r>
      <w:r>
        <w:rPr>
          <w:sz w:val="24"/>
          <w:szCs w:val="24"/>
        </w:rPr>
        <w:t>по расходам  бюдж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исполняется в пределах имеющегося свободного остатка средств на едином счете  бюджет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9. К расходам, порядок предоставления и расходования средств по которым утверждается нормативными правовыми актами Российской Федерации, правовыми актами Санк-Петербурга, правовыми актами органов местного самоуправления Муниципального образования Дачное настоящий Порядок применяется с учетом требований, установленных указанными актам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2st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1st"/>
        <w:spacing w:before="0" w:after="0"/>
        <w:ind w:left="360" w:hanging="0"/>
        <w:jc w:val="center"/>
        <w:rPr/>
      </w:pPr>
      <w:r>
        <w:rPr/>
        <w:t xml:space="preserve">2. Исполнение  бюджета по расходам </w:t>
      </w:r>
    </w:p>
    <w:p>
      <w:pPr>
        <w:pStyle w:val="Tex1st"/>
        <w:spacing w:before="0" w:after="0"/>
        <w:ind w:left="72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Исполнение  бюджета по расходам предусматрив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ятие бюджетных обязательств, подлежащих исполнению за счет средств местного бюдж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ение денежных обязатель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анкционирование оплаты денежных обязатель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ение исполнения денежных обязатель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Исполнение  бюджета по расходам  (за исключением денежных обязательств по публичным нормативным обязательствам) осуществляется главным распорядителем на основе бюджетных росписей, утверждаемых главным распорядителям, в пределах доведенных до них лимитов бюджетных обязательств по соответствующим кодам классификации расходов 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Денежные обязательства по публичным нормативным обязательствам исполняются главным распорядителем в пределах доведенных до них бюджетных ассигнований.</w:t>
      </w:r>
    </w:p>
    <w:p>
      <w:pPr>
        <w:pStyle w:val="Tex1st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ятие бюджетн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лавный распорядитель бюджета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Заключение и оплата главным распорядителем муниципальных контрактов, договоров на поставку товаров, выполнение работ, оказание услуг, иных договоров, подлежащих исполнению за счет средств бюджета,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 бюджетным обязательствам, принимаемым в соответствии с правовым актом (кроме публичных нормативных обязательств),  в частности, относятся обязательства по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ю платежей, взносов, безвозмездных перечислений в рамках исполнения договоров (соглашений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служиванию муниципального дол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сполнению судебных решений.</w:t>
      </w:r>
    </w:p>
    <w:p>
      <w:pPr>
        <w:pStyle w:val="Tex2st"/>
        <w:spacing w:before="0" w:after="0"/>
        <w:ind w:firstLine="709"/>
        <w:jc w:val="both"/>
        <w:rPr/>
      </w:pPr>
      <w:r>
        <w:rPr/>
        <w:t>3.4. Для обеспечения исполнения принятых бюджетных обязательств Местная Администрация  доводит до бюджетополучателей объемы финансирования расходов  бюджета в соответствии со сводной бюджетной росписью на финансовый год и кассовым планом.</w:t>
      </w:r>
    </w:p>
    <w:p>
      <w:pPr>
        <w:pStyle w:val="Tex2st"/>
        <w:spacing w:before="0" w:after="0"/>
        <w:ind w:firstLine="709"/>
        <w:jc w:val="both"/>
        <w:rPr/>
      </w:pPr>
      <w:r>
        <w:rPr/>
        <w:t>3.5. Предоставление субсидий юридическим лицам (за исключением субсидий муниципальным учреждениям), индивидуальным предпринимателям:</w:t>
      </w:r>
    </w:p>
    <w:p>
      <w:pPr>
        <w:pStyle w:val="Tex2st"/>
        <w:spacing w:before="0" w:after="0"/>
        <w:ind w:firstLine="709"/>
        <w:jc w:val="both"/>
        <w:rPr/>
      </w:pPr>
      <w:r>
        <w:rPr/>
        <w:t>Субсидии юридическим лицам (за исключением субсидий муниципальным учреждениям), индивидуальным предпринимателям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случаях, предусмотренных Решением Муниципального Совета Муниципальный округ Дачное «О бюджете» на очередной финансовый год и принимаемыми в соответствии с ним нормативными правовыми актами, регулирующими порядок определения объема и порядка предоставления субсидий.</w:t>
      </w:r>
    </w:p>
    <w:p>
      <w:pPr>
        <w:pStyle w:val="Tex2st"/>
        <w:spacing w:before="0" w:after="0"/>
        <w:ind w:firstLine="709"/>
        <w:jc w:val="both"/>
        <w:rPr/>
      </w:pPr>
      <w:r>
        <w:rPr/>
        <w:t>Субсидии некоммерческим организациям предоставляются из местного бюджета в случаях, предусмотренных Решением Муниципального Совета Муниципальный округ Дачное «О бюджете» на текущий финансовый год и соответствующими нормативными актами, регламентирующими порядок определения объема и порядка предоставления указанных субсидий из местного бюджета.</w:t>
      </w:r>
    </w:p>
    <w:p>
      <w:pPr>
        <w:pStyle w:val="Tex2st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одтверждение денежных обязательств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1. Подтверждение денежных обязательств заключается в подтверждении главным распорядителем обязанности оплатить за счет средств  бюджета принятые денежные обяз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2. Подтверждение денежных обязательств по расходам бюджета (за исключением денежных обязательств по публичным нормативным обязательствам) осуществляется главным распорядителем в пределах доведенных до них лимитов бюджетных обязательств по соответствующим кодам классификации расходов бюджета и с учетом принятых и неисполненных бюджетных обязательст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Для подтверждения возникновения денежного обязательства в финансовый орган представляются муниципальные контракты (договоры), иные договоры, подписанные сторонами муниципального контракта (договора) и (или) иные документы, подтверждающие возникновение денежного обязательства (далее также – документ-основание) подлинник на бумажном носител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нкционирование оплаты денежных обязательст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Порядок санкционирование оплаты денежных обязательств устанавливается нормативно-правовым актом  Местной Администра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тверждение исполнения денежных обязательст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6.1. Подтверждение исполнения денежных обязательств по расходам бюджета 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</w:t>
      </w:r>
      <w:r>
        <w:rPr>
          <w:bCs/>
          <w:sz w:val="24"/>
          <w:szCs w:val="24"/>
        </w:rPr>
        <w:t>, бюджетов бюджетной системы Российской Федерации,  а также проверки иных документов, подтверждающих проведение не денежных операций по исполнению денежных обязательств главным распорядителем (бюджетополучателей).</w:t>
      </w:r>
    </w:p>
    <w:p>
      <w:pPr>
        <w:pStyle w:val="Tex2st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03:00Z</dcterms:created>
  <dc:creator>COMP</dc:creator>
  <dc:description/>
  <cp:keywords/>
  <dc:language>en-US</dc:language>
  <cp:lastModifiedBy>MAMO</cp:lastModifiedBy>
  <cp:lastPrinted>2013-10-31T11:10:00Z</cp:lastPrinted>
  <dcterms:modified xsi:type="dcterms:W3CDTF">2014-08-28T12:04:00Z</dcterms:modified>
  <cp:revision>11</cp:revision>
  <dc:subject/>
  <dc:title>МЕСТНАЯ АДМИНИСТРАЦИЯ</dc:title>
</cp:coreProperties>
</file>