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 w:bidi="ar-SA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104890" cy="158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8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482pt,1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11» мая 2018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ного отбора заявок некоммерческих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являющихся государственными (муниципальными) учреждени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субсидии из средств бюджета внутригородского Муниципального образования Санкт-Петербурга Муниципальный округ Дачное субсидии на организацию временного трудоустройства несовершеннолетних в возрасте от 14 до 18 лет в свободное от учебы время в 2018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стная Администрация Муниципального образования Муниципальный округ Дачное (далее – Местная Администрация МО Дачное), в соответствии с постановлением Местной Администрации МО Дачное от 07.05.2018 №57 «О выделении субсидии из бюджета внутригородского Муниципального образования Санкт-Петербурга Муниципальный округ Дачное на организацию временного трудоустройства несовершеннолетних в возрасте от 14 до 18 лет в свободное от учебы время в 2018</w:t>
      </w:r>
      <w:r>
        <w:rPr>
          <w:b/>
        </w:rPr>
        <w:t xml:space="preserve"> году» </w:t>
      </w:r>
      <w:r>
        <w:rPr/>
        <w:t>объявляет о проведении конкурсного отбора заявок некоммерческих организаций (за исключением государственных (муниципальных) учреждений) на предоставление из средств бюджета внутригородского Муниципального образования Санкт-Петербурга Муниципальный округ Дачное субсидии на возмещение фактически понесенных затрат в связи с организацией временного трудоустройства несовершеннолетних в возрасте от 14 до 18 лет, проживающих (зарегистрированных на территории МО Дачное)  в свободное от учебы время (далее – несовершеннолетние МО Дачное), 2018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75" w:firstLine="709"/>
        <w:jc w:val="both"/>
        <w:rPr/>
      </w:pPr>
      <w:r>
        <w:rPr/>
        <w:t xml:space="preserve">1. Предельный размер предоставляемой субсидии в соответствии с </w:t>
      </w:r>
      <w:r>
        <w:rPr>
          <w:rFonts w:eastAsia="Calibri" w:cs="Times New Roman"/>
          <w:bCs/>
          <w:kern w:val="0"/>
          <w:lang w:eastAsia="en-US" w:bidi="ar-SA"/>
        </w:rPr>
        <w:t>Решением Муниципального Совета МО Дачное от 01.12.2017 №197 «О бюджете внутригородского Муниципального образования Санкт-Петербурга Муниципальный округ Дачное на 2018 год» составляет -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cs="Times New Roman"/>
        </w:rPr>
        <w:t>392 700 (триста девяносто две тысячи семьсот рублей) 00 копеек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 Показателем результативности (целевым показателем) предоставления субсидии (далее - целевой показатель)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– не менее 20 человек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3. Временное трудоустройство несовершеннолетних МО Дачное может быть организовано по следующим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зеленение и благоустройство территорий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лесопаркового хозяйства, зон отдыха и туризм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4. 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 xml:space="preserve">по вышеуказанным </w:t>
      </w:r>
      <w:r>
        <w:rPr>
          <w:rFonts w:eastAsia="Times New Roman" w:cs="Times New Roman"/>
          <w:lang w:eastAsia="ru-RU"/>
        </w:rPr>
        <w:t xml:space="preserve"> направлениям трудовой деятельности, возникших у получателя субсидии в 2018 году в связи со следующими расходами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х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11 163 рубля в месяц, </w:t>
      </w:r>
      <w:r>
        <w:rPr>
          <w:rFonts w:eastAsia="Times New Roman" w:cs="Times New Roman"/>
          <w:lang w:eastAsia="ru-RU"/>
        </w:rPr>
        <w:t xml:space="preserve">с выплатой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 xml:space="preserve"> (предельный объем возмещения данного вида затрат - до 69,8 % от суммы субсидии)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 (предельный объем возмещения данного вида затрат - до 30,2 % от суммы субсидии)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 (предельный объем возмещения данного вида затрат - до 20 % от суммы субсидии)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5. Категории получателей субсидии - некоммерческие организации, не являющиеся государственными (муниципальными) учреждениями, осуществляющие деятельность по  организации временного трудоустройства несовершеннолетних на территории Санкт-Петербурга, в том числе на территории МО Дачное, по вышеуказанным направлениям трудовой деятельност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6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положительного опыта работы по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размер заработной платы несовершеннолетнему, обеспечиваемый работодателем на созданном рабочем месте, не ниже величины 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т.е. </w:t>
      </w:r>
      <w:r>
        <w:rPr>
          <w:rFonts w:eastAsia="Times New Roman" w:cs="Times New Roman"/>
          <w:color w:val="000000"/>
          <w:lang w:eastAsia="ru-RU"/>
        </w:rPr>
        <w:t xml:space="preserve">не ниже </w:t>
      </w:r>
      <w:r>
        <w:rPr/>
        <w:t>11 163 рубля в месяц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количество создаваемых рабочих мест для трудоустройства несовершеннолетних МО Дачное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целевого показателя предоставления субсидии установленного п. 2.13 настоящего Порядка – не менее 20 человек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конкурсном отборе расчета размера субсидии как суммы плановых затрат, подлежащих возмещению, направлениям затрат и предельным объемам их возмещения, установленным п.1.6 настоящего Порядка, в том числе соотношению суммы прочих расходов (до 20%) к общему размеру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место и период проведения работ, характер рабо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беспечение на созданных рабочих местах условий труда в соответствии с требованиями трудового законодательства, наличие необходимой для трудоустройства несовершеннолетних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возможность софинансирования претендентом на получение субсидии мероприятий по организации временного трудоустройства несовершеннолетних МО Дачное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7. Для участия в конкурсном отборе на предоставление субсидий претенденты из числа </w:t>
      </w:r>
      <w:r>
        <w:rPr/>
        <w:t>некоммерческих организаций (за исключением государственных (муниципальных) учреждений)</w:t>
      </w:r>
      <w:r>
        <w:rPr>
          <w:b/>
        </w:rPr>
        <w:t xml:space="preserve"> </w:t>
      </w:r>
      <w:r>
        <w:rPr>
          <w:rFonts w:cs="Times New Roman"/>
        </w:rPr>
        <w:t xml:space="preserve">в течение 10 дней со дня размещения на официальном сайте МО Дачное извещения подают в Местную Администрацию МО Дачное по адресу: </w:t>
      </w:r>
      <w:r>
        <w:rPr>
          <w:rFonts w:cs="Times New Roman"/>
          <w:lang w:val="en-US"/>
        </w:rPr>
        <w:t>198255</w:t>
      </w:r>
      <w:r>
        <w:rPr>
          <w:rFonts w:cs="Times New Roman"/>
        </w:rPr>
        <w:t xml:space="preserve">, г.Санкт-Петербург, пр. Ветеранов, д.69, каб. №3, с 10:00 до 17:00, кроме субботы и воскресенья,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- заявку </w:t>
      </w:r>
      <w:r>
        <w:rPr>
          <w:rFonts w:eastAsia="Calibri" w:cs="Times New Roman"/>
          <w:kern w:val="0"/>
          <w:lang w:eastAsia="ru-RU" w:bidi="ar-SA"/>
        </w:rPr>
        <w:t>на участие в конкурсном отборе</w:t>
      </w:r>
      <w:r>
        <w:rPr/>
        <w:t xml:space="preserve"> </w:t>
      </w:r>
      <w:r>
        <w:rPr>
          <w:bCs/>
          <w:color w:val="000000"/>
        </w:rPr>
        <w:t xml:space="preserve">на предоставление </w:t>
      </w:r>
      <w:r>
        <w:rPr/>
        <w:t xml:space="preserve">субсидии на организацию временного трудоустройства несовершеннолетних МО Дачное в 2018 году </w:t>
      </w:r>
      <w:r>
        <w:rPr>
          <w:rFonts w:eastAsia="Calibri" w:cs="Times New Roman"/>
          <w:kern w:val="0"/>
          <w:lang w:eastAsia="ru-RU" w:bidi="ar-SA"/>
        </w:rPr>
        <w:t>(далее - заявка), по форме согласно Приложению №1 к настоящему Извещению с приложением следующих документов: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й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учредительных документов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 свидетельства о постановке получателя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документа, подтверждающего полномочия руководителя или иного уполномоченного лица некоммерческой организац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(соискателя) с указанием расчетного счета получателя субсидии, на которые будет перечислена субсидия, </w:t>
      </w:r>
      <w:r>
        <w:rPr>
          <w:rFonts w:cs="Times New Roman"/>
        </w:rPr>
        <w:t>заверенная подписью руководителя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eastAsia="Calibri" w:cs="Times New Roman"/>
          <w:kern w:val="0"/>
          <w:lang w:eastAsia="ru-RU" w:bidi="ar-SA"/>
        </w:rPr>
        <w:t>в) справка соискателя об отсутствии проведения в отношении него процедуры реорганизации, ликвидации, решения арбитражного суда о признании банкротом и открытии конкурсного производства, а также об отсутствии приостановления деятельности, заверенная подписями руководителя, главного бухгалтера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г) справка соискателя об отсутствии просроченной задолженности по возврату в местный бюджет МО Дачное субсидий, бюджетных инвестиций, предоставленных в соответствии с иными правовыми актами, и иной просроченной задолженности перед местным бюджетом МО Дачное, заверенная подписями руководителя, главного бухгалтера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д) справка территориального органа Федеральной налоговой службы и государственных внебюджетных фондов Российской Федераци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е) справка об отсутствии просроченной задолженности по заработной плате на день подачи заявки заверенная подписями руководителя, главного бухгалтера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ж) справка (в свободной форме) о наличии положительного опыта работы </w:t>
      </w:r>
      <w:r>
        <w:rPr>
          <w:rFonts w:cs="Times New Roman"/>
        </w:rPr>
        <w:t>по организации временного трудоустройства несовершеннолетних в возрасте от 14 до 18 лет в свободное от учебы время</w:t>
      </w:r>
      <w:r>
        <w:rPr>
          <w:rFonts w:cs="Times New Roman"/>
          <w:color w:val="FF0000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color w:val="000000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з)</w:t>
      </w:r>
      <w:r>
        <w:rPr>
          <w:rFonts w:cs="Times New Roman"/>
        </w:rPr>
        <w:t xml:space="preserve">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в 2018 году (далее –расчет размера субсидии) согласно Приложению №2 к настоящему Извещению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и) письменное согласие соискателя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color w:val="000000"/>
          <w:lang w:eastAsia="ru-RU"/>
        </w:rPr>
        <w:t>на заключение соглашения с СПб ГУЦЗН на организацию временного трудоустройство несовершеннолетних МО Дачное.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) письменное согласие соискателя </w:t>
      </w:r>
      <w:r>
        <w:rPr>
          <w:rFonts w:eastAsia="Calibri"/>
        </w:rPr>
        <w:t xml:space="preserve">(в свободной форме) </w:t>
      </w:r>
      <w:r>
        <w:rPr>
          <w:color w:val="000000"/>
        </w:rPr>
        <w:t>на получение субсидии на осуществление Местной Администрацией МО Дачное, органами внутреннего муниципального финансового контроля и органами внешне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тактное лицо: Пахомова Елена Васильевна, тел. (812) 752-94-19, 752-92-8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и время начала подачи заявок 14 мая 2018 года – 10:00 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и время окончания подачи заявок: 24 мая 2018 года – 11:00 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ние заявок Единой комиссией состоится: 28 мая 2018 года, в 12:0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1 к Извещению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субсидии некоммерческим организациям</w:t>
      </w:r>
    </w:p>
    <w:p>
      <w:pPr>
        <w:pStyle w:val="Normal"/>
        <w:ind w:left="5220" w:right="75" w:hanging="0"/>
        <w:jc w:val="both"/>
        <w:rPr/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8 году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/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left="4678" w:right="7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.Б.Середкину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на</w:t>
      </w:r>
      <w:r>
        <w:rPr>
          <w:rFonts w:cs="Times New Roman"/>
          <w:b/>
          <w:bCs/>
          <w:color w:val="000000"/>
          <w:sz w:val="22"/>
          <w:szCs w:val="22"/>
        </w:rPr>
        <w:t xml:space="preserve"> участие в конкурсном отборе на предоставление </w:t>
      </w:r>
      <w:r>
        <w:rPr>
          <w:rFonts w:cs="Times New Roman"/>
          <w:b/>
          <w:sz w:val="22"/>
          <w:szCs w:val="22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на организацию временного трудоустройства несовершеннолетних  МО Дачное в 2018 году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Н, ОГРН, ОКВЭД, банковские реквизиты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в соответствии с Порядком 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8 году, утвержденным  постановлением Местной Администрацией МО Дачное от 07.05.2018 № 57,  просит предоставить в 2018 году субсидию на возмещение затрат на организацию временного трудоустройства  несовершеннолетних в возрасте от 14 до 18 лет в свободное от учебы время,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  <w:t>Вид затрат, для возмещения которых обращается претендент: организация в период с ___ ____.2018 по  ____.____.2018 не менее 20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332E2D"/>
          <w:spacing w:val="2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2"/>
          <w:szCs w:val="22"/>
        </w:rPr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4820"/>
        <w:gridCol w:w="3052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N п/п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организуемого рабочего места профессия (специальность)*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Вид работы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Место проведения рабо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5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7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Период проведения работ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8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Оснащение необходимым инвентарем и оборудованием 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о обеспечению требований по охране труд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амилия, имя, отчество, должность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2"/>
          <w:szCs w:val="22"/>
        </w:rPr>
        <w:t>К настоящей заявке прилагаю предусмотренный  п.2.2.2.  Порядка 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8 году, утвержденного  постановлением Местной Администрацией МО Дачное от 07.05.2018 № 57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lang w:eastAsia="ru-RU" w:bidi="ar-SA"/>
        </w:rPr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lang w:eastAsia="ru-RU" w:bidi="ar-SA"/>
        </w:rPr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lang w:eastAsia="ru-RU" w:bidi="ar-SA"/>
        </w:rPr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lang w:eastAsia="ru-RU" w:bidi="ar-SA"/>
        </w:rPr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lang w:eastAsia="ru-RU" w:bidi="ar-SA"/>
        </w:rPr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lang w:eastAsia="ru-RU" w:bidi="ar-SA"/>
        </w:rPr>
      </w:r>
    </w:p>
    <w:p>
      <w:pPr>
        <w:pStyle w:val="Normal"/>
        <w:ind w:left="504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к Извещению 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РАСЧЕ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размера 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в </w:t>
      </w:r>
      <w:r>
        <w:rPr>
          <w:rFonts w:cs="Times New Roman"/>
          <w:b/>
        </w:rPr>
        <w:t>целях возмещения затрат в связи с организацией временного трудоустройства несовершеннолетних МО Дачное в  20____ году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ru-RU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13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Стоимость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(доля)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Объем планируемого возмещения  по отдельным затратам  в % от предельного размера предоставляемой субсидии = 392 700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 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Количество несовершеннолетних МО Дачное, подлежащих временному трудоустройству _____ чел. </w:t>
      </w:r>
    </w:p>
    <w:p>
      <w:pPr>
        <w:pStyle w:val="Normal"/>
        <w:jc w:val="both"/>
        <w:rPr>
          <w:rFonts w:eastAsia="Times New Roman" w:cs="Times New Roman"/>
          <w:b/>
          <w:b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eastAsia="Times New Roman" w:cs="Times New Roman"/>
          <w:color w:val="332E2D"/>
          <w:spacing w:val="2"/>
          <w:kern w:val="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lang w:eastAsia="ru-RU" w:bidi="ar-SA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07» мая 2018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выделении субсидии из бюджета внутригородского Муниципального образования Санкт-Петербурга Муниципальный округ Дачное на организацию временного трудоустройства несовершеннолетних в возрасте от 14 до 18 лет в свободное от учебы время в 2018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>Закон Санкт-Петербурга от 23.09.2009 № 420-79 «Об организации местного самоуправления в Санкт-Петербурге», пунктом 40 части 2 статьи 6 Устава МО Дачное, а также на основании Решения Муниципального Совета МО Дачное от 01.12.2017 №197 «О бюджете внутригородского Муниципального образования Санкт-Петербурга Муниципальный округ Дачное на 2018 год», постановляю:</w:t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8 году (далее - Порядок), согласно Приложению №1. 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rFonts w:eastAsia="Calibri"/>
          <w:bCs/>
          <w:lang w:val="ru-RU" w:eastAsia="en-US"/>
        </w:rPr>
        <w:t xml:space="preserve">Утвердить типовую форму </w:t>
      </w:r>
      <w:r>
        <w:rPr>
          <w:color w:val="000000"/>
        </w:rPr>
        <w:t>Соглашени</w:t>
      </w:r>
      <w:r>
        <w:rPr>
          <w:color w:val="000000"/>
          <w:lang w:val="ru-RU"/>
        </w:rPr>
        <w:t>я (договора)</w:t>
      </w:r>
      <w:r>
        <w:rPr>
          <w:color w:val="000000"/>
        </w:rPr>
        <w:t xml:space="preserve">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</w:t>
      </w:r>
      <w:r>
        <w:rPr>
          <w:lang w:val="ru-RU"/>
        </w:rPr>
        <w:t>им</w:t>
      </w:r>
      <w:r>
        <w:rPr/>
        <w:t xml:space="preserve"> организаци</w:t>
      </w:r>
      <w:r>
        <w:rPr>
          <w:lang w:val="ru-RU"/>
        </w:rPr>
        <w:t xml:space="preserve">ям, не являющимся </w:t>
      </w:r>
      <w:r>
        <w:rPr/>
        <w:t>государственным</w:t>
      </w:r>
      <w:r>
        <w:rPr>
          <w:lang w:val="ru-RU"/>
        </w:rPr>
        <w:t>и</w:t>
      </w:r>
      <w:r>
        <w:rPr/>
        <w:t xml:space="preserve"> (муниципальным</w:t>
      </w:r>
      <w:r>
        <w:rPr>
          <w:lang w:val="ru-RU"/>
        </w:rPr>
        <w:t>и</w:t>
      </w:r>
      <w:r>
        <w:rPr/>
        <w:t>) учреждени</w:t>
      </w:r>
      <w:r>
        <w:rPr>
          <w:lang w:val="ru-RU"/>
        </w:rPr>
        <w:t>ями,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рганизацию</w:t>
      </w:r>
      <w:r>
        <w:rPr/>
        <w:t xml:space="preserve"> временного трудоустройства несовершеннолетних в возрасте от 14 до 18 лет в свободное от учебы время</w:t>
      </w:r>
      <w:r>
        <w:rPr>
          <w:lang w:val="ru-RU"/>
        </w:rPr>
        <w:t xml:space="preserve"> (далее – соглашение о предоставлении субсидии) согласно                 Приложению №2.</w:t>
      </w:r>
      <w:r>
        <w:rPr>
          <w:rFonts w:eastAsia="Calibri"/>
          <w:lang w:val="ru-RU"/>
        </w:rPr>
        <w:t xml:space="preserve">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bCs/>
          <w:lang w:val="ru-RU" w:eastAsia="en-US"/>
        </w:rPr>
        <w:t>Заключить с</w:t>
      </w:r>
      <w:r>
        <w:rPr>
          <w:color w:val="000000"/>
        </w:rPr>
        <w:t xml:space="preserve">оглашение </w:t>
      </w:r>
      <w:r>
        <w:rPr>
          <w:rFonts w:eastAsia="Calibri"/>
        </w:rPr>
        <w:t>о предоставлении субсидии</w:t>
      </w:r>
      <w:r>
        <w:rPr>
          <w:lang w:val="ru-RU"/>
        </w:rPr>
        <w:t xml:space="preserve"> с некоммерческой организацией, признанной на основании «Порядка </w:t>
      </w:r>
      <w:r>
        <w:rPr/>
        <w:t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8 году</w:t>
      </w:r>
      <w:r>
        <w:rPr>
          <w:lang w:val="ru-RU"/>
        </w:rPr>
        <w:t>» победителем конкурсного отбора, в соответствии с типовой формой, утвержденной настоящим постановлением Местной Администрации МО Дачное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/>
        <w:t xml:space="preserve">Финансирование расходов </w:t>
      </w:r>
      <w:r>
        <w:rPr>
          <w:lang w:val="ru-RU"/>
        </w:rPr>
        <w:t>с лимитом 392 700</w:t>
      </w:r>
      <w:r>
        <w:rPr/>
        <w:t xml:space="preserve"> (</w:t>
      </w:r>
      <w:r>
        <w:rPr>
          <w:lang w:val="ru-RU"/>
        </w:rPr>
        <w:t>Триста девяносто две тысячи семьсот</w:t>
      </w:r>
      <w:r>
        <w:rPr/>
        <w:t xml:space="preserve">) рублей </w:t>
      </w:r>
      <w:r>
        <w:rPr>
          <w:lang w:val="ru-RU"/>
        </w:rPr>
        <w:t xml:space="preserve">00 </w:t>
      </w:r>
      <w:r>
        <w:rPr/>
        <w:t xml:space="preserve">копеек осуществить по целевой статье </w:t>
      </w:r>
      <w:r>
        <w:rPr>
          <w:lang w:val="ru-RU"/>
        </w:rPr>
        <w:t>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.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Код целевой статьи 99 9 00 20 240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Код вида расходов 631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ru-RU"/>
        </w:rPr>
      </w:pPr>
      <w:r>
        <w:rPr/>
        <w:t>Контроль, за исполнением настоящего постановления оставляю за собой.</w:t>
      </w:r>
    </w:p>
    <w:p>
      <w:pPr>
        <w:pStyle w:val="TextBody"/>
        <w:ind w:left="10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ru-RU"/>
        </w:rPr>
      </w:pPr>
      <w:r>
        <w:rPr/>
        <w:t>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07» мая 2018 года № 57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</w:t>
      </w:r>
      <w:r>
        <w:rPr/>
        <w:t xml:space="preserve"> </w:t>
      </w:r>
      <w:r>
        <w:rPr>
          <w:b/>
        </w:rPr>
        <w:t>на организацию временного трудоустройства несовершеннолетних в возрасте от 14 до 18 лет в свободное от учебы время в 2018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585" w:right="7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Дачное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 </w:t>
      </w:r>
      <w:r>
        <w:rPr>
          <w:rFonts w:eastAsia="Calibri" w:cs="Times New Roman"/>
          <w:bCs/>
          <w:kern w:val="0"/>
          <w:lang w:eastAsia="en-US" w:bidi="ar-SA"/>
        </w:rPr>
        <w:t xml:space="preserve">Решением Муниципального Совета МО Дачное от 01.12.2017 №197 «О бюджете внутригородского Муниципального образования Санкт-Петербурга Муниципальный округ Дачное на 2018 год» и </w:t>
      </w:r>
      <w:r>
        <w:rPr>
          <w:rFonts w:cs="Times New Roman"/>
        </w:rPr>
        <w:t xml:space="preserve">регулирует </w:t>
      </w:r>
      <w:r>
        <w:rPr>
          <w:rFonts w:cs="Times New Roman"/>
          <w:color w:val="000000"/>
        </w:rPr>
        <w:t>отношения, возникающие в связи с предоставлением в 2018 году из средств бюджета внутригородского Муниципального образования Санкт-Петербурга Муниципальный округ Дачное на 2018 год, утвержденного Решением Муниципального Совета МО Дачное от 01.12.2017 № 197, субсидии некоммерческим организациям, не являющимся государственными (муниципальными) учреждениями, субсидии на возмещение фактически понесенных затрат в связи с организацией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Основные понятия и сокращен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местный бюджет МО Дачное, местный бюджет, бюджет МО Дачное - решение Муниципального Совета МО Дачное от 01.12.2017 № 197 «О бюджете внутригородского Муниципального образования Санкт-Петербурга Муниципальный округ Дачное на 2018 год»;</w:t>
      </w: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Местная Администрация МО Дачное – Местная Администрация внутригородского Муниципального образования Санкт-Петербурга Муниципальный округ Дачное, главный распорядитель местного бюджета МО Дачное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несовершеннолетние МО Дачное – проживающие (зарегистрированные) на территории МО Дачное несовершеннолетние в возрасте от 14 до 18 лет, обучающиеся в организациях, осуществляющих образовательную деятельность, ищущие работу в свободное от учебы время и зарегистрированные в СПб ГАУ ЦЗ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lang w:eastAsia="ru-RU"/>
        </w:rPr>
        <w:t>временное трудоустройство несовершеннолетних МО Дачное - трудовая деятельность несовершеннолетних МО Дачное в свободное от учебы время на организованных получателем субсидии рабочих местах по направлениям деятельности, указанным в п.1.5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субсидия – средства местного бюджета МО Дачное на безвозмездной и безвозвратной основе в целях возмещения фактически понесенных затрат в связи с организацией временного трудоустройства несовершеннолетних МО Дачное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- соглашение о предоставлении субсидии - с</w:t>
      </w:r>
      <w:r>
        <w:rPr/>
        <w:t xml:space="preserve">оглашение (договор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и субсидии - </w:t>
      </w:r>
      <w:r>
        <w:rPr>
          <w:rFonts w:eastAsia="Calibri" w:cs="Times New Roman"/>
          <w:kern w:val="0"/>
          <w:lang w:eastAsia="ru-RU" w:bidi="ar-SA"/>
        </w:rPr>
        <w:t>некоммерческие организации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ых организованы временные рабочие места для трудоустройства несовершеннолетних МО Дачное</w:t>
      </w:r>
      <w:r>
        <w:rPr>
          <w:rFonts w:eastAsia="Calibri" w:cs="Times New Roman"/>
          <w:kern w:val="0"/>
          <w:lang w:eastAsia="ru-RU" w:bidi="ar-SA"/>
        </w:rPr>
        <w:t xml:space="preserve">, признанные победителями </w:t>
      </w:r>
      <w:r>
        <w:rPr>
          <w:rFonts w:cs="Times New Roman"/>
        </w:rPr>
        <w:t>конкурсного отбора, в отношении которых Местной Администрацией МО Дачное принято решение о предоставлении субсидии и заключено соглашение о предоставлении субсид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color w:val="000000"/>
        </w:rPr>
        <w:t xml:space="preserve">1.3. Местная Администрация МО Дачное участвует в организации временного трудоустройства несовершеннолетних МО Дачное в целях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удовлетворения потребности МО Дачное в рабочих местах для временного трудоустройства отдельных категорий гражд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1.5 настоящего Порядка.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>1.4. Местная Администрация МО Дачное участвует в организации и финансировании временного трудоустройства несовершеннолетних МО Дачное во взаимодействии с Агентством занятости населения Кировского района Санкт-Петербурга СПб ГАУ ЦЗН, на основании заключенного соглашения, определяющего порядок взаимодействия СПб ГАУ ЦЗН и Местной Администрации МО Дачное по организации временного трудоустройства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временное трудоустройство направляются несовершеннолетние МО Дачное зарегистрированные Агентством занятости населения Кировского района Санкт-Петербурга СПб ГАУ ЦЗН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5. Временное трудоустройство несовершеннолетних МО Дачное может быть организовано по следующим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зеленение и благоустройство территорий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лесопаркового хозяйства, зон отдыха и туризм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</w:t>
      </w:r>
      <w:r>
        <w:rPr>
          <w:rFonts w:eastAsia="Times New Roman" w:cs="Times New Roman"/>
          <w:lang w:eastAsia="ru-RU"/>
        </w:rPr>
        <w:t xml:space="preserve">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</w:t>
      </w:r>
      <w:r>
        <w:rPr>
          <w:rFonts w:eastAsia="Times New Roman" w:cs="Times New Roman"/>
          <w:lang w:eastAsia="ru-RU"/>
        </w:rPr>
        <w:t xml:space="preserve"> указанным в п.1.5 настоящего Порядка направлениям трудовой деятельности, возникших у получателя субсидии в 2018 году в связи со следующими расходами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х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11 163 рубля в месяц, </w:t>
      </w:r>
      <w:r>
        <w:rPr>
          <w:rFonts w:eastAsia="Times New Roman" w:cs="Times New Roman"/>
          <w:lang w:eastAsia="ru-RU"/>
        </w:rPr>
        <w:t xml:space="preserve">с выплатой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 xml:space="preserve"> (предельный объем возмещения данного вида затрат - до 69,8 % от суммы субсидии)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 (предельный объем возмещения данного вида затрат - до 30,2 % от суммы субсидии)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 (предельный объем возмещения данного вида затрат - до 20 % от суммы субсидии)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 xml:space="preserve">1.7. Главным распорядителем </w:t>
      </w:r>
      <w:r>
        <w:rPr>
          <w:rFonts w:eastAsia="Times New Roman" w:cs="Times New Roman"/>
          <w:color w:val="000000"/>
          <w:lang w:eastAsia="ru-RU"/>
        </w:rPr>
        <w:t>(распорядителем) средств местного бюджета МО Дачное, представляющим субсидию ее получателям,</w:t>
      </w:r>
      <w:r>
        <w:rPr>
          <w:rFonts w:cs="Times New Roman"/>
          <w:color w:val="000000"/>
        </w:rPr>
        <w:t xml:space="preserve"> является Местная Администрация МО Дачное</w:t>
      </w:r>
    </w:p>
    <w:p>
      <w:pPr>
        <w:pStyle w:val="Normal"/>
        <w:ind w:right="75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1.8. </w:t>
      </w:r>
      <w:r>
        <w:rPr>
          <w:rFonts w:cs="Times New Roman"/>
          <w:color w:val="000000"/>
        </w:rPr>
        <w:t xml:space="preserve">Предоставление субсидии осуществляется получателю субсидии в пределах лимитов бюджетных обязательств, утвержденных решением Муниципального Совета МО Дачное от 01.12.2017 № 197 «Об утверждении бюджета внутригородского Муниципального образования Санкт-Петербурга Муниципальный округ Дачное на 2018 год» </w:t>
      </w:r>
      <w:r>
        <w:rPr>
          <w:rFonts w:eastAsia="Times New Roman" w:cs="Times New Roman"/>
          <w:color w:val="000000"/>
          <w:lang w:eastAsia="ru-RU"/>
        </w:rPr>
        <w:t>в соответствии с казначейским исполнением бюджет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Предельный размер предоставляемой субсидии в 2018 году – составляет </w:t>
      </w:r>
      <w:r>
        <w:rPr>
          <w:rFonts w:cs="Times New Roman"/>
        </w:rPr>
        <w:t>392 700 руб. 00 ко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9. </w:t>
      </w:r>
      <w:r>
        <w:rPr>
          <w:rFonts w:cs="Times New Roman"/>
          <w:color w:val="000000"/>
        </w:rPr>
        <w:t>Способом определения получателя субсидии является конкурсный отбор среди некоммерческих организаций, соответствующих категории получателей субсидии и критериям их отбора, указанным в п.п.1.10, 1.11 настоящего Порядка, а также условиям, определенным в п.2.1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1.10. Категории получателей субсидии - некоммерческие организации, не являющиеся  государственными (муниципальными) учреждениями, осуществляющие деятельность по 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признанные победителями </w:t>
      </w:r>
      <w:r>
        <w:rPr>
          <w:rFonts w:cs="Times New Roman"/>
          <w:color w:val="000000"/>
        </w:rPr>
        <w:t>конкурсного отбора на право получения субсидии (далее – конкурсный отбор) и заключившие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11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положительного опыта работы по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размер заработной платы несовершеннолетнему, обеспечиваемый работодателем на созданном рабочем месте, не ниже величины 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т.е. </w:t>
      </w:r>
      <w:r>
        <w:rPr>
          <w:rFonts w:eastAsia="Times New Roman" w:cs="Times New Roman"/>
          <w:color w:val="000000"/>
          <w:lang w:eastAsia="ru-RU"/>
        </w:rPr>
        <w:t xml:space="preserve">не ниже </w:t>
      </w:r>
      <w:r>
        <w:rPr/>
        <w:t>11 163 рубля в месяц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количество создаваемых рабочих мест для трудоустройства несовершеннолетних МО Дачное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целевого показателя предоставления субсидии установленного п. 2.13 настоящего Порядка – не менее 20 человек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конкурсном отборе расчета размера субсидии как суммы плановых затрат, подлежащих возмещению, направлениям затрат и предельным объемам их возмещения, установленным п.1.6 настоящего Порядка, в том числе соотношению суммы прочих расходов (до 20%) к общему размеру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место и период проведения работ, характер рабо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беспечение на созданных рабочих местах условий труда в соответствии с требованиями трудового законодательства, наличие необходимой для трудоустройства несовершеннолетних материально-технической баз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возможность софинансирования претендентом на получение субсидии мероприятий по организации временного трудоустройства несовершеннолетних МО Дачно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ind w:left="585" w:right="75" w:hanging="360"/>
        <w:jc w:val="center"/>
        <w:rPr/>
      </w:pPr>
      <w:r>
        <w:rPr>
          <w:b/>
          <w:bCs/>
          <w:color w:val="000000"/>
        </w:rPr>
        <w:t>Условия и порядок предоставления субсидии.  Конкурсный отбор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</w:rPr>
        <w:t xml:space="preserve">2.1. Субсидия предоставляется получателю субсидии при одновременном соблюдении следующих условий: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2.1.1. </w:t>
      </w:r>
      <w:r>
        <w:rPr>
          <w:rFonts w:eastAsia="Calibri" w:cs="Times New Roman"/>
          <w:kern w:val="0"/>
          <w:lang w:eastAsia="ru-RU" w:bidi="ar-SA"/>
        </w:rPr>
        <w:t>соответствие категории получателей субсидий критериям отбора, предусмотренным п.п.</w:t>
      </w:r>
      <w:hyperlink r:id="rId7">
        <w:r>
          <w:rPr>
            <w:rStyle w:val="InternetLink"/>
            <w:rFonts w:eastAsia="Calibri" w:cs="Times New Roman"/>
            <w:kern w:val="0"/>
            <w:lang w:eastAsia="ru-RU" w:bidi="ar-SA"/>
          </w:rPr>
          <w:t>1.</w:t>
        </w:r>
      </w:hyperlink>
      <w:r>
        <w:rPr>
          <w:rFonts w:eastAsia="Calibri" w:cs="Times New Roman"/>
          <w:kern w:val="0"/>
          <w:lang w:eastAsia="ru-RU" w:bidi="ar-SA"/>
        </w:rPr>
        <w:t>10, 1.11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2.1.2. организация в 2018 году рабочих мест для временного трудоустройства несовершеннолетних МО Дачное при поддержании уровня заработной платы,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>
          <w:sz w:val="22"/>
        </w:rPr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</w:t>
      </w:r>
      <w:r>
        <w:rPr/>
        <w:t>11 163 рубля в месяц, средней продолжительности трудоустройства несовершеннолетних – не менее одного месяца и обеспечении безопасных условий труда, соответствующих санитарным нормам и правилам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>2.1.3. соответствие получателя субсидии на первое число месяца, предшествующего месяцу,</w:t>
      </w:r>
      <w:r>
        <w:rPr>
          <w:color w:val="000000"/>
        </w:rPr>
        <w:t xml:space="preserve"> в котором проводится конкурсный отбор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просроченной задолженности по возврату в местный бюджет МО Дачное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МО Дачно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, ликвидации и приостановления финансово-хозяйствен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внутреннего муниципального финансового контроля и органами внешне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6. представление в полном объеме документов, указанных в п.2.2.2. настоящего Порядка и признание получателя субсидии победителем конкурсного отбора, </w:t>
      </w:r>
      <w:r>
        <w:rPr>
          <w:rFonts w:cs="Times New Roman"/>
        </w:rPr>
        <w:t>в порядке, предусмотренном п.2.2 настоящего Порядка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7. заключение между получателем субсидии и Местной Администрацией МО Дачное соглашения </w:t>
      </w:r>
      <w:r>
        <w:rPr>
          <w:color w:val="000000"/>
        </w:rPr>
        <w:t xml:space="preserve">(договора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 xml:space="preserve">некоммерческим организациям, не являющимся государственными (муниципальными) учреждениями, на  организацию временного трудоустройства несовершеннолетних в возрасте от 14 до 18 лет в свободное от учебы время(далее –соглашение о предоставлении субсидии) </w:t>
      </w:r>
      <w:r>
        <w:rPr>
          <w:rFonts w:eastAsia="Calibri" w:cs="Times New Roman"/>
          <w:kern w:val="0"/>
          <w:lang w:eastAsia="ru-RU" w:bidi="ar-SA"/>
        </w:rPr>
        <w:t>в порядке и на условиях, установленных настоящим Порядком, и в соответствии с типовой формой, утвержденной постановлением Местной Администраци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8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достижение получателем субсидии п</w:t>
      </w:r>
      <w:r>
        <w:rPr>
          <w:rFonts w:cs="Times New Roman"/>
        </w:rPr>
        <w:t>оказателя результативности (целевого показателя) предоставления субсидии</w:t>
      </w:r>
      <w:r>
        <w:rPr>
          <w:rFonts w:cs="Times New Roman"/>
          <w:color w:val="000000"/>
        </w:rPr>
        <w:t>, установленного п.2.13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>2.1.9. документальное подтверждение возмещаемых затрат и наличие заявки на перечисление субсидии по форме, предусмотренной Приложением №2 к типовой форме соглашения о предоставлении субсид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>2.1.10. неприобретение получателем субсидии за счет средств субсидии иностранной валю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</w:rPr>
        <w:t xml:space="preserve">Получатель субсидии определяется по результатам конкурсного отбора, осуществляемого Единой комиссией по осуществлению закупок для нужд Муниципального образования Муниципальный округ Дачное (далее -  Единая комиссия), проводимого </w:t>
      </w:r>
      <w:r>
        <w:rPr>
          <w:rFonts w:cs="Times New Roman"/>
          <w:color w:val="000000"/>
        </w:rPr>
        <w:t>в следующем порядк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1. Извещение о конкурсном отборе размещается на официальном сайте муниципального образования. В извещении указываются: </w:t>
      </w:r>
      <w:r>
        <w:rPr>
          <w:rFonts w:eastAsia="Times New Roman" w:cs="Times New Roman"/>
          <w:color w:val="000000"/>
          <w:lang w:eastAsia="ru-RU"/>
        </w:rPr>
        <w:t>цель проведения конкурсного отбора и информация об организаторе конкурсного отбора</w:t>
      </w:r>
      <w:r>
        <w:rPr>
          <w:rFonts w:cs="Times New Roman"/>
        </w:rPr>
        <w:t xml:space="preserve"> (место нахождения организации, почтовый адрес, адрес электронной почты, контактный телефон)</w:t>
      </w:r>
      <w:r>
        <w:rPr>
          <w:rFonts w:eastAsia="Times New Roman" w:cs="Times New Roman"/>
          <w:color w:val="000000"/>
          <w:lang w:eastAsia="ru-RU"/>
        </w:rPr>
        <w:t xml:space="preserve">; </w:t>
      </w:r>
      <w:r>
        <w:rPr>
          <w:rFonts w:cs="Times New Roman"/>
        </w:rPr>
        <w:t xml:space="preserve">сроки представления заявок для участия в конкурсном отборе, информация о времени и месте их приема, место, дата и время рассмотрения заявок, поданных на конкурсный отбор, перечень </w:t>
      </w:r>
      <w:r>
        <w:rPr>
          <w:rFonts w:eastAsia="Times New Roman" w:cs="Times New Roman"/>
          <w:color w:val="000000"/>
          <w:lang w:eastAsia="ru-RU"/>
        </w:rPr>
        <w:t xml:space="preserve">предоставляемых претендентом на конкурсный отбор документов </w:t>
      </w:r>
      <w:r>
        <w:rPr>
          <w:rFonts w:cs="Times New Roman"/>
        </w:rPr>
        <w:t>в соответствии с п.2.2.2 настоящего Порядка, сведения о предельном размере субсидии, направлениях затрат, подлежащих возмещению за счет субсидии,</w:t>
      </w:r>
      <w:r>
        <w:rPr>
          <w:rFonts w:eastAsia="Times New Roman" w:cs="Times New Roman"/>
          <w:color w:val="000000"/>
          <w:lang w:eastAsia="ru-RU"/>
        </w:rPr>
        <w:t xml:space="preserve"> и предельных объемах их возмещения в соответствии с п.1.6 настоящего Порядка, </w:t>
      </w:r>
      <w:r>
        <w:rPr>
          <w:rFonts w:cs="Times New Roman"/>
        </w:rPr>
        <w:t>сведения о целевом показателе  предоставления субсид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Извещение о проведении конкурсного отбора подписывается Главой Местной </w:t>
      </w:r>
      <w:r>
        <w:rPr>
          <w:rFonts w:eastAsia="Times New Roman" w:cs="Times New Roman"/>
          <w:lang w:eastAsia="ru-RU"/>
        </w:rPr>
        <w:t>Администрации МО Дачно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/>
        </w:rPr>
        <w:t xml:space="preserve">2.2.2 Для участия в конкурсном отборе на предоставление субсидий претенденты (соискатели) в течение 10 дней со дня размещения на официальном сайте МО Дачное извещения, подают в Местную Администрацию МО Дачное по адресу: Санкт-Петербург, пр. Ветеранов, д.69, каб. №3, заявку </w:t>
      </w:r>
      <w:r>
        <w:rPr>
          <w:rFonts w:eastAsia="Calibri" w:cs="Times New Roman"/>
          <w:kern w:val="0"/>
          <w:lang w:eastAsia="ru-RU" w:bidi="ar-SA"/>
        </w:rPr>
        <w:t>на участие в конкурсном отборе</w:t>
      </w:r>
      <w:r>
        <w:rPr/>
        <w:t xml:space="preserve"> </w:t>
      </w:r>
      <w:r>
        <w:rPr>
          <w:bCs/>
        </w:rPr>
        <w:t xml:space="preserve">на предоставление </w:t>
      </w:r>
      <w:r>
        <w:rPr/>
        <w:t xml:space="preserve">субсидии на организацию временного трудоустройства несовершеннолетних МО Дачное в 2018 году </w:t>
      </w:r>
      <w:r>
        <w:rPr>
          <w:rFonts w:eastAsia="Calibri" w:cs="Times New Roman"/>
          <w:kern w:val="0"/>
          <w:lang w:eastAsia="ru-RU" w:bidi="ar-SA"/>
        </w:rPr>
        <w:t>(далее - заявка), по форме согласно Приложению №1 к настоящему Порядку с приложением следующих документов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 свидетельства о постановке получателя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(соискателя) с указанием расчетного счета получателя субсидии, на которые будет перечислена субсидия, </w:t>
      </w:r>
      <w:r>
        <w:rPr>
          <w:rFonts w:cs="Times New Roman"/>
        </w:rPr>
        <w:t>заверенная подписью руководителя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в) справка соискателя об отсутствии проведения в отношении него процедуры реорганизации, ликвидации, решения арбитражного суда о признании банкротом и открытии конкурсного производства, а также об отсутствии приостановления деятельности, заверенная подписями руководителя, главного бухгалтера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г) справка соискателя об отсутствии просроченной задолженности по возврату в местный бюджет МО Дачное субсидий, бюджетных инвестиций, предоставленных в соответствии с иными правовыми актами, и иной просроченной задолженности перед местным бюджетом МО Дачное, заверенная подписями руководителя, главного бухгалтера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д) справка территориального органа Федеральной налоговой службы и государственных внебюджетных фондов Российской Федераци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е) справка об отсутствии просроченной задолженности по заработной плате на день подачи заявки заверенная подписями руководителя, главного бухгалтера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ж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з)</w:t>
      </w:r>
      <w:r>
        <w:rPr>
          <w:rFonts w:cs="Times New Roman"/>
        </w:rPr>
        <w:t xml:space="preserve">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в 2018 году (далее –расчет размера субсидии) согласно Приложению №1 к Типовому соглашению о предоставлении субсидии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и) письменное согласие соискателя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УЦЗН на организацию временного трудоустройство несовершеннолетних МО Дачное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к) письменное согласие соискателя </w:t>
      </w:r>
      <w:r>
        <w:rPr>
          <w:rFonts w:eastAsia="Calibri"/>
        </w:rPr>
        <w:t xml:space="preserve">(в свободной форме) </w:t>
      </w:r>
      <w:r>
        <w:rPr/>
        <w:t>на получение субсидии на осуществление Местной Администрацией МО Дачное, органами внутреннего муниципального финансового контроля и органами внешне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3 </w:t>
      </w:r>
      <w:r>
        <w:rPr>
          <w:rFonts w:cs="Times New Roman"/>
          <w:spacing w:val="2"/>
        </w:rPr>
        <w:t>Ответственность з</w:t>
      </w:r>
      <w:r>
        <w:rPr>
          <w:rFonts w:eastAsia="Calibri" w:cs="Times New Roman"/>
          <w:kern w:val="0"/>
          <w:lang w:eastAsia="ru-RU" w:bidi="ar-SA"/>
        </w:rPr>
        <w:t>а своевременность, полноту и достоверность представляемых документов и сведений возлагается на претендента (соискателя).</w:t>
      </w:r>
    </w:p>
    <w:p>
      <w:pPr>
        <w:pStyle w:val="Normal"/>
        <w:ind w:right="75" w:firstLine="709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Представленный в составе заявки комплект документов заявителю не возвращается. </w:t>
      </w:r>
    </w:p>
    <w:p>
      <w:pPr>
        <w:pStyle w:val="Normal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2.4. Претенденты на получение субсидий должны соответствовать требованиям, предусмотренным п.п.2.1.1- 2.1.5 настоящего Порядк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 xml:space="preserve">2.2.5. </w:t>
      </w:r>
      <w:r>
        <w:rPr>
          <w:rFonts w:cs="Times New Roman"/>
          <w:spacing w:val="2"/>
        </w:rPr>
        <w:t xml:space="preserve">Поступающие заявки регистрируются в день их поступления в Местную Администрацию МО Дачное. </w:t>
      </w:r>
      <w:r>
        <w:rPr>
          <w:rFonts w:cs="Times New Roman"/>
        </w:rPr>
        <w:t>После регистрации полученные документы передаются секретарю Единой комисс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spacing w:val="2"/>
        </w:rPr>
        <w:t>2.2.6.</w:t>
      </w:r>
      <w:r>
        <w:rPr>
          <w:rFonts w:cs="Times New Roman"/>
        </w:rPr>
        <w:t xml:space="preserve"> Конкурсный отбор представляет собой конкурс документов и  включает в себя рассмотрение и оценку заявок и документов к ней на предмет соответствия соискателя  на получение субсидии категории получателя субсидии, предусмотренной п.1.10 Порядка, и условиям предоставления субсидии, предусмотренным п.2.2 Порядка, полноты и достоверности содержащих в них сведений, соблюдения сроков их представления, проверки обоснованности представленного  соискателем в составе заявки расчета размера субсидии, а также выбор добросовестного работодателя, предоставляющего наиболее хорошие условия работы и оплаты труда для участников временного трудоустройства, и удовлетворяющего критериям отбора, предусмотренным п.1.11 настоящего Порядка</w:t>
      </w:r>
      <w:r>
        <w:rPr/>
        <w:t>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2.7. Секретарь Единой комисс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инимает зарегистрированные заявки и документы и ведет их уче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оводит проверку представленных претендентами заявок и документов на соответствие их комплектности, предусмотренной п.2.2.2 настоящего Порядка, а также содержание в них информации, предусмотренной п.п.2.1.1 – 2.1.5 настоящего Поряд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ормирует проект повестки заседания Единой комиссии и передает ее председателю Единой комиссии с приложением поданных претендентами заявок и документов для вынесения на рассмотрение Единой комисс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повещает членов Единой комиссии и претендентов о проведении заседания комиссии за сутки до его провед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едет протокол заседания Единой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формляет решения Единой комиссии, готовит проекты постановлений Местной Администрации МО Дачное и проекты соглашений с претендентами, прошедшими конкурсный отбо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8. Единая комиссия правомочна решать вопросы, если на ее заседании присутствуют более половины из числа постоянных членов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2.9. Решения Единой комиссии принимаются открытым голосованием, простым большинством голосов членов Единой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2.10. Единая комиссия осуществляет следующие полномочия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рассматривает и оценивает заявки претендентов и прилагаемые к ним документы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б) обобщает и анализирует результаты рассмотрения заявлений претендентов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определяет победителя конкурсного отбор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2.11. Единая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2.12. Единой комиссией не допускаются к участию в конкурсе заявки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заполненные с нарушением установленной формы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б) поступившие после окончания срока, указанного в извещении о проведении конкурса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содержащие неполный перечень документов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г) содержащие недостоверные све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3. В случае поступления только одной заявки соответствующей всем требованиям и критериям отбора, установленным настоящим Порядком, Единая комиссия вправе приступить к ее рассмотрению и признать претендента победителем конкурсного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4. При одинаковом соответствии несколькими претендентами на получение субсидии установленным Порядком требованиям для получения субсидии приоритет при отборе отдается тому претенденту, заявка которого поступила ранее заявок других участников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2.15. Если к сроку рассмотрения заявок на участие в конкурсном отборе на получение субсидии не подана ни одна заявка, конкурсный отбор признается не состоявшимся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2.16. Решение Единой комиссии оформляется протоколом, который изготавливается в течение 3 рабочих дней. Протокол подписывает председатель, секретарь и присутствующие на заседании члены Единой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7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дату и место проведения заседа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став членов Единой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решения, принятые по рассматриваемым вопроса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8. В течение 7 дней с момента окончания срока приема заявлений от претендентов на получение субсидии Единая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 признании претендента победителем конкурсного отбора и заключении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 отказе претенденту в предоставлении субсидии (далее - отрицательное решение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9. Основаниями для отказа в предоставлении субсиди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несоответствие представленных соискателем документов требованиям, установленным </w:t>
      </w:r>
      <w:hyperlink r:id="rId8">
        <w:r>
          <w:rPr>
            <w:rStyle w:val="InternetLink"/>
            <w:rFonts w:eastAsia="Calibri" w:cs="Times New Roman"/>
            <w:kern w:val="0"/>
            <w:lang w:eastAsia="ru-RU" w:bidi="ar-SA"/>
          </w:rPr>
          <w:t>п.</w:t>
        </w:r>
      </w:hyperlink>
      <w:r>
        <w:rPr>
          <w:rFonts w:eastAsia="Calibri" w:cs="Times New Roman"/>
          <w:kern w:val="0"/>
          <w:lang w:eastAsia="ru-RU" w:bidi="ar-SA"/>
        </w:rPr>
        <w:t>2.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 недостоверность представленной соискателем информ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) несоответствие соискателя условиям, установленным настоящим Порядк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г) несоответствие соискателя категориям и критериям отбора, указанным в п.п.1.10, 1.11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д) непредставление документов в срок, установленный </w:t>
      </w:r>
      <w:hyperlink r:id="rId9">
        <w:r>
          <w:rPr>
            <w:rStyle w:val="InternetLink"/>
            <w:rFonts w:eastAsia="Calibri" w:cs="Times New Roman"/>
            <w:kern w:val="0"/>
            <w:lang w:eastAsia="ru-RU" w:bidi="ar-SA"/>
          </w:rPr>
          <w:t>п.2.</w:t>
        </w:r>
      </w:hyperlink>
      <w:r>
        <w:rPr>
          <w:rFonts w:eastAsia="Calibri" w:cs="Times New Roman"/>
          <w:kern w:val="0"/>
          <w:lang w:eastAsia="ru-RU" w:bidi="ar-SA"/>
        </w:rPr>
        <w:t>2.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20. В случае принятия Единой комиссии отрицательного решения секретарь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Единой комиссии, </w:t>
      </w:r>
      <w:r>
        <w:rPr>
          <w:rFonts w:cs="Times New Roman"/>
        </w:rPr>
        <w:t>направляет в адрес претендента, указанный в представленных документах, посредством почтовой, телефонной или факсимильной связи Уведомление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21. В случае принятия Единой комиссии положительного решения секретарь направляет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Единой комиссии, </w:t>
      </w:r>
      <w:r>
        <w:rPr>
          <w:rFonts w:cs="Times New Roman"/>
        </w:rPr>
        <w:t>направляет в адрес претендента, указанный в представленных документах, посредством почтовой, телефонной или факсимильной связи Уведомление о признании претендента победителем конкурсного отбора и заключении соглашения о предоставлении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2.2.22. Местная Администрация МО Дачное не позднее трех рабочих дней с даты оформления Единой Комиссией протокола размещает протокол на официальном сайте МО Дачное в сети "Интернет".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3. </w:t>
      </w:r>
      <w:r>
        <w:rPr>
          <w:rFonts w:cs="Times New Roman"/>
        </w:rPr>
        <w:t>Положительное решение Единой комиссии служит основанием для заключения соглашения о предоставлении субсидии по типовой форме, утвержденной постановлением Местной Администрации МО Дачно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4. Получатель субсидии обязан в течение трех рабочих дней со дня его извещения подписать соглашение о предоставлении субсид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</w:rPr>
        <w:t xml:space="preserve">Непредставление получателем субсидии в установленный срок подписанного соглашения о предоставлении субсидии приравнивается к отказу </w:t>
      </w:r>
      <w:r>
        <w:rPr>
          <w:rFonts w:cs="Times New Roman"/>
        </w:rPr>
        <w:t>победителя конкурсного отбора от заключения соглашени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В случае отказа победителя конкурсного отбора от заключения соглашения о предоставлении субсидии Местная Администрация МО Дачное имеет право </w:t>
      </w:r>
      <w:r>
        <w:rPr>
          <w:rFonts w:cs="Times New Roman"/>
          <w:color w:val="000000"/>
        </w:rPr>
        <w:t xml:space="preserve">заключить соглашение о предоставлении субсидии с участником конкурсного отбора, заявке которого  Единой комиссией присвоен второй номер, или </w:t>
      </w:r>
      <w:r>
        <w:rPr>
          <w:rFonts w:cs="Times New Roman"/>
        </w:rPr>
        <w:t xml:space="preserve"> объявить дополнительный конкурсный отбор, который проводится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 Заверенная в установленном порядке копия заключенного с Получателем субсидии соглашения о предоставлении субсидии в трехдневный срок направляется Местной Администрацией МО Дачное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 Соглашение о предоставлении субсидии предусматривает в том числе следующие услов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достижению целевого показателя результативности предоставления субсидии и представлению отчета о его достиж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оложение об осуществлении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обязательной проверке соблюдения получателем субсидии условий, целей и порядка предоставления субсидий и согласие получателя субсидии на осуществление таких провер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возврату предоставленных средств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 при недостижении целевого показателя результативности предоставления субсидии, установленного п.2.13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запрет на приобретение получателем субсидии за счет средств субсидии иностранной валют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- обязательство получателя субсидии по выплате заработной платы работникам не ниже размера, установленного Федеральным законом </w:t>
      </w:r>
      <w:r>
        <w:rPr/>
        <w:t>от 19.06.2000 N 82-ФЗ «О минимальном размере оплаты труда», т.е. не ниже 11 163 рубля в месяц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еспечивает несовершеннолетних МО Дачное рабочими местами с учетом требований Трудового кодекса РФ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ет ответственность за соблюдение требований по охране труда и технике безопасности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оевременно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с последующим возмещением понесенных расходов за счет средств субсидии.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 xml:space="preserve">2.9. Размер предоставляемой субсидии определяется Местной Администрацией МО Дачное на основании представляемого получателями субсидии в составе документов, прилагаемых к заявке на участие в конкурсном отборе, расчета размера субсидии как суммы плановых затрат, подлежащих возмещению за счет субсидии. 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10. Определение объема субсидии осуществляется исходя из затрат получателя субсидии по </w:t>
      </w:r>
      <w:r>
        <w:rPr>
          <w:rFonts w:eastAsia="Times New Roman" w:cs="Times New Roman"/>
          <w:color w:val="000000"/>
          <w:lang w:eastAsia="ru-RU"/>
        </w:rPr>
        <w:t>направлениям и в соответствии с предельными объемами их возмещения, установленными п.1.6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1. Размер предоставляемой субсидии не должен превышать предельного размера, указанного в п.1.8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2. Расчет размера субсидии определяется за фактически отработанное время, при сокращенном рабочем времени для подростков от 14 до 18 лет до 4-х часов в день и определяется по каждому трудоустроенному лицу индивидуально по следующей формуле:</w:t>
      </w:r>
    </w:p>
    <w:p>
      <w:pPr>
        <w:pStyle w:val="Normal"/>
        <w:ind w:right="75" w:firstLine="709"/>
        <w:rPr>
          <w:rFonts w:cs="Times New Roman"/>
        </w:rPr>
      </w:pPr>
      <w:r>
        <w:rPr>
          <w:rFonts w:cs="Times New Roman"/>
        </w:rPr>
        <w:t>РС = К х (ЗП + КО + (ЗП + КО)С)+ПР</w:t>
        <w:br/>
        <w:t>где РС - размер субсиди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 - количество несовершеннолетних;</w:t>
        <w:br/>
        <w:t xml:space="preserve">ЗП - заработная плата </w:t>
        <w:br/>
        <w:t>КО - компенсация за неиспользованный отпуск;</w:t>
        <w:br/>
        <w:t>С - ставка страховых взносов, а налоговых платежей?</w:t>
        <w:br/>
        <w:t>ПР – прочи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Размер заработной платы несовершеннолетним работникам должен быть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,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</w:t>
      </w:r>
      <w:r>
        <w:rPr/>
        <w:t>11 163 рубля в месяц</w:t>
      </w:r>
      <w:r>
        <w:rPr>
          <w:rFonts w:eastAsia="Calibri" w:cs="Times New Roman"/>
          <w:kern w:val="0"/>
          <w:lang w:eastAsia="ru-RU" w:bidi="ar-SA"/>
        </w:rPr>
        <w:t>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13. Показателем результативности (целевым показателем) предоставления субсидии (далее - целевой показатель)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– не менее 20 челове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4. Основанием для перечисления субсидии является предоставление получателем субсидии заявки на перечисление субсидии по форме согласно Приложению №2 к типовой форме Соглашению о предоставлении субсидии, а также документов, указанных в п.3.1-3.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15. Перечисление субсидии осуществляется на основании соглашения о предоставлении субсидии в течение 20 (двадцати) рабочих дней </w:t>
      </w:r>
      <w:r>
        <w:rPr>
          <w:rFonts w:eastAsia="Calibri" w:cs="Times New Roman"/>
          <w:kern w:val="0"/>
          <w:lang w:eastAsia="ru-RU" w:bidi="ar-SA"/>
        </w:rPr>
        <w:t>со дня представления Получателем  субсидии Главному Распорядителю документов, предусмотренных п.3.1.1 – 3.1.2. настоящего Порядка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16. Перечисление субсидии осуществляется по казначейской системе исполнения бюджета МО Дачное.</w:t>
      </w:r>
    </w:p>
    <w:p>
      <w:pPr>
        <w:pStyle w:val="Normal"/>
        <w:ind w:right="75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10" w:right="75" w:hanging="0"/>
        <w:jc w:val="center"/>
        <w:rPr>
          <w:b/>
          <w:b/>
          <w:bCs/>
        </w:rPr>
      </w:pPr>
      <w:r>
        <w:rPr>
          <w:b/>
          <w:bCs/>
        </w:rPr>
        <w:t>3.Требования к отчетности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332E2D"/>
          <w:spacing w:val="2"/>
        </w:rPr>
      </w:pPr>
      <w:r>
        <w:rPr>
          <w:rFonts w:eastAsia="Calibri" w:cs="Times New Roman"/>
          <w:bCs/>
          <w:kern w:val="0"/>
          <w:lang w:eastAsia="ru-RU" w:bidi="ar-SA"/>
        </w:rPr>
        <w:t xml:space="preserve">3.1. Получатель субсидии </w:t>
      </w:r>
      <w:r>
        <w:rPr>
          <w:rFonts w:cs="Times New Roman"/>
          <w:color w:val="332E2D"/>
          <w:spacing w:val="2"/>
          <w:shd w:fill="FFFFFF" w:val="clear"/>
        </w:rPr>
        <w:t>в рамках представления отчетности о достижении целевого показателя, а также отчетности об использовании субсидии представляет в Местную Администрацию МО Дачное на бумажном носителе до 10 числа месяца, следующего за отчетным месяцем, следующие отчеты и документы: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cs="Times New Roman"/>
          <w:color w:val="332E2D"/>
          <w:spacing w:val="2"/>
          <w:shd w:fill="FFFFFF" w:val="clear"/>
        </w:rPr>
      </w:pPr>
      <w:r>
        <w:rPr>
          <w:rFonts w:cs="Times New Roman"/>
          <w:color w:val="332E2D"/>
          <w:spacing w:val="2"/>
        </w:rPr>
        <w:t xml:space="preserve">3.1.1. </w:t>
      </w:r>
      <w:r>
        <w:rPr>
          <w:rFonts w:cs="Times New Roman"/>
        </w:rPr>
        <w:t xml:space="preserve">финансовый отчет </w:t>
      </w:r>
      <w:r>
        <w:rPr>
          <w:rFonts w:cs="Times New Roman"/>
          <w:color w:val="332E2D"/>
          <w:spacing w:val="2"/>
          <w:shd w:fill="FFFFFF" w:val="clear"/>
        </w:rPr>
        <w:t xml:space="preserve">о фактическом расходовании средств по соглашению о предоставлении субсидии </w:t>
      </w:r>
      <w:r>
        <w:rPr>
          <w:rFonts w:cs="Times New Roman"/>
        </w:rPr>
        <w:t>по форме согласно Приложению №3 к типовой форме Соглашения о предоставлении субсидии с приложением копий первичных документов, подтверждающих расходование получателем субсидии собственных денежных средств и обоснованность такого расходования,</w:t>
      </w:r>
      <w:r>
        <w:rPr>
          <w:rFonts w:cs="Times New Roman"/>
          <w:color w:val="332E2D"/>
          <w:spacing w:val="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ая организацией копия ведомости по выплате заработной платы или копия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организацией копии финансовых документов о понесенных организацией финансовых затратах на прочие расход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/>
        </w:rPr>
        <w:t>3.1.2.</w:t>
      </w:r>
      <w:r>
        <w:rPr>
          <w:rFonts w:cs="Times New Roman"/>
          <w:color w:val="000000"/>
        </w:rPr>
        <w:t xml:space="preserve"> Отчет о достижении показателя результативности (целевого показателя), предоставления субсидии предусмотренного п.2.13 настоящего Порядка, по форме согласно Приложению к типовой форме Соглашения о предоставлении субсидии с приложением копий приказов о приеме на работу несовершеннолетних работников и трудовых договоров.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3.1.3. При выполнении условий соглашения о предоставлении субсидии составляется Акт выполнения обязательств по соглашению о предоставлении субсидии по форме согласно Приложению №5 к типовой форме Соглашения о предоставлении субсидии,</w:t>
      </w:r>
    </w:p>
    <w:p>
      <w:pPr>
        <w:pStyle w:val="Normal"/>
        <w:ind w:right="75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070" w:right="75" w:hanging="0"/>
        <w:jc w:val="center"/>
        <w:rPr>
          <w:b/>
          <w:b/>
          <w:bCs/>
        </w:rPr>
      </w:pPr>
      <w:r>
        <w:rPr>
          <w:b/>
          <w:bCs/>
        </w:rPr>
        <w:t>4. Осуществлению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ind w:firstLine="709"/>
        <w:jc w:val="both"/>
        <w:rPr/>
      </w:pPr>
      <w:r>
        <w:rPr/>
        <w:t>4.1. Местная Администрация МО Дачное осуществляет контроль за</w:t>
      </w:r>
      <w:r>
        <w:rPr>
          <w:rFonts w:cs="Times New Roman"/>
        </w:rPr>
        <w:t xml:space="preserve"> правильностью и обоснованностью размера заявленных бюджетных средств получателем субсидии, а также целевым </w:t>
      </w:r>
      <w:r>
        <w:rPr/>
        <w:t>расходованием бюджетных средств, предоставленных получателям субсидии из бюджета МО Дачное</w:t>
      </w:r>
      <w:r>
        <w:rPr>
          <w:rFonts w:cs="Times New Roman"/>
        </w:rPr>
        <w:t xml:space="preserve">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2. Местная Администрация МО Дачное, </w:t>
      </w:r>
      <w:r>
        <w:rPr>
          <w:rFonts w:cs="Times New Roman"/>
        </w:rPr>
        <w:t xml:space="preserve">а также органы внешнего и внутреннего муниципального контроля, </w:t>
      </w:r>
      <w:r>
        <w:rPr/>
        <w:t xml:space="preserve">имеют </w:t>
      </w:r>
      <w:r>
        <w:rPr>
          <w:color w:val="000000"/>
        </w:rPr>
        <w:t>право в течение срока действия соглашения о предоставлении субсидии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</w:rPr>
        <w:t>4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ind w:firstLine="709"/>
        <w:jc w:val="both"/>
        <w:rPr/>
      </w:pPr>
      <w:r>
        <w:rPr/>
        <w:t xml:space="preserve">4.4. Местная Администрация МО Дачное, как </w:t>
      </w:r>
      <w:r>
        <w:rPr>
          <w:rFonts w:cs="Times New Roman"/>
        </w:rPr>
        <w:t xml:space="preserve">Главный распорядитель бюджетных средств МО Дачное, а также органы внешнего и внутреннего муниципального контроля осуществляют контроль соблюдения условий, целей и порядка предоставления субсидий их получателями путем </w:t>
      </w:r>
      <w:r>
        <w:rPr/>
        <w:t>проведения обязательных проверок</w:t>
      </w:r>
      <w:r>
        <w:rPr>
          <w:rFonts w:cs="Times New Roman"/>
        </w:rPr>
        <w:t xml:space="preserve"> соблюдения условий, целей и порядка предоставления субсидий их получателями. Проверки могут быть плановые или внеплановы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м в п.2.1.4.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5. </w:t>
      </w:r>
      <w:r>
        <w:rPr>
          <w:rFonts w:eastAsia="Calibri" w:cs="Times New Roman"/>
          <w:kern w:val="0"/>
          <w:lang w:eastAsia="ru-RU" w:bidi="ar-SA"/>
        </w:rPr>
        <w:t>Получатель субсидии обязуется обеспечить возврат предоставленных средст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а) при установлении по итогам проверок, проведенных Местной Администрацией МО Дачное факта нарушения условий и обязательств, определенных настоящим Порядком и заключенны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 при недостижении целевых показателей результативности предоставления субсидии, установленных соглаш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6. </w:t>
      </w:r>
      <w:r>
        <w:rPr/>
        <w:t>При выявлении случаев нарушений получателем субсидии условий предоставления субсидии и (или) нецелевого использования субсидии, а также недостижени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>получателем субсидии</w:t>
      </w:r>
      <w:r>
        <w:rPr>
          <w:rFonts w:eastAsia="Calibri" w:cs="Times New Roman"/>
          <w:kern w:val="0"/>
          <w:lang w:eastAsia="ru-RU" w:bidi="ar-SA"/>
        </w:rPr>
        <w:t xml:space="preserve"> целевых показателей результативности предоставления субсидии, установленных соглашением,</w:t>
      </w:r>
      <w:r>
        <w:rPr/>
        <w:t xml:space="preserve"> Местная Администрация МО Дачное 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709"/>
        <w:jc w:val="both"/>
        <w:rPr/>
      </w:pPr>
      <w:r>
        <w:rPr/>
        <w:t xml:space="preserve">4.7. На основании Акта Местная Администрация МО Дачное принимает решение о возврате в бюджет МО Дачное субсидии, которое оформляется Постановлением Местной Администрации МО Дачное и направляется вместе с требованием о возврате субсидии в бюджет МО Дачное, содержащим сумму, сроки, </w:t>
      </w:r>
      <w:hyperlink r:id="rId10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Местной Администрации МО Дачное.</w:t>
      </w:r>
    </w:p>
    <w:p>
      <w:pPr>
        <w:pStyle w:val="Normal"/>
        <w:ind w:right="75" w:firstLine="709"/>
        <w:jc w:val="both"/>
        <w:rPr/>
      </w:pPr>
      <w:r>
        <w:rPr>
          <w:bCs/>
        </w:rPr>
        <w:t xml:space="preserve">4.8. В случае если получатель субсидии не израсходовал все денежные средства, предоставленные ему в качестве субсидии в 2018 году, то Местная Администрация МО Дачное принимает решение о возврате </w:t>
      </w:r>
      <w:r>
        <w:rPr/>
        <w:t xml:space="preserve">в бюджет МО Дачное остатков субсидии, предоставленной в 2018 году. Данное решение оформляется Постановлением Местной Администрации МО Дачное и в течение 3 (трех)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, предоставленной в 2018 году. В требовании о возврате остатков субсидии, предоставленной в 2018 году, указывается сумма, сроки, </w:t>
      </w:r>
      <w:hyperlink r:id="rId11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остатков субсидии, предоставленной в 2018 год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9. Получатель субсидии в течение десяти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ind w:right="75" w:firstLine="709"/>
        <w:jc w:val="both"/>
        <w:rPr/>
      </w:pPr>
      <w:r>
        <w:rPr/>
        <w:t>4.10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709"/>
        <w:jc w:val="both"/>
        <w:rPr/>
      </w:pPr>
      <w:r>
        <w:rPr/>
        <w:t>4.11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12. Нецелевое использование бюджет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3. В случае неисполнения или ненадлежащего исполнения своих обязательств стороны Соглашения о предоставлении субсидии несут ответственность в соответствии с законодательством Российской Федерации. </w:t>
      </w:r>
    </w:p>
    <w:p>
      <w:pPr>
        <w:sectPr>
          <w:footerReference w:type="default" r:id="rId12"/>
          <w:type w:val="nextPage"/>
          <w:pgSz w:w="11906" w:h="16838"/>
          <w:pgMar w:left="1276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субсидии некоммерческим организациям</w:t>
      </w:r>
    </w:p>
    <w:p>
      <w:pPr>
        <w:pStyle w:val="Normal"/>
        <w:ind w:left="5220" w:right="75" w:hanging="0"/>
        <w:jc w:val="both"/>
        <w:rPr/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8 году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/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left="4678" w:right="7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.Б.Середкину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на</w:t>
      </w:r>
      <w:r>
        <w:rPr>
          <w:rFonts w:cs="Times New Roman"/>
          <w:b/>
          <w:bCs/>
          <w:color w:val="000000"/>
          <w:sz w:val="22"/>
          <w:szCs w:val="22"/>
        </w:rPr>
        <w:t xml:space="preserve"> участие в конкурсном отборе на предоставление </w:t>
      </w:r>
      <w:r>
        <w:rPr>
          <w:rFonts w:cs="Times New Roman"/>
          <w:b/>
          <w:sz w:val="22"/>
          <w:szCs w:val="22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на организацию временного трудоустройства несовершеннолетних  МО Дачное в 2018 году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Н, ОГРН, ОКВЭД, банковские реквизиты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в соответствии с Порядком 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8 году, утвержденным  постановлением Местной Администрацией МО Дачное от 07.05.2018 № 57,  просит предоставить в 2018 году субсидию на возмещение затрат на организацию временного трудоустройства  несовершеннолетних в возрасте от 14 до 18 лет в свободное от учебы время,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  <w:t>Вид затрат, для возмещения которых обращается претендент: организация в период с ___ ____.2018 по  ____.____.2018 не менее 20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332E2D"/>
          <w:spacing w:val="2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2"/>
          <w:szCs w:val="22"/>
        </w:rPr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"/>
        <w:gridCol w:w="4894"/>
        <w:gridCol w:w="3099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N п/п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организуемого рабочего места профессия (специальность)*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3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Вид работы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Место проведения работ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5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7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 xml:space="preserve">Период проведения работ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8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Оснащение необходимым инвентарем и оборудованием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о обеспечению требований по охране труд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амилия, имя, отчество, должность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2"/>
          <w:szCs w:val="22"/>
        </w:rPr>
        <w:t>К настоящей заявке прилагаю предусмотренный  п.2.2.2.  Порядка 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8 году, утвержденного  постановлением Местной Администрацией МО Дачное от 07.05.2018 № 57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left="3969" w:right="75" w:hanging="0"/>
        <w:jc w:val="both"/>
        <w:rPr>
          <w:rFonts w:eastAsia="Times New Roman" w:cs="Times New Roman"/>
          <w:b/>
          <w:b/>
          <w:bCs/>
          <w:color w:val="000000"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lang w:eastAsia="ru-RU" w:bidi="ar-SA"/>
        </w:rPr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« 07 » мая 2018 года № 57</w:t>
      </w:r>
    </w:p>
    <w:p>
      <w:pPr>
        <w:pStyle w:val="Normal"/>
        <w:ind w:left="5760"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  <w:color w:val="000000"/>
        </w:rPr>
        <w:t>Типовая ф</w:t>
      </w:r>
      <w:r>
        <w:rPr>
          <w:rFonts w:eastAsia="Calibri"/>
          <w:b/>
          <w:bCs/>
          <w:lang w:eastAsia="en-US"/>
        </w:rPr>
        <w:t xml:space="preserve">орма </w:t>
      </w:r>
    </w:p>
    <w:p>
      <w:pPr>
        <w:pStyle w:val="Normal"/>
        <w:ind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шения (договора) </w:t>
      </w:r>
    </w:p>
    <w:p>
      <w:pPr>
        <w:pStyle w:val="Normal"/>
        <w:ind w:right="75" w:hanging="0"/>
        <w:jc w:val="center"/>
        <w:rPr/>
      </w:pPr>
      <w:r>
        <w:rPr>
          <w:rFonts w:eastAsia="Calibri"/>
          <w:b/>
        </w:rPr>
        <w:t>о предоставлении субсидии из</w:t>
      </w:r>
      <w:r>
        <w:rPr>
          <w:b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</w:rPr>
        <w:t xml:space="preserve"> </w:t>
      </w:r>
      <w:r>
        <w:rPr>
          <w:b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 «___» _____________ 201_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>
          <w:rFonts w:cs="Times New Roman"/>
        </w:rPr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rFonts w:cs="Times New Roman"/>
          <w:color w:val="000000"/>
        </w:rPr>
        <w:t xml:space="preserve"> р</w:t>
      </w:r>
      <w:r>
        <w:rPr>
          <w:rFonts w:eastAsia="Calibri" w:cs="Times New Roman"/>
          <w:kern w:val="0"/>
          <w:lang w:eastAsia="ru-RU" w:bidi="ar-SA"/>
        </w:rPr>
        <w:t xml:space="preserve">уководствуясь ст. 78.1  Бюджетного  кодекса  Российской  Федерации,  в соответствии с решением </w:t>
      </w:r>
      <w:r>
        <w:rPr>
          <w:rFonts w:eastAsia="Calibri" w:cs="Times New Roman"/>
          <w:bCs/>
          <w:kern w:val="0"/>
          <w:lang w:eastAsia="en-US" w:bidi="ar-SA"/>
        </w:rPr>
        <w:t xml:space="preserve">Муниципального Совета МО Дачное от 01.12.2017 №197 «О бюджете внутригородского Муниципального образования Санкт-Петербурга Муниципальный округ Дачное на 2018 год», Порядком </w:t>
      </w:r>
      <w:r>
        <w:rPr>
          <w:rFonts w:cs="Times New Roman"/>
        </w:rPr>
        <w:t xml:space="preserve"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8 году, утвержденным постановлением Местной Администрацией МО Дачное от 07.05.2018 года № 57 </w:t>
      </w:r>
      <w:r>
        <w:rPr>
          <w:rFonts w:eastAsia="Calibri" w:cs="Times New Roman"/>
          <w:kern w:val="0"/>
          <w:lang w:eastAsia="ru-RU" w:bidi="ar-SA"/>
        </w:rPr>
        <w:t xml:space="preserve">(далее - Порядок предоставления субсидии), и на основании протокола заседания </w:t>
      </w:r>
      <w:r>
        <w:rPr>
          <w:rFonts w:cs="Times New Roman"/>
        </w:rPr>
        <w:t>Единой комиссии по осуществлению закупок для нужд Муниципального образования Муниципальный округ Дачное</w:t>
      </w:r>
      <w:r>
        <w:rPr>
          <w:rFonts w:eastAsia="Calibri" w:cs="Times New Roman"/>
          <w:kern w:val="0"/>
          <w:lang w:eastAsia="ru-RU" w:bidi="ar-SA"/>
        </w:rPr>
        <w:t xml:space="preserve"> от ______2018 №____, заключили настоящее соглашение (далее - Соглашение) о нижеследующем: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1.1. Предметом настоящего Соглашения является предоставление субсидии из </w:t>
      </w:r>
      <w:r>
        <w:rPr/>
        <w:t>бюджета внутригородского Муниципального образования Санкт-Петербурга Муниципальный округ Дачное на 20___,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cs="Times New Roman"/>
          <w:color w:val="000000"/>
        </w:rPr>
        <w:t>утвержденного решением Муниципального Совета МО Дачное от _______20____ №  (далее -  бюджет МО Дачное),</w:t>
      </w:r>
      <w:r>
        <w:rPr>
          <w:rFonts w:eastAsia="Calibri" w:cs="Times New Roman"/>
          <w:kern w:val="0"/>
          <w:lang w:eastAsia="ru-RU" w:bidi="ar-SA"/>
        </w:rPr>
        <w:t xml:space="preserve"> в целях возмещения фактически понесенных Получателем субсидии затрат в связи с организацией временного трудоустройства зарегистрированных (проживающих) на территории МО Дачное </w:t>
      </w:r>
      <w:r>
        <w:rPr>
          <w:rFonts w:cs="Times New Roman"/>
          <w:color w:val="000000"/>
        </w:rPr>
        <w:t>несовершеннолетних в возрасте от 14 до 18 лет в свободное от учебы врем</w:t>
      </w:r>
      <w:r>
        <w:rPr>
          <w:rFonts w:cs="Times New Roman"/>
        </w:rPr>
        <w:t xml:space="preserve"> временного трудоустройства несовершеннолетних в возрасте от 14 до 18 лет в свободное от учебы время в 2018 году</w:t>
      </w:r>
      <w:r>
        <w:rPr>
          <w:rFonts w:cs="Times New Roman"/>
          <w:color w:val="000000"/>
        </w:rPr>
        <w:t xml:space="preserve"> (далее – несовершеннолетние МО Дачное).</w:t>
      </w:r>
    </w:p>
    <w:p>
      <w:pPr>
        <w:pStyle w:val="Normal"/>
        <w:ind w:right="75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Временное трудоустройство несовершеннолетних МО Дачное может быть организовано по следующим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зеленение и благоустройство территорий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лесопаркового хозяйства, зон отдыха и туризм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1.3. </w:t>
      </w:r>
      <w:r>
        <w:rPr>
          <w:rFonts w:eastAsia="Times New Roman" w:cs="Times New Roman"/>
          <w:lang w:eastAsia="ru-RU"/>
        </w:rPr>
        <w:t>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по указанным в п.1.2 настоящего Соглашения направлениям трудовой деятельности, возникших у получателя субсидии в 20____ году в связи со следующими расходам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х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11 163 рубля в месяц, </w:t>
      </w:r>
      <w:r>
        <w:rPr>
          <w:rFonts w:eastAsia="Times New Roman" w:cs="Times New Roman"/>
          <w:lang w:eastAsia="ru-RU"/>
        </w:rPr>
        <w:t xml:space="preserve">с выплатой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 xml:space="preserve"> (предельный объем возмещения данного вида затрат - до 69,8 % от суммы субсидии)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 (предельный объем возмещения данного вида затрат - до 30,2 % от суммы субсидии)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 (предельный объем возмещения данного вида затрат - до 20 % от суммы субсидии)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1.4.</w:t>
      </w:r>
      <w:r>
        <w:rPr>
          <w:rFonts w:cs="Times New Roman"/>
        </w:rPr>
        <w:t xml:space="preserve"> Показателем результативности (целевым показателем) предоставления субсидии (далее - целевой показатель)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– не менее ____ человек.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. Финансовое обеспечение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</w:rPr>
        <w:t xml:space="preserve">2.1. Размер субсидии, предоставляемой Получателю субсидии, определяется в соответствии с размером, </w:t>
      </w:r>
      <w:r>
        <w:rPr>
          <w:rFonts w:eastAsia="Calibri" w:cs="Times New Roman"/>
          <w:kern w:val="0"/>
          <w:lang w:eastAsia="ru-RU" w:bidi="ar-SA"/>
        </w:rPr>
        <w:t xml:space="preserve">указанным в Расчете размера субсидии из бюджета МО Дачное в </w:t>
      </w:r>
      <w:r>
        <w:rPr>
          <w:rFonts w:cs="Times New Roman"/>
        </w:rPr>
        <w:t xml:space="preserve">целях возмещения затрат в связи с организацией временного трудоустройства несовершеннолетних МО Дачное в 20____ году (далее – расчет размера субсидии) по форме согласно Приложению </w:t>
      </w:r>
      <w:r>
        <w:rPr>
          <w:rFonts w:eastAsia="Calibri" w:cs="Times New Roman"/>
          <w:kern w:val="0"/>
          <w:lang w:eastAsia="ru-RU" w:bidi="ar-SA"/>
        </w:rPr>
        <w:t>№1 к настоящему Соглашению и подлежит перечислению в размере, подтвержденном документами, указанными в п.3.2 настоящего Соглаш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</w:rPr>
        <w:t xml:space="preserve">2.2. Субсидия предоставляется Местной Администрацией МО Дачное в _____ году в пределах бюджетных ассигнований, </w:t>
      </w:r>
      <w:r>
        <w:rPr>
          <w:rFonts w:cs="Times New Roman"/>
          <w:color w:val="000000"/>
        </w:rPr>
        <w:t>утвержденных решением Муниципального Совета МО Дачное от __________ № «Об утверждении бюджета внутригородского Муниципального образования Санкт-Петербурга Муниципальный округ Дачное на ____ »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 xml:space="preserve">по кодам классификации расходов бюджетов Российской Федерации (далее - коды БК) в размере в соответствии с п.2.1 настоящего Соглашения :__________ (________________) рублей - по коду БК ________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I. Условия и порядок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 Субсидия предоставляется в соответствии с</w:t>
      </w:r>
      <w:r>
        <w:rPr/>
        <w:t xml:space="preserve"> Порядком предоставления субсидии при выполнении следующих услов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 xml:space="preserve">3.1.1 субсидии предоставляется на цели, </w:t>
      </w:r>
      <w:r>
        <w:rPr>
          <w:rFonts w:eastAsia="Calibri" w:cs="Times New Roman"/>
          <w:kern w:val="0"/>
          <w:lang w:eastAsia="ru-RU" w:bidi="ar-SA"/>
        </w:rPr>
        <w:t xml:space="preserve">указанные в </w:t>
      </w:r>
      <w:hyperlink r:id="rId14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3.1.2. организация в ____ году не менее ________ рабочих мест для временного трудоустройства несовершеннолетних МО Дачное при поддержании уровня заработной платы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>
          <w:sz w:val="22"/>
        </w:rPr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минимального размера оплаты труда в</w:t>
      </w:r>
      <w:r>
        <w:rPr/>
        <w:t xml:space="preserve"> месяц, средней продолжительности трудоустройства несовершеннолетних - один месяц и обеспечении безопасных условий труда, соответствующих санитарным нормам и правилам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 xml:space="preserve">3.1.3. соответствие получателя субсидии на первое число месяца, </w:t>
      </w:r>
      <w:r>
        <w:rPr>
          <w:color w:val="000000"/>
        </w:rPr>
        <w:t>предшествующего месяцу, в котором проводится конкурсный отбор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просроченной задолженности по возврату в местный бюджет МО Дачное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МО Дачно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, ликвидации и приостановления финансово-хозяйствен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внутреннего муниципального финансового контроля и органами внешне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eastAsia="Calibri" w:cs="Times New Roman"/>
          <w:kern w:val="0"/>
          <w:lang w:eastAsia="ru-RU" w:bidi="ar-SA"/>
        </w:rPr>
        <w:t xml:space="preserve">3.1.6. </w:t>
      </w:r>
      <w:r>
        <w:rPr>
          <w:rFonts w:cs="Times New Roman"/>
          <w:color w:val="000000"/>
        </w:rPr>
        <w:t>достижение получателем субсидии значения п</w:t>
      </w:r>
      <w:r>
        <w:rPr>
          <w:rFonts w:cs="Times New Roman"/>
        </w:rPr>
        <w:t>оказателя результативности (целевого показателя) предоставления субсидии</w:t>
      </w:r>
      <w:r>
        <w:rPr>
          <w:rFonts w:cs="Times New Roman"/>
          <w:color w:val="000000"/>
        </w:rPr>
        <w:t>, установленного п.1.4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1.7. документальное подтверждение возмещаемых затрат и наличие заявки о перечислении </w:t>
      </w:r>
      <w:r>
        <w:rPr/>
        <w:t xml:space="preserve">субсидии из средств бюджета МО Дачное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в ____ году (далее - заявка о перечислении субсидии) </w:t>
      </w:r>
      <w:r>
        <w:rPr>
          <w:rFonts w:eastAsia="Calibri" w:cs="Times New Roman"/>
          <w:kern w:val="0"/>
          <w:lang w:eastAsia="ru-RU" w:bidi="ar-SA"/>
        </w:rPr>
        <w:t>по форме согласно Приложению №2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>3.1.8 соблюдение Получателем субсидии условия о запрете на конвертацию в иностранную валюту средств субсидии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3.2. </w:t>
      </w:r>
      <w:r>
        <w:rPr>
          <w:rFonts w:cs="Times New Roman"/>
        </w:rPr>
        <w:t xml:space="preserve">Основанием для перечисления субсидии является </w:t>
      </w:r>
      <w:r>
        <w:rPr/>
        <w:t xml:space="preserve">представление Получателем субсидии заявки о перечислении субсидии, а также </w:t>
      </w:r>
      <w:r>
        <w:rPr>
          <w:rFonts w:cs="Times New Roman"/>
        </w:rPr>
        <w:t>документов, указанных в п.3.1- 3.2 Порядка предоставления субсидии, а именно:</w:t>
      </w:r>
    </w:p>
    <w:p>
      <w:pPr>
        <w:pStyle w:val="Normal"/>
        <w:ind w:right="75" w:firstLine="72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финансового отчета </w:t>
      </w:r>
      <w:r>
        <w:rPr>
          <w:rFonts w:cs="Times New Roman"/>
          <w:color w:val="332E2D"/>
          <w:spacing w:val="2"/>
          <w:shd w:fill="FFFFFF" w:val="clear"/>
        </w:rPr>
        <w:t xml:space="preserve">о фактическом расходовании средств по соглашению о предоставлении субсидии </w:t>
      </w:r>
      <w:r>
        <w:rPr>
          <w:rFonts w:cs="Times New Roman"/>
        </w:rPr>
        <w:t xml:space="preserve">по форме согласно Приложению №3 к настоящему Соглашению с приложением копий </w:t>
      </w:r>
      <w:r>
        <w:rPr>
          <w:rFonts w:eastAsia="Calibri" w:cs="Times New Roman"/>
          <w:kern w:val="0"/>
          <w:lang w:eastAsia="ru-RU" w:bidi="ar-SA"/>
        </w:rPr>
        <w:t xml:space="preserve">документов, подтверждающих факт произведенных Получателем фактических затрат, на возмещение которых предоставляется Субсидия, </w:t>
      </w:r>
      <w:r>
        <w:rPr>
          <w:rFonts w:cs="Times New Roman"/>
        </w:rPr>
        <w:t>и обоснованность такого расходова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чета о достижении показателя результативности (целевого показателя), предоставления субсидии (далее – отчет о достижении показателя результативности) по форме согласно Приложению №4 настоящего Соглашения с приложением копий приказов о приеме на работу несовершеннолетних работников и трудовых договоров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3.3. Перечисление Субсидии осуществляется единовременно на счет Получателя, указанный в </w:t>
      </w:r>
      <w:hyperlink r:id="rId15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20 рабочих дней, со дня представления Получателем Главному Распорядителю документов, указанных в пункте </w:t>
      </w:r>
      <w:hyperlink w:anchor="Par4">
        <w:r>
          <w:rPr>
            <w:rStyle w:val="InternetLink"/>
            <w:rFonts w:eastAsia="Calibri" w:cs="Times New Roman"/>
            <w:kern w:val="0"/>
            <w:lang w:eastAsia="ru-RU" w:bidi="ar-SA"/>
          </w:rPr>
          <w:t>3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/>
      </w:pPr>
      <w:r>
        <w:rPr>
          <w:rFonts w:eastAsia="Calibri" w:cs="Times New Roman"/>
          <w:b/>
          <w:kern w:val="0"/>
          <w:lang w:eastAsia="ru-RU" w:bidi="ar-SA"/>
        </w:rPr>
        <w:t>IV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1. Главный распорядитель обязан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1. обеспечить предоставление Субсидии в соответствии с </w:t>
      </w:r>
      <w:hyperlink r:id="rId16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ом 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2. осуществлять проверку представляемых Получателем субсидии документов, указанных в </w:t>
      </w:r>
      <w:hyperlink r:id="rId17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е 3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ом числе на соответствие их Порядку предоставления субсидии, в течение 5 (пяти) рабочих дней со дня их получения от Получа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3. обеспечивать перечисление Субсидии на счет Получателя, указанный в </w:t>
      </w:r>
      <w:hyperlink r:id="rId18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оответствии с </w:t>
      </w:r>
      <w:hyperlink r:id="rId19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</w:t>
        </w:r>
      </w:hyperlink>
      <w:r>
        <w:rPr>
          <w:rFonts w:eastAsia="Calibri" w:cs="Times New Roman"/>
          <w:kern w:val="0"/>
          <w:lang w:eastAsia="ru-RU" w:bidi="ar-SA"/>
        </w:rPr>
        <w:t>2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финансового отчета Получателя субсидии и документов, приложенных к нему, а также иных документов, представленных Получателем по запросу Главного распорядителя в соответствии с </w:t>
      </w:r>
      <w:hyperlink w:anchor="Par9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3.</w:t>
        </w:r>
      </w:hyperlink>
      <w:r>
        <w:rPr>
          <w:rFonts w:eastAsia="Calibri" w:cs="Times New Roman"/>
          <w:kern w:val="0"/>
          <w:lang w:eastAsia="ru-RU" w:bidi="ar-SA"/>
        </w:rPr>
        <w:t>10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6. направлять разъяснения Получателю по вопросам, связанным с исполнением настоящего Соглашения, в течение3 (трех) рабочих дней со дня получения обращения Получателя в соответствии с </w:t>
      </w:r>
      <w:hyperlink w:anchor="Par14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1.7. подписать акт о исполнении обязательств по настоящему Соглашению по форме согласно Приложению №5 к настоящему Соглашению или представить мотивированный отказ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2. Главный распоряди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ключая уменьшение размера Субсидии,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2.2. приостанавливать предоставление Субсидии в случае установления Главным распорядителем или получения от органа внутреннего или внешнего  муниципального финансового контроля информации о факте(ах) нарушениях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(одного) рабочего дня с даты принятия решения о приостановлен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</w:t>
      </w:r>
      <w:r>
        <w:rPr>
          <w:rFonts w:eastAsia="Calibri"/>
          <w:sz w:val="24"/>
          <w:szCs w:val="24"/>
          <w:lang w:val="ru-RU"/>
        </w:rPr>
        <w:t xml:space="preserve"> п.</w:t>
      </w:r>
      <w:hyperlink w:anchor="Par22">
        <w:r>
          <w:rPr>
            <w:rStyle w:val="InternetLink"/>
            <w:rFonts w:eastAsia="Calibri"/>
            <w:sz w:val="24"/>
            <w:szCs w:val="24"/>
            <w:lang w:val="ru-RU"/>
          </w:rPr>
          <w:t>4.1.4</w:t>
        </w:r>
      </w:hyperlink>
      <w:r>
        <w:rPr>
          <w:rFonts w:eastAsia="Calibri"/>
          <w:sz w:val="24"/>
          <w:szCs w:val="24"/>
        </w:rPr>
        <w:t xml:space="preserve"> настоящего Соглашения</w:t>
      </w:r>
      <w:r>
        <w:rPr>
          <w:rFonts w:eastAsia="Calibri"/>
          <w:sz w:val="24"/>
          <w:szCs w:val="24"/>
          <w:lang w:val="ru-RU"/>
        </w:rPr>
        <w:t xml:space="preserve">, в том числе </w:t>
      </w:r>
      <w:r>
        <w:rPr>
          <w:sz w:val="24"/>
          <w:szCs w:val="24"/>
        </w:rPr>
        <w:t xml:space="preserve"> финансовые отчеты Получателя об использовании полученной субсидии, согласно утвержденной</w:t>
      </w:r>
      <w:r>
        <w:rPr>
          <w:sz w:val="24"/>
          <w:szCs w:val="24"/>
          <w:lang w:val="ru-RU"/>
        </w:rPr>
        <w:t xml:space="preserve"> Порядком  предоставления  субсидии </w:t>
      </w:r>
      <w:r>
        <w:rPr>
          <w:sz w:val="24"/>
          <w:szCs w:val="24"/>
        </w:rPr>
        <w:t xml:space="preserve"> формы.</w:t>
      </w:r>
    </w:p>
    <w:p>
      <w:pPr>
        <w:pStyle w:val="Normal"/>
        <w:ind w:firstLine="720"/>
        <w:jc w:val="both"/>
        <w:rPr/>
      </w:pPr>
      <w:r>
        <w:rPr/>
        <w:t>4.2.4.</w:t>
      </w:r>
      <w:r>
        <w:rPr>
          <w:color w:val="000000"/>
        </w:rPr>
        <w:t xml:space="preserve"> В одностороннем порядке расторгнуть Договор в случае неисполнения Получателем пункта 4.3. настоящего Договора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3. Получатель обязан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1. обеспечить выполнение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2. осуществлять прием на работу ______ несовершеннолетних МО Дачное с учетом требований трудового законодательства, предусмотренных для данной категории граждан, заключить с принятыми на работу несовершеннолетними гражданами срочные трудовые договоры в соответствии с Трудовым Кодексом РФ, один экземпляр которого выдать на руки трудоустроенным несовершеннолетним гражданам, а копию - представить в Местную Администрацию МО Дачное вместе с отчетом</w:t>
      </w:r>
      <w:r>
        <w:rPr>
          <w:rFonts w:cs="Times New Roman"/>
          <w:color w:val="000000"/>
        </w:rPr>
        <w:t xml:space="preserve"> о достижении показателя результативности</w:t>
      </w:r>
      <w:r>
        <w:rPr>
          <w:rFonts w:cs="Times New Roman"/>
        </w:rPr>
        <w:t>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3.</w:t>
      </w:r>
      <w:r>
        <w:rPr>
          <w:color w:val="000000"/>
        </w:rPr>
        <w:t xml:space="preserve"> На основании настоящего Соглашения заключить договор с СПб ГАУ «Центр занятости населения Санкт-Петербурга» на проведение временного трудоустройства несовершеннолетних МО Дачное;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4. соблюдать в отношении трудоустроенных несовершеннолетних МО Дачное распространяющиеся на них требования трудового законодательства и законодательства о социальном страховании, а также требования законодательства по охране труда и технике безопасности и нести ответственность в случае несоблюдения указанных требований; в том числе обеспечить несовершеннолетних рабочими местами с учетом требований трудового законодательства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5. назначить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6. обеспечить достижение значений показателей </w:t>
      </w:r>
      <w:r>
        <w:rPr>
          <w:rFonts w:cs="Times New Roman"/>
          <w:color w:val="000000"/>
        </w:rPr>
        <w:t>результативности, установленных п.1.4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7. производить за счет собственных средств выплаты заработной платы принятым на временную работу несовершеннолетним МО Дачное не ниже </w:t>
      </w:r>
      <w:r>
        <w:rPr>
          <w:rFonts w:eastAsia="Calibri" w:cs="Times New Roman"/>
          <w:kern w:val="0"/>
          <w:lang w:eastAsia="ru-RU" w:bidi="ar-SA"/>
        </w:rPr>
        <w:t xml:space="preserve">размера, установленного Федеральным законом </w:t>
      </w:r>
      <w:r>
        <w:rPr/>
        <w:t xml:space="preserve">от 19.06.2000 года N 82-ФЗ «О минимальном размере оплаты труда», т.е. не ниже 11 163 рубля в месяц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по условия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8. представить в Местную Администрацию МО Дачное документы, указанные в п.3.2 настоящего Соглашения, а именно: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- заявку о перечислении субсидии,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 xml:space="preserve">- финансовый отчет </w:t>
      </w:r>
      <w:r>
        <w:rPr>
          <w:rFonts w:cs="Times New Roman"/>
          <w:color w:val="332E2D"/>
          <w:spacing w:val="2"/>
          <w:shd w:fill="FFFFFF" w:val="clear"/>
        </w:rPr>
        <w:t xml:space="preserve">о фактическом расходовании средств по соглашению о предоставлении субсидии, </w:t>
      </w:r>
      <w:r>
        <w:rPr>
          <w:rFonts w:cs="Times New Roman"/>
        </w:rPr>
        <w:t xml:space="preserve">по форме согласно Приложению №3 к настоящему Соглашению с приложением </w:t>
      </w:r>
      <w:r>
        <w:rPr>
          <w:rFonts w:eastAsia="Calibri" w:cs="Times New Roman"/>
          <w:kern w:val="0"/>
          <w:lang w:eastAsia="ru-RU" w:bidi="ar-SA"/>
        </w:rPr>
        <w:t xml:space="preserve">документов, подтверждающих факт произведенных Получателем фактических затрат, на возмещение которых предоставляется Субсидия, </w:t>
      </w:r>
      <w:r>
        <w:rPr>
          <w:rFonts w:cs="Times New Roman"/>
        </w:rPr>
        <w:t>и обоснованность такого расходования,</w:t>
      </w:r>
      <w:r>
        <w:rPr>
          <w:rFonts w:eastAsia="Calibri" w:cs="Times New Roman"/>
          <w:kern w:val="0"/>
          <w:lang w:eastAsia="ru-RU" w:bidi="ar-SA"/>
        </w:rPr>
        <w:t xml:space="preserve"> а именно: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>- заверенные организацией копии ведомости по выплате заработной платы или копия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чет о достижении показателя результативности, по форме согласно Приложению №4 к настоящему Соглашению, с приложением копий приказов о приеме на работу несовершеннолетних работников и трудовых договор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кт о исполнении обязательств по Соглашению, по форме согласно Приложению №5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9. не приобретать за счет средств субсидии иностранную валют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0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70">
        <w:r>
          <w:rPr>
            <w:rStyle w:val="InternetLink"/>
            <w:rFonts w:eastAsia="Calibri" w:cs="Times New Roman"/>
            <w:kern w:val="0"/>
            <w:lang w:eastAsia="ru-RU" w:bidi="ar-SA"/>
          </w:rPr>
          <w:t>4.2.3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рабочих дней со дня получения указанного запр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1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3.12. осуществлять в течение десяти дней возврат в бюджет МО Дачное средств, предоставленной субсидии в следующих случаях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 при недостижении значения целевого показателя результативности предоставления субсидии, установленного п.1.4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) нецелевого расходования или неиспользования в _____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3. нести ответственность за свои действия, осуществляемые при расходовании средств субсидии.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3.14. подписывать </w:t>
      </w:r>
      <w:r>
        <w:rPr>
          <w:bCs/>
          <w:color w:val="000000"/>
        </w:rPr>
        <w:t>Акт о выполнении обязательств по</w:t>
      </w:r>
      <w:r>
        <w:rPr>
          <w:color w:val="000000"/>
        </w:rPr>
        <w:t xml:space="preserve"> настоящему Соглашению </w:t>
      </w:r>
      <w:r>
        <w:rPr>
          <w:rFonts w:eastAsia="Calibri" w:cs="Times New Roman"/>
          <w:kern w:val="0"/>
          <w:lang w:eastAsia="ru-RU" w:bidi="ar-SA"/>
        </w:rPr>
        <w:t>по форме согласно Приложению №5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5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4. Получа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4.2. обращаться к Главному распорядителю в целях получения разъяснений в связи с исполнением настоящего Соглашения;</w:t>
      </w:r>
      <w:r>
        <w:rPr>
          <w:rFonts w:cs="Times New Roman"/>
          <w:color w:val="000000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4.3. </w:t>
      </w:r>
      <w:r>
        <w:rPr>
          <w:rFonts w:eastAsia="Calibri" w:cs="Times New Roman"/>
          <w:kern w:val="0"/>
          <w:lang w:eastAsia="ru-RU" w:bidi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. Ответственность Сторон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I. Заключительны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  <w:r>
        <w:rPr>
          <w:color w:val="000000"/>
        </w:rPr>
        <w:t>В случае невозможности разрешения разногласий между Сторонами путем переговоров они подлежат рассмотрению в Арбитражном суде г.Санкт-Петербурга и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2. Настоящее Соглашение вступает в силу с даты его подписания лицами, имеющими право действовать от имени каждой из Сторон,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6.3. Изменение настоящего Соглашения, в том числе в соответствии с положениями </w:t>
      </w:r>
      <w:hyperlink r:id="rId2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а 4.2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 Расторжение настоящего Соглашения возможно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1. реорганизации или прекращения деятельности Получ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3. по основанию, предусмотренному п.4.2.4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 xml:space="preserve"> Срок действия договора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7.1. Настоящее Соглашение вступает в силу с момента его подписания и действует до «____» _________  ______ года.</w:t>
      </w:r>
    </w:p>
    <w:p>
      <w:pPr>
        <w:pStyle w:val="Normal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 xml:space="preserve">7.2. </w:t>
      </w:r>
      <w:r>
        <w:rPr>
          <w:rFonts w:eastAsia="Calibri" w:cs="Times New Roman"/>
          <w:kern w:val="0"/>
          <w:lang w:eastAsia="ru-RU" w:bidi="ar-SA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Style18"/>
        <w:ind w:left="927" w:hanging="0"/>
        <w:jc w:val="center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>VI</w:t>
      </w:r>
      <w:r>
        <w:rPr>
          <w:rFonts w:eastAsia="Calibri" w:cs="Times New Roman"/>
          <w:b/>
          <w:color w:val="000000"/>
          <w:kern w:val="0"/>
          <w:lang w:val="en-US" w:eastAsia="ru-RU" w:bidi="ar-SA"/>
        </w:rPr>
        <w:t>II</w:t>
      </w:r>
      <w:r>
        <w:rPr>
          <w:rFonts w:eastAsia="Calibri" w:cs="Times New Roman"/>
          <w:b/>
          <w:color w:val="000000"/>
          <w:kern w:val="0"/>
          <w:lang w:eastAsia="ru-RU" w:bidi="ar-SA"/>
        </w:rPr>
        <w:t xml:space="preserve">. </w:t>
      </w:r>
      <w:r>
        <w:rPr/>
        <w:t>Адреса, реквизиты и подписи Сторон</w:t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внутригородского Муниципального образования Санкт-Петербурга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4678" w:hanging="0"/>
        <w:jc w:val="both"/>
        <w:rPr>
          <w:rFonts w:ascii="Courier New" w:hAnsi="Courier New" w:eastAsia="Calibri" w:cs="Courier New"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Calibri" w:cs="Courier New" w:ascii="Courier New" w:hAnsi="Courier New"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РАСЧЕ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размера 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в </w:t>
      </w:r>
      <w:r>
        <w:rPr>
          <w:rFonts w:cs="Times New Roman"/>
          <w:b/>
        </w:rPr>
        <w:t>целях возмещения затрат в связи с организацией временного трудоустройства несовершеннолетних МО Дачное в  20____ году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ru-RU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13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Стоимость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(доля)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Объем планируемого возмещения  по отдельным затратам  в % от предельного размера предоставляемой субсидии = 392 700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 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Количество несовершеннолетних МО Дачное, подлежащих временному трудоустройству _____ чел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color w:val="332E2D"/>
          <w:spacing w:val="2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внутригородского Муниципального образования Санкт-Петербурга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ind w:right="75" w:hanging="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75" w:hanging="354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</w:t>
      </w:r>
      <w:r>
        <w:rPr>
          <w:b/>
        </w:rPr>
        <w:t xml:space="preserve">перечисление субсидии из средств бюджета МО Дачно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в ____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_______________________________ </w:t>
      </w:r>
    </w:p>
    <w:p>
      <w:pPr>
        <w:pStyle w:val="Normal"/>
        <w:ind w:right="75" w:firstLine="71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(договору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Cs/>
          <w:color w:val="000000"/>
        </w:rPr>
        <w:t xml:space="preserve">№ ____ от «____» ____________ 20____ года </w:t>
      </w:r>
      <w:r>
        <w:rPr>
          <w:color w:val="000000"/>
        </w:rPr>
        <w:t>за _________ месяц 20___ года в размере: ____________________________________________________________________________.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Фактические произведенные расходы и их обоснованность подтверждаются следующими документами: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финансовым отчетом </w:t>
      </w:r>
      <w:r>
        <w:rPr>
          <w:rFonts w:cs="Times New Roman"/>
          <w:color w:val="332E2D"/>
          <w:spacing w:val="2"/>
          <w:shd w:fill="FFFFFF" w:val="clear"/>
        </w:rPr>
        <w:t xml:space="preserve">о фактическом расходовании средств по соглашению о предоставлении субсидии </w:t>
      </w:r>
      <w:r>
        <w:rPr>
          <w:rFonts w:cs="Times New Roman"/>
        </w:rPr>
        <w:t xml:space="preserve">по форме согласно Приложению №3 к настоящему Соглашению; 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>- заверенными организацией копиями ведомости по выплате заработной платы или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веренными организацией копиям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четом о достижении показателя результативности по форме согласно Приложению №4 настоящего Соглашения с приложением копий приказов о приеме на работу несовершеннолетних работников и трудовых договор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ктом об исполнении обязательств по Соглашению, по форме согласно Приложению №5 настоящего Соглашения.</w:t>
      </w:r>
    </w:p>
    <w:p>
      <w:pPr>
        <w:pStyle w:val="Normal"/>
        <w:ind w:right="7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>«___» ______________ 20___ года                     ______________ / ___________________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(подпись)                         (Ф.И.О. руководителя)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/>
      </w:pPr>
      <w:r>
        <w:rPr>
          <w:bCs/>
          <w:color w:val="000000"/>
        </w:rPr>
        <w:t>Приложение № 3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3686" w:right="7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______________________ М.Б.Середкин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/>
      </w:pPr>
      <w:r>
        <w:rPr>
          <w:color w:val="000000"/>
        </w:rPr>
        <w:t xml:space="preserve">«___» _________________ 20___ года                     </w:t>
      </w:r>
      <w:r>
        <w:rPr/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ическом расход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(договору)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 из бюджета МО Дачное некоммерческим организациям (за исключением государственным (муниципальным) учреждениям), н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рганизацию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ременного труд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совершеннолетних в возрасте от 14 до 18 лет в свободное от учебы время 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ведения о трудоустроенных несовершеннолетних МО Дачное и выплаченной им заработной плат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3"/>
        <w:gridCol w:w="1109"/>
        <w:gridCol w:w="1598"/>
        <w:gridCol w:w="1191"/>
        <w:gridCol w:w="839"/>
        <w:gridCol w:w="753"/>
        <w:gridCol w:w="101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N п/п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Ф.И.О. (полностью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color w:val="332E2D"/>
                <w:spacing w:val="2"/>
                <w:sz w:val="18"/>
                <w:szCs w:val="18"/>
              </w:rPr>
              <w:t>Регистра-</w:t>
              <w:br/>
              <w:t xml:space="preserve">ционный номер участника в </w:t>
            </w:r>
            <w:r>
              <w:rPr>
                <w:color w:val="000000"/>
                <w:sz w:val="18"/>
                <w:szCs w:val="18"/>
              </w:rPr>
              <w:t>СПб ГАУ ЦЗН</w:t>
            </w:r>
            <w:r>
              <w:rPr>
                <w:color w:val="332E2D"/>
                <w:spacing w:val="2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Период участия в общественных работах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Общее коли-</w:t>
              <w:br/>
              <w:t>чество рабочих дней в месяце (дн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Коли-</w:t>
              <w:br/>
              <w:t>чество рабочих дней участия (дн.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Сумма зара-</w:t>
              <w:br/>
              <w:t>ботной платы (руб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Компен-</w:t>
              <w:br/>
              <w:t>сация за неисполь-</w:t>
              <w:br/>
              <w:t>зованный отпуск (руб.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ind w:left="-105" w:hanging="191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ind w:left="-105" w:hanging="191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Style19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19"/>
        <w:shd w:fill="FFFFFF" w:val="clear"/>
        <w:spacing w:before="30" w:after="30"/>
        <w:ind w:left="1080" w:hanging="0"/>
        <w:jc w:val="center"/>
        <w:rPr>
          <w:b/>
          <w:b/>
          <w:color w:val="332E2D"/>
          <w:spacing w:val="2"/>
        </w:rPr>
      </w:pPr>
      <w:r>
        <w:rPr/>
        <w:t xml:space="preserve">2. </w:t>
      </w:r>
      <w:r>
        <w:rPr>
          <w:b/>
          <w:color w:val="332E2D"/>
          <w:spacing w:val="2"/>
        </w:rPr>
        <w:t xml:space="preserve">Расчет финансовых затрат </w:t>
      </w:r>
      <w:r>
        <w:rPr>
          <w:rFonts w:eastAsia="Calibri"/>
          <w:b/>
        </w:rPr>
        <w:t xml:space="preserve">на организацию временного трудоустройства </w:t>
      </w:r>
      <w:r>
        <w:rPr>
          <w:b/>
        </w:rPr>
        <w:t xml:space="preserve">несовершеннолетних МО Дачное </w:t>
      </w:r>
      <w:r>
        <w:rPr>
          <w:b/>
          <w:color w:val="332E2D"/>
          <w:spacing w:val="2"/>
        </w:rPr>
        <w:t>за отчетный период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332E2D"/>
          <w:spacing w:val="2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color w:val="332E2D"/>
          <w:spacing w:val="2"/>
          <w:kern w:val="0"/>
          <w:sz w:val="22"/>
          <w:szCs w:val="22"/>
          <w:lang w:eastAsia="ru-RU" w:bidi="ar-SA"/>
        </w:rPr>
      </w:r>
    </w:p>
    <w:tbl>
      <w:tblPr>
        <w:tblW w:w="94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276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Планируемая сумма затрат по расчету размера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ическая сумма затрат подлежащих возмещению за счет средств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докумен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одтверждающих расход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В том числе: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тежные поручения №_______ от 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расчетно-платежная ведомость №____ за_____</w:t>
            </w:r>
          </w:p>
          <w:p>
            <w:pPr>
              <w:pStyle w:val="2"/>
              <w:snapToGrid w:val="false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тежные поручения №_______ от __________ в фонд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Прочие расходы (организационные расходы) - </w:t>
            </w:r>
            <w:r>
              <w:rPr>
                <w:sz w:val="18"/>
                <w:szCs w:val="18"/>
              </w:rPr>
              <w:t>расходы, связанные с организацией временных рабочих мест, а именно: транспортные расходы по доставке несовершеннолетних граждан к месту проведения работ и обратно, затраты на приобретение мелкого инвентаря, оборудования, спецодежды, канцелярские расходы, медикаменты, вознаграждение привлеченных сотрудников организации)</w:t>
            </w:r>
            <w:r>
              <w:rPr>
                <w:color w:val="332E2D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за налич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в.  отчет №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Платёжное поручение №____ от 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ая №_____ от 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)Договор №___ от  _____________ акт приемки-сдачи работ от __________ по договору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426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>
          <w:i/>
          <w:i/>
        </w:rPr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firstLine="426"/>
        <w:jc w:val="both"/>
        <w:rPr>
          <w:color w:val="000000"/>
        </w:rPr>
      </w:pPr>
      <w:r>
        <w:rPr>
          <w:color w:val="000000"/>
        </w:rPr>
        <w:t>Сумма затрат по финансовому отчету за отчетный период составляет _________________ (_________________)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 ___________________ / ___________________</w:t>
      </w:r>
    </w:p>
    <w:p>
      <w:pPr>
        <w:pStyle w:val="Normal"/>
        <w:ind w:left="3686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eastAsia="Calibri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left="5220" w:hanging="0"/>
        <w:jc w:val="both"/>
        <w:rPr/>
      </w:pPr>
      <w:r>
        <w:rPr>
          <w:bCs/>
          <w:color w:val="000000"/>
        </w:rPr>
        <w:t>Приложение № 4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Отчет о достижении значений показателя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целевого показателя)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использования субсидии 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(договору)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 из бюджета МО Дачное некоммерческим организациям (за исключением государственным (муниципальным) учреждениям), н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рганизацию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ременного труд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совершеннолетних в возрасте от 14 до 18 лет в свободное от учебы время 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остоянию на ___ __________ 20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828"/>
        <w:gridCol w:w="2027"/>
        <w:gridCol w:w="2524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 показател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удоустроенных несовершеннолетних МО Дач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К отчету прилагаются ксерокопии трудовых договоров и приказов о приеме на работу несовершеннолетних МО Дачное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Фамил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5220" w:hanging="0"/>
        <w:jc w:val="both"/>
        <w:rPr/>
      </w:pPr>
      <w:r>
        <w:rPr>
          <w:bCs/>
          <w:color w:val="000000"/>
        </w:rPr>
        <w:t>Приложение № 5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о выполнении обязательств  </w:t>
      </w:r>
    </w:p>
    <w:p>
      <w:pPr>
        <w:pStyle w:val="Normal"/>
        <w:ind w:left="225" w:right="75" w:hanging="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Соглашению (договору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организацию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от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года</w:t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rFonts w:eastAsia="Calibri" w:cs="Times New Roman"/>
          <w:b/>
          <w:kern w:val="0"/>
          <w:lang w:eastAsia="ru-RU" w:bidi="ar-SA"/>
        </w:rPr>
        <w:t>за ___________________________ 20___ г</w:t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  <w:t>отчетный месяц</w:t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___ год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jc w:val="both"/>
        <w:rPr>
          <w:rFonts w:cs="Times New Roman"/>
        </w:rPr>
      </w:pPr>
      <w:r>
        <w:rPr>
          <w:rFonts w:cs="Times New Roman"/>
        </w:rPr>
        <w:t>Мы нижеподписавшиеся, 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именуемая(ый) в дальнейшем Получатель субсидии, в лице __________________________, действующего на основании _________, с другой стороны, именуемые в дальнейшем Стороны, составили настоящий акт о нижеследующем:</w:t>
      </w:r>
    </w:p>
    <w:p>
      <w:pPr>
        <w:pStyle w:val="Normal"/>
        <w:ind w:firstLine="9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Стороны выполнили обязательства по соглашению (договору) о предоставлении</w:t>
      </w:r>
      <w:r>
        <w:rPr>
          <w:rFonts w:eastAsia="Calibri" w:cs="Times New Roman"/>
          <w:kern w:val="0"/>
          <w:lang w:eastAsia="ru-RU" w:bidi="ar-SA"/>
        </w:rPr>
        <w:t xml:space="preserve"> субсидии из бюджета внутригородского Муниципального образования Санкт-Петербурга Муниципальный округ Дачное</w:t>
      </w:r>
      <w:r>
        <w:rPr>
          <w:rFonts w:cs="Times New Roman"/>
        </w:rPr>
        <w:t xml:space="preserve">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</w:t>
      </w:r>
      <w:r>
        <w:rPr>
          <w:rFonts w:cs="Times New Roman"/>
          <w:bCs/>
        </w:rPr>
        <w:t>№ ____ от «____» ____________ 20____ года:</w:t>
      </w:r>
    </w:p>
    <w:p>
      <w:pPr>
        <w:pStyle w:val="Normal"/>
        <w:ind w:firstLine="9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8"/>
        <w:numPr>
          <w:ilvl w:val="0"/>
          <w:numId w:val="2"/>
        </w:numPr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елем субсидии в отчетном периоде с_______ 20___ г. по _____ 20____ г., трудоустроено несовершеннолетних граждан в возрасте от 14 до 18 лет ____ человек, из них: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по окончании трудового договора: ____ человек;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досрочно: ____ человек.</w:t>
      </w:r>
    </w:p>
    <w:p>
      <w:pPr>
        <w:pStyle w:val="Style18"/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spacing w:val="2"/>
          <w:szCs w:val="24"/>
        </w:rPr>
        <w:t>Сумма затрат на компенсацию заработной платы, выплат за неиспользованный отпуск, начислений и прочих расходов,</w:t>
      </w:r>
      <w:r>
        <w:rPr>
          <w:rFonts w:eastAsia="Times New Roman" w:cs="Times New Roman"/>
          <w:szCs w:val="24"/>
          <w:lang w:eastAsia="ru-RU"/>
        </w:rPr>
        <w:t xml:space="preserve"> связанных с организацией временных рабочих мест</w:t>
      </w:r>
      <w:r>
        <w:rPr>
          <w:rFonts w:cs="Times New Roman"/>
          <w:spacing w:val="2"/>
          <w:szCs w:val="24"/>
        </w:rPr>
        <w:t>: ________ ________________________ руб.</w:t>
      </w:r>
    </w:p>
    <w:p>
      <w:pPr>
        <w:pStyle w:val="Style19"/>
        <w:spacing w:before="30" w:after="30"/>
        <w:ind w:firstLine="720"/>
        <w:jc w:val="both"/>
        <w:rPr>
          <w:spacing w:val="2"/>
          <w:highlight w:val="yellow"/>
        </w:rPr>
      </w:pPr>
      <w:r>
        <w:rPr/>
        <w:t>3. Главным распорядителем перечислена Сумма субсидии к оплате по настоящему акту в размере _________________ (_________________) рублей __ копеек.</w:t>
      </w:r>
    </w:p>
    <w:p>
      <w:pPr>
        <w:pStyle w:val="Style19"/>
        <w:spacing w:before="30" w:after="30"/>
        <w:ind w:firstLine="709"/>
        <w:rPr/>
      </w:pPr>
      <w:r>
        <w:rPr/>
        <w:t xml:space="preserve">4. </w:t>
      </w:r>
      <w:r>
        <w:rPr>
          <w:spacing w:val="2"/>
        </w:rPr>
        <w:t>Сумма, полученная на обеспечение фактических затрат: ________ руб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5. Взаимных претензий по выполнению договорных обязательств не имеем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6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Style19"/>
        <w:spacing w:before="30" w:after="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внутригородского Муниципального образования Санкт-Петербурга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843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color w:val="332E2D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Arial Unicode MS;Arial"/>
      <w:color w:val="000000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1">
    <w:name w:val="Основной текст с отступом Знак1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11">
    <w:name w:val="Верхний колонтитул Знак1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12">
    <w:name w:val="Нижний колонтитул Знак1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mailto:mo_dachnoe27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o_dachnoe27@mail.ru" TargetMode="External"/><Relationship Id="rId7" Type="http://schemas.openxmlformats.org/officeDocument/2006/relationships/hyperlink" Target="consultantplus://offline/ref=7C611FD9F90110BC2A56BA060BE119C521DD1D6D8047FA54C8C09820176E868F12B097675221ECA2UBv6I" TargetMode="External"/><Relationship Id="rId8" Type="http://schemas.openxmlformats.org/officeDocument/2006/relationships/hyperlink" Target="consultantplus://offline/ref=DCA46D7DE7D1505FB3B3AFFEA4DAAA2D4D335F419FAAAEEA7062579D32B56DFC6FFF976606139A87f0M1L" TargetMode="External"/><Relationship Id="rId9" Type="http://schemas.openxmlformats.org/officeDocument/2006/relationships/hyperlink" Target="consultantplus://offline/ref=DCA46D7DE7D1505FB3B3AFFEA4DAAA2D4D335F419FAAAEEA7062579D32B56DFC6FFF976606139A87f0M7L" TargetMode="External"/><Relationship Id="rId10" Type="http://schemas.openxmlformats.org/officeDocument/2006/relationships/hyperlink" Target="garantf1://12072190.100000/" TargetMode="External"/><Relationship Id="rId11" Type="http://schemas.openxmlformats.org/officeDocument/2006/relationships/hyperlink" Target="garantf1://12072190.100000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882F931359932BAF4358CB8028C73453122297DCF072975A09D381E7DA0AF77F2944A827277BB91AxCI0L" TargetMode="External"/><Relationship Id="rId15" Type="http://schemas.openxmlformats.org/officeDocument/2006/relationships/hyperlink" Target="consultantplus://offline/ref=547A9E5BA278B8D9FE8A4DBE91A03A198375EE9340A525801804E66173BD4AC2E04E5E9F10F90FB5b13BL" TargetMode="External"/><Relationship Id="rId16" Type="http://schemas.openxmlformats.org/officeDocument/2006/relationships/hyperlink" Target="consultantplus://offline/ref=547A9E5BA278B8D9FE8A4DBE91A03A198375EE9340A525801804E66173BD4AC2E04E5E9F10F908B1b131L" TargetMode="External"/><Relationship Id="rId17" Type="http://schemas.openxmlformats.org/officeDocument/2006/relationships/hyperlink" Target="consultantplus://offline/ref=547A9E5BA278B8D9FE8A4DBE91A03A198375EE9340A525801804E66173BD4AC2E04E5E9F10F908B1b134L" TargetMode="External"/><Relationship Id="rId18" Type="http://schemas.openxmlformats.org/officeDocument/2006/relationships/hyperlink" Target="consultantplus://offline/ref=547A9E5BA278B8D9FE8A4DBE91A03A198375EE9340A525801804E66173BD4AC2E04E5E9F10F90FB5b13BL" TargetMode="External"/><Relationship Id="rId19" Type="http://schemas.openxmlformats.org/officeDocument/2006/relationships/hyperlink" Target="consultantplus://offline/ref=547A9E5BA278B8D9FE8A4DBE91A03A198375EE9340A525801804E66173BD4AC2E04E5E9F10F908B0b132L" TargetMode="External"/><Relationship Id="rId20" Type="http://schemas.openxmlformats.org/officeDocument/2006/relationships/hyperlink" Target="consultantplus://offline/ref=E22EACF1628E882CD8502BDBE599BF7CE637FD38B5AB2523A047E92091F9D8BCD82917B6D6AF71F0C9sFM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4:00Z</dcterms:created>
  <dc:creator>гыук</dc:creator>
  <dc:description/>
  <cp:keywords/>
  <dc:language>en-US</dc:language>
  <cp:lastModifiedBy>PKCOMP</cp:lastModifiedBy>
  <cp:lastPrinted>2017-07-11T14:47:00Z</cp:lastPrinted>
  <dcterms:modified xsi:type="dcterms:W3CDTF">2018-05-11T11:41:00Z</dcterms:modified>
  <cp:revision>7</cp:revision>
  <dc:subject/>
  <dc:title/>
</cp:coreProperties>
</file>