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eastAsia="Arial Narrow" w:cs="Arial Narrow" w:ascii="Arial Narrow" w:hAnsi="Arial Narrow"/>
                <w:lang w:val="en-US" w:eastAsia="en-US" w:bidi="ar-SA"/>
              </w:rPr>
              <w:t xml:space="preserve"> </w:t>
            </w: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104890" cy="158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48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5pt" to="482pt,1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04» июля 2017 года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ного отбора заявок некоммерчески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государственных (муниципальных) учрежден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из средств бюджета внутригородского Муниципального образования Санкт-Петербурга Муниципальный округ Дачное субсидии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стная Администрация Муниципального образования Муниципальный округ Дачное (далее – Местная Администрация МО Дачное), в соответствии с постановлением Местной Администрации МО Дачное от 03.07.2017 №89 «О выделении субсидии из бюджета внутригородского Муниципального образования Санкт-Петербурга Муниципальный округ Дачное на 2017 год» объявляет о проведении конкурсного отбора заявок некоммерческих организаций (за исключением государственных (муниципальных) учреждений) на предоставление из средств бюджета внутригородского Муниципального образования Санкт-Петербурга Муниципальный округ Дачное субсидии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/>
        <w:t xml:space="preserve">Сумма средств бюджета внутригородского Муниципального образования Санкт-Петербурга Муниципальный округ Дачное на 2017 год, в соответствии с </w:t>
      </w:r>
      <w:r>
        <w:rPr>
          <w:rFonts w:eastAsia="Calibri" w:cs="Times New Roman"/>
          <w:bCs/>
          <w:kern w:val="0"/>
          <w:lang w:eastAsia="en-US" w:bidi="ar-SA"/>
        </w:rPr>
        <w:t>Решением Муниципального Совета МО Дачное от 02.12.2016 № 138 «О бюджете внутригородского Муниципального образования Муниципальный округ Дачное на 2017 год» составляет – 150 000 (Сто пятьдесят тысяч) рублей 00 копеек (создание не менее 10 рабочих мест в период с 01 по 31 августа 2017 года).</w:t>
      </w:r>
    </w:p>
    <w:p>
      <w:pPr>
        <w:pStyle w:val="Normal"/>
        <w:ind w:right="75" w:firstLine="709"/>
        <w:jc w:val="both"/>
        <w:rPr>
          <w:rFonts w:eastAsia="Calibri" w:cs="Times New Roman"/>
          <w:bCs/>
          <w:color w:val="000000"/>
          <w:kern w:val="0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lang w:eastAsia="en-US" w:bidi="ar-SA"/>
        </w:rPr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Временное трудоустройство несовершеннолетних МО Дачное может быть организовано по следующим направлениям трудовой деятельности: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- озеленение и благоустройство территории МО Дачное, в том числе: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а) благоустройство детских и спортивных площадок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б) благоустройство дворовых территорий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в) работы по озеленению дворовых территор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Times New Roman"/>
        </w:rPr>
        <w:t xml:space="preserve">Для участия в конкурсном отборе на предоставление субсидий претенденты из числа </w:t>
      </w:r>
      <w:r>
        <w:rPr/>
        <w:t>некоммерческих организаций (за исключением государственных (муниципальных) учреждений)</w:t>
      </w:r>
      <w:r>
        <w:rPr>
          <w:b/>
        </w:rPr>
        <w:t xml:space="preserve"> </w:t>
      </w:r>
      <w:r>
        <w:rPr>
          <w:rFonts w:cs="Times New Roman"/>
        </w:rPr>
        <w:t xml:space="preserve">в течение 10 дней со дня опубликования настоящего извещения, подают в Местную Администрацию МО Дачное по адресу: </w:t>
      </w:r>
      <w:r>
        <w:rPr>
          <w:rFonts w:cs="Times New Roman"/>
          <w:lang w:val="en-US"/>
        </w:rPr>
        <w:t>198255</w:t>
      </w:r>
      <w:r>
        <w:rPr>
          <w:rFonts w:cs="Times New Roman"/>
        </w:rPr>
        <w:t>, г.Санкт-Петербург, пр. Ветеранов, д.69, каб. №3, с 10:00 до 17:00, кроме субботы и воскресенья, следующие документы: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- заявление на участие в конкурсном отборе на получение субсидии при проведении временного трудоустройства несовершеннолетних МО Дачное в возрасте от 14 до 18 лет в свободное от учебы время, по нижеприведенной форме.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- заверенные печатью организации (в случае ее наличия) копии учредитель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color w:val="000000"/>
        </w:rPr>
        <w:t>- заверенную печатью организации (в случае ее наличия) копию</w:t>
      </w:r>
      <w:r>
        <w:rPr>
          <w:rFonts w:eastAsia="Calibri" w:cs="Times New Roman"/>
          <w:kern w:val="0"/>
          <w:lang w:eastAsia="ru-RU" w:bidi="ar-SA"/>
        </w:rPr>
        <w:t xml:space="preserve"> свидетельства о государственной регистрации некоммерческой организации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- заверенную печатью организации (в случае ее наличия) копию свидетельства о постановке на учет в налоговом органе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 xml:space="preserve">- справку налогового орган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(по состоянию </w:t>
      </w:r>
      <w:r>
        <w:rPr>
          <w:rFonts w:cs="Times New Roman"/>
          <w:color w:val="2D2D2D"/>
          <w:spacing w:val="2"/>
        </w:rPr>
        <w:t>на первое число месяца, предшествующего месяцу, в котором планируется заключение соглашения о предоставлении субсидии)</w:t>
      </w:r>
      <w:r>
        <w:rPr>
          <w:color w:val="000000"/>
        </w:rPr>
        <w:t>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- образец заполнения банковских реквизитов для перечисления субсидии, заверенный подписью руководителя и печатью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ведения о кадровых возможностях, наличии материально-технических средст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мету расход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план мероприятий по организации </w:t>
      </w:r>
      <w:r>
        <w:rPr/>
        <w:t xml:space="preserve">временного трудоустройства несовершеннолетних в возрасте от 14 до 18 лет </w:t>
      </w:r>
      <w:r>
        <w:rPr>
          <w:rFonts w:cs="Times New Roman"/>
        </w:rPr>
        <w:t>с указанием количества организуемых рабочих мест, вида работ и конкретных периодов трудоустройства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- иные документы (по желанию претендента), подтверждающие опыт в участии и организации временного трудоустройства несовершеннолетни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Контактное лицо: Пахомова Елена Васильевна, тел. (812) 752-94-19, 752-92-8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и время начала подачи заявок 04 июля 2017 года – 10:00 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и время окончания подачи заявок: 14 июля 2017 года – 11:00 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ние заявок Единой комиссией состоится: 17 июля 2017 года, в 12:0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т «03» июля 2017 года № 89</w:t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 о предоставлении субсидии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Настоящий Порядок разработан </w:t>
      </w:r>
      <w:r>
        <w:rPr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Санкт-Петербурга от 23.09.2009 № 420-79 «Об организации местного самоуправления в Санкт-Петербурге», Уставом Муниципального образования Муниципальный округ Дачное,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, </w:t>
      </w:r>
      <w:r>
        <w:rPr>
          <w:rFonts w:eastAsia="Calibri" w:cs="Times New Roman"/>
          <w:bCs/>
          <w:kern w:val="0"/>
          <w:lang w:eastAsia="en-US" w:bidi="ar-SA"/>
        </w:rPr>
        <w:t xml:space="preserve">Решением Муниципального Совета МО Дачное от 02.12.2016 № 138 «О бюджете внутригородского Муниципального образования Муниципальный округ Дачное на 2017 год» (далее – решение о бюджете МО Дачное на 2017 год) и </w:t>
      </w:r>
      <w:r>
        <w:rPr>
          <w:rFonts w:cs="Times New Roman"/>
        </w:rPr>
        <w:t>регулирует отношения,</w:t>
      </w:r>
      <w:r>
        <w:rPr>
          <w:color w:val="000000"/>
        </w:rPr>
        <w:t xml:space="preserve"> </w:t>
      </w:r>
      <w:r>
        <w:rPr>
          <w:rFonts w:cs="Times New Roman"/>
        </w:rPr>
        <w:t xml:space="preserve">возникающие у Местной Администрации </w:t>
      </w:r>
      <w:r>
        <w:rPr/>
        <w:t xml:space="preserve">Муниципального образования Муниципальный округ Дачное </w:t>
      </w:r>
      <w:r>
        <w:rPr>
          <w:rFonts w:cs="Times New Roman"/>
        </w:rPr>
        <w:t xml:space="preserve">в связи с предоставлением субсидий </w:t>
      </w:r>
      <w:r>
        <w:rPr/>
        <w:t>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</w:t>
      </w:r>
      <w:r>
        <w:rPr>
          <w:color w:val="000000"/>
        </w:rPr>
        <w:t xml:space="preserve"> (далее по тексту – несовершеннолетние, временное трудоустройство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2. Основные понятия, используемые в настоящем Порядк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убсидия - средства местного бюджета МО Дачное, предоставляемые получателю субсидии на безвозмездной и безвозвратной основе</w:t>
      </w:r>
      <w:r>
        <w:rPr>
          <w:rFonts w:eastAsia="Calibri" w:cs="Times New Roman"/>
          <w:kern w:val="0"/>
          <w:lang w:eastAsia="ru-RU" w:bidi="ar-SA"/>
        </w:rPr>
        <w:t xml:space="preserve"> в целях возмещения фактически понесенных затрат в связи с проведением </w:t>
      </w:r>
      <w:r>
        <w:rPr>
          <w:rFonts w:cs="Times New Roman"/>
        </w:rPr>
        <w:t>временного трудоустройства несовершеннолетних в возрасте от 14 до 18 лет в свободное от учебы время, проживающих (зарегистрированных) на территории МО Дачно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- получатели субсидии – некоммерческие организации, за исключением государственных (муниципальных) учреждений,</w:t>
      </w:r>
      <w:r>
        <w:rPr>
          <w:rFonts w:cs="Times New Roman"/>
        </w:rPr>
        <w:t xml:space="preserve"> на базе которых организованы временные рабочие места для трудоустройства несовершеннолетних граждан в возрасте от 14 до 18 лет, проживающих (зарегистрированных) на территории МО Дачное, и </w:t>
      </w:r>
      <w:r>
        <w:rPr>
          <w:rFonts w:cs="Times New Roman"/>
          <w:shd w:fill="FFFFFF" w:val="clear"/>
        </w:rPr>
        <w:t>заключившие срочный трудовой договор с несовершеннолетним гражданино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главный распорядитель (распорядитель) средств местного бюджета МО Дачное, представляющий субсидии ее получателям, - Местная Администрация МО Дачно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- СПб ГАУ ЦЗН - Санкт-Петербургское государственное автономное учреждение «Центр занятости населения Санкт-Петербург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</w:rPr>
        <w:t xml:space="preserve">- несовершеннолетние МО Дачное – проживающие (зарегистрированные) на территории МО Дачное, а также зарегистрированные в СПб </w:t>
      </w:r>
      <w:r>
        <w:rPr>
          <w:rFonts w:eastAsia="Calibri" w:cs="Times New Roman"/>
          <w:kern w:val="0"/>
          <w:lang w:eastAsia="ru-RU" w:bidi="ar-SA"/>
        </w:rPr>
        <w:t>ГАУ ЦЗН,</w:t>
      </w:r>
      <w:r>
        <w:rPr>
          <w:rFonts w:cs="Times New Roman"/>
        </w:rPr>
        <w:t xml:space="preserve"> </w:t>
      </w:r>
      <w:r>
        <w:rPr>
          <w:color w:val="000000"/>
        </w:rPr>
        <w:t>несовершеннолетние в возрасте от 14 до 18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 Дачное – внутригородское Муниципальное образование Санкт-Петербурга Муниципальный округ Дачное.</w:t>
      </w:r>
    </w:p>
    <w:p>
      <w:pPr>
        <w:pStyle w:val="Normal"/>
        <w:numPr>
          <w:ilvl w:val="1"/>
          <w:numId w:val="2"/>
        </w:numPr>
        <w:ind w:left="0" w:right="75" w:firstLine="709"/>
        <w:jc w:val="both"/>
        <w:rPr>
          <w:color w:val="000000"/>
        </w:rPr>
      </w:pPr>
      <w:r>
        <w:rPr>
          <w:rFonts w:cs="Times New Roman"/>
        </w:rPr>
        <w:t xml:space="preserve">Под временным трудоустройством несовершеннолетних МО Дачное в свободное от учебы время понимается </w:t>
      </w:r>
      <w:r>
        <w:rPr>
          <w:color w:val="000000"/>
        </w:rPr>
        <w:t xml:space="preserve">трудовая деятельность несовершеннолетних, ищущих работу и проживающих (зарегистрированных) на территории МО Дачное, имеющая социально полезную направленность, </w:t>
      </w:r>
      <w:r>
        <w:rPr>
          <w:rFonts w:cs="Times New Roman"/>
        </w:rPr>
        <w:t>с целью профилактики наркомании, асоциального поведения несовершеннолетних, а также пропаганды здорового образа жизни.</w:t>
      </w:r>
      <w:bookmarkStart w:id="0" w:name="sub_10000"/>
    </w:p>
    <w:p>
      <w:pPr>
        <w:pStyle w:val="Normal"/>
        <w:numPr>
          <w:ilvl w:val="1"/>
          <w:numId w:val="2"/>
        </w:numPr>
        <w:ind w:left="0" w:right="75" w:firstLine="709"/>
        <w:jc w:val="both"/>
        <w:rPr>
          <w:color w:val="000000"/>
        </w:rPr>
      </w:pPr>
      <w:r>
        <w:rPr>
          <w:color w:val="000000"/>
        </w:rPr>
        <w:t xml:space="preserve">Местная Администрация МО Дачное участвует в организации временного трудоустройства несовершеннолетних в целях: </w:t>
      </w:r>
      <w:bookmarkEnd w:id="0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удовлетворения потребности МО Дачное в рабочих местах для временного трудоустройства отдельных категорий гражда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решения социальных вопросов с учетом особенностей деятельности органов местного самоуправления МО Дачное;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обеспечения на территории МО Дачное сбалансированности количества рабочих мест, организуемых органами местного самоуправления МО Дачное для временного трудоустройства отдельных категорий граждан, и численности граждан, обратившихся в СПб ГАУ ЦЗН для участия во временном трудоустройстве по направлениям деятельности, перечисленным в п. 1.5 настоящего Порядка.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1.5. Временное трудоустройство несовершеннолетних МО Дачное может быть организовано по следующим направлениям трудовой деятельности: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- озеленение и благоустройство территории МО Дачное, в том числе: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а) благоустройство детских и спортивных площадок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б) благоустройство дворовых территорий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в) работы по озеленению дворовых территори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6. Субсидия предоставляется некоммерческим организациям, кроме государственных (муниципальных) учреждений, из средств местного бюджета МО Дачное, предусмотренных целевой статьей расходов местного бюджета, в соответствии с казначейским исполнением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>1.7. Целью предоставления субсидии является</w:t>
      </w:r>
      <w:r>
        <w:rPr>
          <w:rFonts w:eastAsia="Calibri" w:cs="Times New Roman"/>
          <w:kern w:val="0"/>
          <w:lang w:eastAsia="ru-RU" w:bidi="ar-SA"/>
        </w:rPr>
        <w:t xml:space="preserve"> возмещение фактически понесенных затрат</w:t>
      </w:r>
      <w:r>
        <w:rPr/>
        <w:t xml:space="preserve"> при организации временного трудоустройства несовершеннолетних МО Дачное</w:t>
      </w:r>
      <w:r>
        <w:rPr>
          <w:rFonts w:eastAsia="Calibri" w:cs="Times New Roman"/>
          <w:kern w:val="0"/>
          <w:lang w:eastAsia="ru-RU" w:bidi="ar-SA"/>
        </w:rPr>
        <w:t xml:space="preserve">, возникших у получателей субсидии в 2017 году в связи с выплатой заработной платы, </w:t>
      </w:r>
      <w:r>
        <w:rPr>
          <w:rFonts w:cs="Times New Roman"/>
          <w:color w:val="000000"/>
        </w:rPr>
        <w:t xml:space="preserve">перечислением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rFonts w:cs="Times New Roman"/>
        </w:rPr>
        <w:t>на территории МО Дачное.</w:t>
      </w:r>
    </w:p>
    <w:p>
      <w:pPr>
        <w:pStyle w:val="Normal"/>
        <w:ind w:firstLine="709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1.8. </w:t>
      </w:r>
      <w:r>
        <w:rPr>
          <w:color w:val="000000"/>
        </w:rPr>
        <w:t xml:space="preserve">Субсидия предоставляется получателю бюджетных средств в пределах ассигнований, предусмотренных на ее предоставление решением </w:t>
      </w:r>
      <w:r>
        <w:rPr>
          <w:rFonts w:eastAsia="Calibri" w:cs="Times New Roman"/>
          <w:bCs/>
          <w:kern w:val="0"/>
          <w:lang w:eastAsia="en-US" w:bidi="ar-SA"/>
        </w:rPr>
        <w:t>МО Дачное о бюджете на   2017 год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1.9. </w:t>
      </w:r>
      <w:r>
        <w:rPr/>
        <w:t>П</w:t>
      </w:r>
      <w:r>
        <w:rPr>
          <w:rFonts w:cs="Times New Roman"/>
        </w:rPr>
        <w:t>олучатель субсидии определяется по результатам конкурсного отбора, осуществляемого Единой комиссией</w:t>
      </w:r>
      <w:r>
        <w:rPr/>
        <w:t xml:space="preserve"> по размещению заказов для нужд МО Дачное</w:t>
      </w:r>
      <w:r>
        <w:rPr>
          <w:color w:val="000000"/>
        </w:rPr>
        <w:t>, которая формируется Распоряжением Местной Администрации МО Дачное (далее – Единая комиссия).</w:t>
      </w:r>
      <w:r>
        <w:rPr>
          <w:rFonts w:cs="Times New Roman"/>
        </w:rPr>
        <w:t xml:space="preserve"> 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 xml:space="preserve">1.10. Критерии конкурсного отбора </w:t>
      </w:r>
      <w:r>
        <w:rPr>
          <w:rFonts w:cs="Times New Roman"/>
        </w:rPr>
        <w:t>- рассмотрение и оценка заявлений претендентов на получение субсидии и прилагаемых к ним документов на предмет полноты и достоверности содержащих в них сведений, соблюдения сроков их представления, а также выбор наиболее предпочтительного предложения, в том чис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личие опыта работы по организации временного трудоустройства несовершеннолетних в возрасте от 14 до 18 лет в свободное от учебы время, подтвержденного претендентом в письменной форме, с указанием количества привлеченных трудоустроенных несовершеннолетних, периодов трудоустройства несовершеннолетних, видов рабо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количество создаваемых рабочих мест и планируемая численность несовершеннолетних МО Дачное, подлежащих временному трудоустройству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есто проведения и характер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ериод проведения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требования по обеспечению условий труда в соответствии с Трудовым кодексом РФ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возможность </w:t>
      </w:r>
      <w:r>
        <w:rPr>
          <w:color w:val="000000"/>
        </w:rPr>
        <w:t>софинансирования претендентом субсидии мероприятий по организации временного трудоустройства несовершеннолетних МО Дачное</w:t>
      </w:r>
      <w:r>
        <w:rPr>
          <w:rFonts w:cs="Times New Roman"/>
        </w:rPr>
        <w:t>, в том числе возможность произвести за счет собственных средств доплату к основному заработку принятым на работу несовершеннолетним.</w:t>
      </w:r>
    </w:p>
    <w:p>
      <w:pPr>
        <w:pStyle w:val="Normal"/>
        <w:ind w:left="225" w:right="7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firstLine="567"/>
        <w:jc w:val="center"/>
        <w:rPr>
          <w:color w:val="000000"/>
        </w:rPr>
      </w:pPr>
      <w:bookmarkStart w:id="1" w:name="sub_400"/>
      <w:r>
        <w:rPr>
          <w:b/>
          <w:bCs/>
          <w:color w:val="000000"/>
        </w:rPr>
        <w:t>2. Условия предоставления субсидии</w:t>
      </w:r>
      <w:bookmarkEnd w:id="1"/>
    </w:p>
    <w:p>
      <w:pPr>
        <w:pStyle w:val="Normal"/>
        <w:ind w:right="75" w:firstLine="709"/>
        <w:jc w:val="both"/>
        <w:rPr/>
      </w:pPr>
      <w:r>
        <w:rPr>
          <w:color w:val="000000"/>
        </w:rPr>
        <w:t xml:space="preserve">2.1. Субсидия предоставляется претенденту, прошедшему конкурсный отбор на право получения субсидии, и заключившим с Местной Администрацией МО Дачное соглашение (договор) </w:t>
      </w:r>
      <w:r>
        <w:rPr>
          <w:rFonts w:eastAsia="Calibri" w:cs="Times New Roman"/>
          <w:kern w:val="0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</w:rPr>
        <w:t xml:space="preserve">несовершеннолетних в возрасте от 14 до 18 лет в свободное от учебы время </w:t>
      </w:r>
      <w:r>
        <w:rPr/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</w:rPr>
        <w:t xml:space="preserve"> (далее по тексту – соглашение о предоставлении субсидии).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 xml:space="preserve">2.2. Обязательными условиями предоставления субсидии являются: 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2.2.1. наличие заявления на участие в конкурсном отборе на получение субсидии при проведении временного трудоустройства несовершеннолетних МО Дачное в возрасте от 14 до 18 лет в свободное от учебы время, по форме согласно Приложению № 1 к настоящему Порядку, с приложением комплекта документов, указанного в п. 2.3. настоящего Порядка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2.2.2. организация временных рабочих мест для трудоустройства несовершеннолетних МО Дачное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 xml:space="preserve">2.2.3. наличие согласия получателя субсидии на осуществление главным распорядителем средств </w:t>
      </w:r>
      <w:r>
        <w:rPr>
          <w:rFonts w:cs="Times New Roman"/>
        </w:rPr>
        <w:t xml:space="preserve">местного бюджета МО Дачное, </w:t>
      </w:r>
      <w:r>
        <w:rPr>
          <w:color w:val="000000"/>
        </w:rPr>
        <w:t xml:space="preserve">предоставившим субсидию, проверок соблюдения получателем субсидий условий, целей и порядка их предоставления; 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2.2.4. наличие письменного согласия претендента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2.2.5. соблюдение претендентом на получение субсидии требований, предусмотренных п. 2.4 настоящего Порядка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rFonts w:cs="Times New Roman"/>
        </w:rPr>
        <w:t xml:space="preserve">2.2.6. наличие необходимой для работы материально-технической базы для проведения </w:t>
      </w:r>
      <w:r>
        <w:rPr/>
        <w:t xml:space="preserve">временного трудоустройства несовершеннолетних. 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2.3. Перечень документов, предоставляемых претендентами при подаче заявления на участие в конкурсном отборе: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а) заверенные печатью организации (в случае ее наличия) копии учредитель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color w:val="000000"/>
        </w:rPr>
        <w:t>б) заверенная печатью организации (в случае ее наличия) копия</w:t>
      </w:r>
      <w:r>
        <w:rPr>
          <w:rFonts w:eastAsia="Calibri" w:cs="Times New Roman"/>
          <w:kern w:val="0"/>
          <w:lang w:eastAsia="ru-RU" w:bidi="ar-SA"/>
        </w:rPr>
        <w:t xml:space="preserve"> свидетельства о государственной регистрации некоммерческой организации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в) заверенная печатью организации (в случае ее наличия) копия свидетельства о постановке на учет в налоговом органе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г) справка налогового орган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д) образец заполнения банковских реквизитов для перечисления субсидии, заверенный подписью руководителя и печатью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е) сведения о кадровых возможностях, наличии материально-технических средст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ж) смета расход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) план мероприятий по организации </w:t>
      </w:r>
      <w:r>
        <w:rPr/>
        <w:t xml:space="preserve">временного трудоустройства несовершеннолетних в возрасте от 14 до 18 лет </w:t>
      </w:r>
      <w:r>
        <w:rPr>
          <w:rFonts w:cs="Times New Roman"/>
        </w:rPr>
        <w:t>с указанием количества организуемых рабочих мест, вида работ и конкретных периодов трудоустройства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и) иные документы (по желанию претендента), подтверждающие опыт в участии и организации временного трудоустройства несовершеннолетних.</w:t>
      </w:r>
    </w:p>
    <w:p>
      <w:pPr>
        <w:pStyle w:val="Normal"/>
        <w:ind w:firstLine="709"/>
        <w:jc w:val="both"/>
        <w:rPr>
          <w:rFonts w:cs="Times New Roman"/>
          <w:color w:val="2D2D2D"/>
          <w:spacing w:val="2"/>
        </w:rPr>
      </w:pPr>
      <w:r>
        <w:rPr>
          <w:rFonts w:cs="Times New Roman"/>
          <w:color w:val="000000"/>
        </w:rPr>
        <w:t>2.4. Т</w:t>
      </w:r>
      <w:r>
        <w:rPr>
          <w:rFonts w:cs="Times New Roman"/>
          <w:color w:val="2D2D2D"/>
          <w:spacing w:val="2"/>
        </w:rPr>
        <w:t xml:space="preserve">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 о предоставлении субсидии:  </w:t>
      </w:r>
    </w:p>
    <w:p>
      <w:pPr>
        <w:pStyle w:val="Normal"/>
        <w:ind w:firstLine="709"/>
        <w:jc w:val="both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получатель субсидии не должен находиться в процессе реорганизации, ликвидации, банкротств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color w:val="000000"/>
        </w:rPr>
      </w:pPr>
      <w:r>
        <w:rPr>
          <w:rFonts w:cs="Arial" w:ascii="Arial" w:hAnsi="Arial"/>
          <w:color w:val="2D2D2D"/>
          <w:spacing w:val="2"/>
        </w:rPr>
        <w:br/>
      </w:r>
      <w:bookmarkStart w:id="2" w:name="sub_1022"/>
      <w:r>
        <w:rPr>
          <w:b/>
          <w:bCs/>
          <w:color w:val="000000"/>
        </w:rPr>
        <w:t>3. Порядок предоставления субсидии. Конкурсный отбор</w:t>
      </w:r>
      <w:bookmarkEnd w:id="2"/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. Заключению соглашения о предоставлении субсидии с претендентами – некоммерческими организациями,</w:t>
      </w:r>
      <w:r>
        <w:rPr>
          <w:rFonts w:eastAsia="Calibri" w:cs="Times New Roman"/>
          <w:kern w:val="0"/>
          <w:lang w:eastAsia="ru-RU" w:bidi="ar-SA"/>
        </w:rPr>
        <w:t xml:space="preserve"> за исключением государственных (муниципальных) учреждений,</w:t>
      </w:r>
      <w:r>
        <w:rPr>
          <w:rFonts w:cs="Times New Roman"/>
          <w:color w:val="000000"/>
        </w:rPr>
        <w:t xml:space="preserve"> предшествует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. Извещение о конкурсном отборе размещается на официальном сайте муниципального образования. В извещении указываются наименование организации, место нахождения организации, почтовый адрес, адрес электронной почты, контактный телефон, сроки представления заявок для участия в конкурсном отборе, информация о времени и месте их приема, место, дата и время рассмотрения заявок, перечень необходимых документов в соответствии с настоящим Порядком, предельный размер субсидии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3.3. Предельный срок подачи заявки на участие в конкурсном отборе на получение субсидии на осуществление мероприятий по проведению временного трудоустройства несовершеннолетних МО Дачное в свободное от учебы время составляет не менее 10 рабочих дней, со дня размещения извещения.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4. Конкурсный отбор осуществляется </w:t>
      </w:r>
      <w:r>
        <w:rPr>
          <w:rFonts w:cs="Times New Roman"/>
        </w:rPr>
        <w:t xml:space="preserve">Единой комиссией, </w:t>
      </w:r>
      <w:r>
        <w:rPr/>
        <w:t>по осуществлению закупок для нужд Муниципального образования Муниципальный округ Дачное</w:t>
      </w:r>
      <w:r>
        <w:rPr>
          <w:rFonts w:cs="Times New Roman"/>
        </w:rPr>
        <w:t>.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5. Формой проведения конкурсного отбора является конкурс документов, заключающийся в отборе наиболее добросовестного работодателя, предоставляющего наиболее хорошие условия работы и оплаты труда для участников временного трудоустройства и удовлетворяющий критериям отбора, предусмотренным п 1.10 настоящего Порядк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6. Для участия в конкурсном отборе на предоставление субсидий претенденты в течение 10 дней со дня опубликования извещения, подают в Местную Администрацию МО Дачное по адресу: г.Санкт-Петербург, пр. Ветеранов, д.69, каб. №3, заявление, а также документы, указанные в п.п. 2.2, 2.3, 2.4 настоящего Порядка, после регистрации полученные документы передаются секретарю Еди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7. Секретарь Еди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нимает зарегистрированные заявления и документы и ведет их уче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оводит проверку представленных претендентами заявлений и документов на соответствие действующему законодательству РФ, на соответствие их комплектности, предусмотренной п.п. 2.2, 2.3 настоящего Порядка, а также содержанию в них информации, предусмотренной п.п.2.2, 2.3. 2.4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формирует проект повестки заседания Единой комиссии и передает ее председателю Единой комиссии с приложением поданных претендентами заявлений и документов для вынесения на рассмотрение Еди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повещает членов Единой комиссии и претендентов о проведении заседания комиссии за сутки до его провед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ведет протокол заседания Единой комиссии и обеспечивает его хранение, а также хранение документов претендентов и получателей субсидии в течение трех лет со дня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формляет решения Единой комиссии, готовит проекты постановлений Местной Администрации и проекты соглашений с претендентами, прошедшими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8. Единая комиссия правомочна решать вопросы, если на ее заседании присутствуют более половины из числа постоянных членов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3.9.</w:t>
      </w:r>
      <w:r>
        <w:rPr>
          <w:rFonts w:cs="Times New Roman"/>
          <w:color w:val="000000"/>
        </w:rPr>
        <w:t xml:space="preserve"> Решения Единой комиссии принимаются открытым голосованием, простым большинством голосов членов Единой комиссии, присутствующих на заседании, и оформляются протоколом заседания. При равенстве голосов, голос председательствующего является решающим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0. Единая комиссия осуществляет следующие полномочия: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рассматривает и оценивает заявления претендентов и прилагаемые к ним документы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бобщает и анализирует результаты рассмотрения заявлений претендентов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определяет победителя конкурсного отбор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1. Единая комиссия имеет право приглашать на свои заседания представителей претендентов в целях уточнения вопросов, необходимых для принятия решения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2. Единой комиссией не допускаются к участию в конкурсе заявления: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заполненные с нарушением установленной формы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поступившие после окончания срока, указанного в извещении о проведении конкурса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содержащие неполный перечень документов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содержащие недостоверные свед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3. В случае поступления только одного заявления соответствующего всем требованиям и критериям</w:t>
      </w:r>
      <w:r>
        <w:rPr>
          <w:rFonts w:cs="Times New Roman"/>
          <w:color w:val="000000"/>
        </w:rPr>
        <w:t xml:space="preserve"> отбора, установленным настоящим Порядком, Единая комиссия вправе приступить к его рассмотрению и признать претендента прошедшим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4. При одинаковом соответствии требований на представление субсидий несколькими претендентами на получении субсидии приоритет при отборе отдается тому претенденту, заявка которого поступила ранее заявок других участников.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3.15. Решение Единой комиссии оформляется протоколом, который изготавливается в течение 3 рабочих дней. Протокол подписывает председатель и секретарь Еди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6. Протокол должен содержать следующие обязательные реквизиты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дату и место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остав членов Единой комиссии, участвующих в заседа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держание рассматриваемых вопрос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зультаты голосования и решения, принятые по рассматриваемым вопроса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7. В течение 7 рабочих дней с момента окончания срока приема заявлений от претендентов на получение субсидии Единая комиссия обеспечивает рассмотрение представленных претендентами заявлений и документов и выносит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 признании претендента победителем конкурсного отбора и заключении с ним соглашения о предоставлении субсидии (далее - положительное решение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 отказе претенденту в предоставлении субсидии (далее - отрицательное решение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8. Отрицательное решение формируется Единой комиссие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едставление претендентом на получение субсидии заявления с нарушением установленных настоящим Порядком формы и сро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оответствие представленных претендентом документов требованиям, определенным п.п. 2.2, 2.3, 2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недостоверность представленной претендентом на получение субсидии информац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оответствие претендента обязательным условиям предоставления субсидии, предусмотренным п. 2.2 настоящего Порядка, а также требованиям, предусмотренным п.2.4.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9. В случае принятия отрицательного решения секретарь Единой комиссии направляет Уведомление о принятом решении в течение трех дней в адрес претендента, указанный в представленных документах, путем почтового отправления (письма), либо при помощи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0. В случае принятия положительного решения секретарь Единой комиссии направляет Уведомление о принятом решении в течение трех дней со дня принятия решения в адрес претендента, указанный в представленных документах, путем почтового отправления (письма), либо при помощи телефонной или факсимильной связ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21. Положительное решение Единой комиссии служит основанием для заключения соглашения о предоставлении субсидии по форме, предусмотренной </w:t>
      </w:r>
      <w:r>
        <w:rPr>
          <w:rFonts w:cs="Times New Roman"/>
          <w:color w:val="000000"/>
        </w:rPr>
        <w:t xml:space="preserve">Приложением № 2 к настоящему Порядку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2. Получатель субсидии обязан в течение трех рабочих дней со дня его извещения подписать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3. Заверенная в установленном порядке копия заключенного с Получателем субсидии соглашения о предоставлении субсидии в трехдневный срок направляется в СПб ГУ ЦЗ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4. Получатель субсидии в рамка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рганизовывает рабочие места для временного трудоустройства несовершеннолетних МО Дачное в свободное от учебы время с учетом требований Трудового кодекса РФ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осуществляет прием несовершеннолетних МО Дачное на работу с учетом требований трудового законодательства, предусмотренных для данной категории граждан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ает с принятыми на работу несовершеннолетними гражданами срочные трудовые договоры в соответствии с Трудовым Кодексом РФ, один экземпляр которого выдает на руки трудоустроенным несовершеннолетним граждана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несет ответственность за соблюдение требований по охране труда и технике безопасности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значает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еспечивает оформление свидетельства пенсионного страхования для каждого из несовершеннолетних, в случае его отсутств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роизводит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</w:t>
      </w:r>
      <w:r>
        <w:rPr>
          <w:rFonts w:cs="Times New Roman"/>
        </w:rPr>
        <w:t>которые в дальнейшем подлежат возмещению Местной Администрацией МО Дачное за счет средств субсид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едставляет в Местную Администрацию МО Дачно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) финансовый отчет по форме согласно Приложению № 3 к Соглашению о предоставлении субсидии с приложением первичных документов, подтверждающих расходование получателем субсидии собственных денежных средств и обоснованность такого расходования, в том числе предусмотренных п.5.5 настоящего Порядка, с целью возмещения понесенных затрат за счет перечисления Местной Администрацией МО Дачное субсидии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б) копию приказов о приеме на работу несовершеннолетних работников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в) список несовершеннолетних МО Дачное, которым обеспечено временное трудоустройство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г) заверенная организацией копия ведомости по выплате заработной платы или копия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 xml:space="preserve">д) заверенные организацией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</w:t>
      </w:r>
      <w:r>
        <w:rPr>
          <w:color w:val="000000"/>
        </w:rPr>
        <w:t>.</w:t>
      </w:r>
    </w:p>
    <w:p>
      <w:pPr>
        <w:pStyle w:val="Normal"/>
        <w:ind w:right="75"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75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пределение объема субсидии </w:t>
      </w:r>
    </w:p>
    <w:p>
      <w:pPr>
        <w:pStyle w:val="Normal"/>
        <w:ind w:right="75" w:firstLine="567"/>
        <w:jc w:val="both"/>
        <w:rPr/>
      </w:pPr>
      <w:bookmarkStart w:id="3" w:name="sub_1021"/>
      <w:bookmarkEnd w:id="3"/>
      <w:r>
        <w:rPr/>
        <w:t>4.1. Определение объема субсидии осуществляется исходя из затрат получателя субсидии, связанных с оплатой труда несовершеннолетних в размере не менее размера минимальной заработной платы, установленного Региональным соглашением о минимальной заработной плате в Санкт-Петербурге на текущий период, путем заключения соглашения о предоставлении субсидии, в пределах бюджетных ассигнований, утвержденных Решением о бюджете внутригородского Муниципального образования Санкт-Петербурга Муниципальный округ Дачное на 2017 год.</w:t>
      </w:r>
    </w:p>
    <w:p>
      <w:pPr>
        <w:pStyle w:val="Normal"/>
        <w:ind w:right="75" w:firstLine="567"/>
        <w:jc w:val="both"/>
        <w:rPr/>
      </w:pPr>
      <w:r>
        <w:rPr/>
        <w:t>4.2. Сумма субсидии предоставляется за фактически отработанное время, при сокращенном рабочем времени для подростков от 14 до 16 лет до 4-х часов в день, с 16 до 18 лет до 6-ти часов в день, и определяется по каждому трудоустроенному лицу индивидуально:</w:t>
      </w:r>
    </w:p>
    <w:p>
      <w:pPr>
        <w:pStyle w:val="Normal"/>
        <w:ind w:right="75" w:firstLine="567"/>
        <w:rPr/>
      </w:pPr>
      <w:r>
        <w:rPr/>
        <w:t>РС = (ЗП + КО + (ЗП + КО)С) х К,</w:t>
        <w:br/>
        <w:t>где РС - размер субсидии;</w:t>
        <w:br/>
        <w:t>ЗП - заработная плата;</w:t>
        <w:br/>
        <w:t>КО - компенсация за неиспользованный отпуск;</w:t>
        <w:br/>
        <w:t>С - ставка страховых взносов;</w:t>
        <w:br/>
        <w:t>К - количество несовершеннолетних.</w:t>
      </w:r>
    </w:p>
    <w:p>
      <w:pPr>
        <w:pStyle w:val="Normal"/>
        <w:ind w:right="75" w:firstLine="567"/>
        <w:jc w:val="both"/>
        <w:rPr/>
      </w:pPr>
      <w:r>
        <w:rPr/>
        <w:t>4.3. Перечисление субсидии осуществляется на основании соглашения в пределах утвержденных лимитов бюджетных обязательств за счет средств бюджета МО Дачное с лицевых счетов, открытых Местной Администрации МО Дачное в Управлении Федерального Казначейства по г. Санкт-Петербургу, на расчетные счета работодателей, открытые в кредитных организациях.</w:t>
      </w:r>
    </w:p>
    <w:p>
      <w:pPr>
        <w:pStyle w:val="Normal"/>
        <w:ind w:right="75" w:firstLine="567"/>
        <w:jc w:val="both"/>
        <w:rPr/>
      </w:pPr>
      <w:bookmarkStart w:id="4" w:name="sub_1021"/>
      <w:bookmarkEnd w:id="4"/>
      <w:r>
        <w:rPr/>
        <w:t xml:space="preserve">4.4. Местная Администрация МО Дачное осуществляет перечисление субсидии в течение 20 (двадцати) рабочих дней </w:t>
      </w:r>
      <w:r>
        <w:rPr>
          <w:rFonts w:eastAsia="Calibri" w:cs="Times New Roman"/>
          <w:kern w:val="0"/>
          <w:lang w:eastAsia="ru-RU" w:bidi="ar-SA"/>
        </w:rPr>
        <w:t>со дня представления Получателем Главному Распорядителю документов, предусмотренных Соглашением</w:t>
      </w:r>
      <w:r>
        <w:rPr/>
        <w:t xml:space="preserve"> при наличии заявки на получение субсидии по форме согласно Приложению № 2 к Соглашению о предоставлении субсидии на указанные в соглашении расчетные счет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5. Перечисление субсидии осуществляется по казначейской системе исполнения бюджета МО Дачное.</w:t>
      </w:r>
    </w:p>
    <w:p>
      <w:pPr>
        <w:pStyle w:val="Normal"/>
        <w:ind w:right="75" w:firstLine="567"/>
        <w:jc w:val="both"/>
        <w:rPr/>
      </w:pPr>
      <w:r>
        <w:rPr/>
        <w:t>4.6. При выполнении условий соглашения о предоставлении субсидии составляется Акт сдачи-приемки работ по соглашению о предоставлении субсидии по форме согласно Приложению № 4 к Соглашению о предоставлении субсидии.</w:t>
      </w:r>
    </w:p>
    <w:p>
      <w:pPr>
        <w:pStyle w:val="Normal"/>
        <w:ind w:right="75" w:firstLine="567"/>
        <w:rPr/>
      </w:pPr>
      <w:r>
        <w:rPr/>
      </w:r>
    </w:p>
    <w:p>
      <w:pPr>
        <w:pStyle w:val="Normal"/>
        <w:ind w:right="75" w:firstLine="567"/>
        <w:jc w:val="center"/>
        <w:rPr/>
      </w:pPr>
      <w:r>
        <w:rPr>
          <w:b/>
          <w:bCs/>
        </w:rPr>
        <w:t>5. Условия и порядок возврата субсиди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</w:t>
      </w:r>
      <w:r>
        <w:rPr/>
        <w:t>.1. Местная Администрация МО Дачное имеет право в течение срока действия договора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.</w:t>
      </w:r>
    </w:p>
    <w:p>
      <w:pPr>
        <w:pStyle w:val="Normal"/>
        <w:ind w:right="75" w:firstLine="567"/>
        <w:jc w:val="both"/>
        <w:rPr/>
      </w:pPr>
      <w:r>
        <w:rPr/>
        <w:t>5.2. При выявлении случаев нарушений получателем субсидии условий предоставления субсидии и (или) нецелевого использования субсидии получателем субсидии, Местная Администрация МО Дачное составляет акт о нарушении условий предоставления субсидий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Normal"/>
        <w:ind w:right="75" w:firstLine="567"/>
        <w:jc w:val="both"/>
        <w:rPr/>
      </w:pPr>
      <w:r>
        <w:rPr/>
        <w:t xml:space="preserve">5.3. На основании Акта Местная Администрация МО Дачное принимает решение о возврате в бюджет МО Дачное субсидии, которое оформляется Постановлением Местной Администрации МО Дачное и направляется вместе с требованием о возврате субсидии в бюджет МО Дачное, содержащим сумму, сроки, </w:t>
      </w:r>
      <w:hyperlink r:id="rId5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субсидии, получателю субсидии в течение 3 (трех) рабочих дней со дня вступления в силу указанного Постановления Местной Администрации МО Дачное.</w:t>
      </w:r>
    </w:p>
    <w:p>
      <w:pPr>
        <w:pStyle w:val="Normal"/>
        <w:ind w:right="75" w:firstLine="567"/>
        <w:jc w:val="both"/>
        <w:rPr/>
      </w:pPr>
      <w:r>
        <w:rPr>
          <w:bCs/>
        </w:rPr>
        <w:t xml:space="preserve">5.3.1. В случае если получатель субсидии не израсходовал все денежные средства, предоставленные ему в качестве субсидии в 2017 году, то Местная Администрация МО Дачное принимает решение о возврате </w:t>
      </w:r>
      <w:r>
        <w:rPr/>
        <w:t xml:space="preserve">в бюджет МО Дачное остатков субсидии, предоставленной в 2017 году. Данное решение оформляется Постановлением Местной Администрации МО Дачное и в течение 3 (трех) рабочих дней со дня вступления в силу указанного Постановления Местной Администрации МО Дачное направляется получателю субсидии вместе с требованием о возврате в бюджет МО Дачное остатков субсидии, предоставленной в 2017 году. В требовании о возврате остатков субсидии, предоставленной в 2017 году, указывается сумма, сроки, </w:t>
      </w:r>
      <w:hyperlink r:id="rId6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остатков субсидии, предоставленной в 2017 год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3.2. Получатель субсидии в течение десяти банковск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ind w:right="75" w:firstLine="567"/>
        <w:jc w:val="both"/>
        <w:rPr/>
      </w:pPr>
      <w:r>
        <w:rPr/>
        <w:t>5.4. Местная Администрация МО Дачное 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567"/>
        <w:jc w:val="both"/>
        <w:rPr/>
      </w:pPr>
      <w:r>
        <w:rPr/>
        <w:t>5.5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jc w:val="center"/>
        <w:rPr>
          <w:color w:val="000000"/>
        </w:rPr>
      </w:pPr>
      <w:r>
        <w:rPr>
          <w:b/>
          <w:bCs/>
          <w:color w:val="000000"/>
        </w:rPr>
        <w:t>6. Контроль за соблюдением условий, целей и порядка представления субсидии и ответственность за их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6</w:t>
      </w:r>
      <w:r>
        <w:rPr/>
        <w:t>.1. Местная Администрация МО Дачное осуществляет контроль за</w:t>
      </w:r>
      <w:r>
        <w:rPr>
          <w:rFonts w:cs="Times New Roman"/>
        </w:rPr>
        <w:t xml:space="preserve"> правильностью и обоснованностью размера заявленных бюджетных средств получателем субсидии, а также целевым </w:t>
      </w:r>
      <w:r>
        <w:rPr/>
        <w:t>расходованием бюджетных средств, предоставленных получателям субсидии из бюджета МО Дачное</w:t>
      </w:r>
      <w:r>
        <w:rPr>
          <w:rFonts w:cs="Times New Roman"/>
        </w:rPr>
        <w:t xml:space="preserve"> в формах и порядке, устанавливаемых Бюджетным кодексом Российской Федерации, нормативными правовыми актами Российской Федерации, Санкт-Петербурга и муниципальными правовыми актами органов местного самоуправл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2. </w:t>
      </w:r>
      <w:r>
        <w:rPr/>
        <w:t xml:space="preserve">Местная Администрация МО Дачное, как </w:t>
      </w:r>
      <w:r>
        <w:rPr>
          <w:rFonts w:cs="Times New Roman"/>
        </w:rPr>
        <w:t xml:space="preserve">Главный распорядитель бюджетных средств МО Дачное осуществляет финансовый контроль соблюдения условий, целей и порядка предоставления субсидий их получателями путем </w:t>
      </w:r>
      <w:r>
        <w:rPr/>
        <w:t>проведения обязательных проверок</w:t>
      </w:r>
      <w:r>
        <w:rPr>
          <w:rFonts w:cs="Times New Roman"/>
        </w:rPr>
        <w:t xml:space="preserve"> соблюдения условий, целей и порядка предоставления субсидий их получателями. Проверки могут быть плановые или внеплановы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гласие получателя субсидии на осуществление таких проверок является одним из обязательных условий предоставления такой субсидии, предусмотренным в п.2.2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3. Для проведения проверки, получатель субсидии обязан представить проверяющим все первичные документы, связанные с предоставлением субсидии из бюджета МО Дачно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6.4. Местная Администрация МО Дачное имеет </w:t>
      </w:r>
      <w:r>
        <w:rPr>
          <w:color w:val="000000"/>
        </w:rPr>
        <w:t>право в течение срока действия соглашения о предоставлении субсидии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5. Нецелевое использование бюджет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sectPr>
          <w:footerReference w:type="default" r:id="rId7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3969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 </w:t>
      </w:r>
    </w:p>
    <w:p>
      <w:pPr>
        <w:pStyle w:val="Normal"/>
        <w:ind w:left="225" w:right="7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А</w:t>
      </w:r>
    </w:p>
    <w:p>
      <w:pPr>
        <w:pStyle w:val="Normal"/>
        <w:ind w:right="7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hanging="0"/>
        <w:rPr/>
      </w:pPr>
      <w:r>
        <w:rPr>
          <w:color w:val="000000"/>
        </w:rPr>
        <w:t>Оформляется на бланке организации               Главе Местной Администрации МО Дачное</w:t>
      </w:r>
    </w:p>
    <w:p>
      <w:pPr>
        <w:pStyle w:val="Normal"/>
        <w:ind w:left="4678" w:right="75" w:hanging="0"/>
        <w:jc w:val="both"/>
        <w:rPr>
          <w:color w:val="000000"/>
        </w:rPr>
      </w:pPr>
      <w:r>
        <w:rPr>
          <w:color w:val="000000"/>
        </w:rPr>
        <w:t>М.Б.Середкину</w:t>
      </w:r>
    </w:p>
    <w:p>
      <w:pPr>
        <w:pStyle w:val="Normal"/>
        <w:ind w:left="225" w:right="7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на участие в конкурсном отборе на право </w:t>
      </w:r>
      <w:r>
        <w:rPr/>
        <w:t xml:space="preserve">получения субсидии </w:t>
      </w:r>
    </w:p>
    <w:p>
      <w:pPr>
        <w:pStyle w:val="Normal"/>
        <w:jc w:val="center"/>
        <w:rPr>
          <w:b/>
          <w:b/>
        </w:rPr>
      </w:pPr>
      <w:r>
        <w:rPr/>
        <w:t>из средств бюджета МО Дачное на возмещение</w:t>
      </w:r>
      <w:r>
        <w:rPr>
          <w:b/>
        </w:rPr>
        <w:t xml:space="preserve"> </w:t>
      </w:r>
      <w:r>
        <w:rPr/>
        <w:t xml:space="preserve">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 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5" w:firstLine="567"/>
        <w:jc w:val="both"/>
        <w:rPr>
          <w:bCs/>
          <w:color w:val="000000"/>
        </w:rPr>
      </w:pPr>
      <w:r>
        <w:rPr>
          <w:color w:val="000000"/>
        </w:rPr>
        <w:t xml:space="preserve">Настоящим прошу рассмотреть заявление на </w:t>
      </w:r>
      <w:r>
        <w:rPr>
          <w:bCs/>
          <w:color w:val="000000"/>
        </w:rPr>
        <w:t>участие в конкурсном отборе на право получения субсидии из средств бюджета МО Дачное на 2017 год на</w:t>
      </w:r>
      <w:r>
        <w:rPr/>
        <w:t xml:space="preserve">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</w:t>
      </w:r>
      <w:r>
        <w:rPr>
          <w:bCs/>
          <w:color w:val="000000"/>
        </w:rPr>
        <w:t xml:space="preserve"> </w:t>
      </w:r>
    </w:p>
    <w:p>
      <w:pPr>
        <w:pStyle w:val="Normal"/>
        <w:ind w:right="75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5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right="75" w:hanging="0"/>
        <w:jc w:val="center"/>
        <w:rPr/>
      </w:pPr>
      <w:r>
        <w:rPr>
          <w:color w:val="000000"/>
        </w:rPr>
        <w:t>(полное наименование юридического лица, ОГРН, ИНН)</w:t>
      </w:r>
    </w:p>
    <w:p>
      <w:pPr>
        <w:pStyle w:val="Normal"/>
        <w:ind w:left="225" w:right="75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225" w:right="75" w:firstLine="4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ременные рабочие места, созданные в целях трудоустройства несовершеннолетних МО Дачное.  </w:t>
      </w:r>
    </w:p>
    <w:tbl>
      <w:tblPr>
        <w:tblW w:w="9474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044"/>
        <w:gridCol w:w="701"/>
        <w:gridCol w:w="697"/>
        <w:gridCol w:w="1701"/>
        <w:gridCol w:w="702"/>
        <w:gridCol w:w="687"/>
        <w:gridCol w:w="1457"/>
        <w:gridCol w:w="1186"/>
      </w:tblGrid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 п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работ (виды работ, условия, адрес проведения, продолжительность рабочей недели и т.д.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абот, Д.М.Г.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-чания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М.Г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ециальности)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-бо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-бочих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д.)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 проведения работ (мес.)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количество раб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ТОГО: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both"/>
        <w:rPr/>
      </w:pPr>
      <w:r>
        <w:rPr>
          <w:color w:val="000000"/>
        </w:rPr>
        <w:tab/>
        <w:t xml:space="preserve">С </w:t>
      </w:r>
      <w:r>
        <w:rPr/>
        <w:t xml:space="preserve">Порядком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, утвержденным постановлением Местной Администрации МО Дачное от 03 июня 2017 года № 89, </w:t>
      </w:r>
      <w:r>
        <w:rPr>
          <w:color w:val="000000"/>
        </w:rPr>
        <w:t>ознакомлены.</w:t>
      </w:r>
    </w:p>
    <w:p>
      <w:pPr>
        <w:pStyle w:val="Normal"/>
        <w:ind w:left="225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both"/>
        <w:rPr>
          <w:color w:val="000000"/>
        </w:rPr>
      </w:pPr>
      <w:r>
        <w:rPr>
          <w:color w:val="000000"/>
        </w:rPr>
        <w:tab/>
        <w:t xml:space="preserve">После заключения соглашения (договора) </w:t>
      </w:r>
      <w:r>
        <w:rPr>
          <w:rFonts w:eastAsia="Calibri" w:cs="Times New Roman"/>
          <w:kern w:val="0"/>
          <w:lang w:eastAsia="ru-RU" w:bidi="ar-SA"/>
        </w:rPr>
        <w:t xml:space="preserve">о предоставлении субсидии из бюджета МО Дачное согласны </w:t>
      </w:r>
      <w:r>
        <w:rPr>
          <w:color w:val="000000"/>
        </w:rPr>
        <w:t xml:space="preserve">на осуществление главным распорядителем средств </w:t>
      </w:r>
      <w:r>
        <w:rPr>
          <w:rFonts w:cs="Times New Roman"/>
        </w:rPr>
        <w:t xml:space="preserve">местного бюджета МО Дачное, </w:t>
      </w:r>
      <w:r>
        <w:rPr>
          <w:color w:val="000000"/>
        </w:rPr>
        <w:t>предоставившим субсидию, проверок соблюдения получателем субсидий условий, целей и порядка их предоставления.</w:t>
      </w:r>
    </w:p>
    <w:p>
      <w:pPr>
        <w:pStyle w:val="Normal"/>
        <w:ind w:left="225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both"/>
        <w:rPr/>
      </w:pPr>
      <w:r>
        <w:rPr>
          <w:color w:val="000000"/>
        </w:rPr>
        <w:tab/>
        <w:t>После заключения соглашения с Местной Администрацией МО Дачное согласны заключить договор СПб ГАУ «Центр занятости населения Санкт-Петербурга» и представлять требуемую информацию.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b/>
          <w:bCs/>
          <w:color w:val="000000"/>
        </w:rPr>
        <w:t>Приложение: 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3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4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5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6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7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 xml:space="preserve">«___»_____________2017 года </w:t>
        <w:tab/>
        <w:t xml:space="preserve">                   __________________ / __________________</w:t>
      </w:r>
    </w:p>
    <w:p>
      <w:pPr>
        <w:pStyle w:val="Normal"/>
        <w:ind w:left="225" w:right="75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(Ф.И.О. руководителя)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3969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 </w:t>
      </w:r>
    </w:p>
    <w:p>
      <w:pPr>
        <w:pStyle w:val="Normal"/>
        <w:ind w:left="3969" w:right="7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Соглашение (договор) </w:t>
      </w:r>
      <w:r>
        <w:rPr>
          <w:rFonts w:eastAsia="Calibri" w:cs="Times New Roman"/>
          <w:b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b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b/>
        </w:rPr>
        <w:t>на территории Муниципального образования Муниципальный округ Дачное в 2017 году</w:t>
      </w:r>
      <w:r>
        <w:rPr>
          <w:b/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г. Санкт-Петербург</w:t>
        <w:tab/>
        <w:tab/>
        <w:tab/>
        <w:tab/>
        <w:tab/>
        <w:t xml:space="preserve">       «___» _____________ 2017 го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естная Администрация Муниципального образования Муниципальный округ Дачное, именуемая в дальнейшем Главный распорядитель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</w:t>
      </w:r>
      <w:r>
        <w:rPr/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color w:val="000000"/>
        </w:rPr>
        <w:t xml:space="preserve"> заключили настоящее  Соглашение о нижеследующ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1.1. Предметом настоящего Соглашения является предоставление из местного бюджета МО Дачное в 2017 году субсидии в целях возмещения фактически понесенных затрат Получателя в связи с выплатой заработной платы, </w:t>
      </w:r>
      <w:r>
        <w:rPr>
          <w:rFonts w:cs="Times New Roman"/>
          <w:color w:val="000000"/>
        </w:rPr>
        <w:t xml:space="preserve">перечислением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rFonts w:cs="Times New Roman"/>
        </w:rPr>
        <w:t>на территории внутригородского Муниципального образования Санкт-Петербурга Муниципальный округ Дачное</w:t>
      </w:r>
      <w:r>
        <w:rPr>
          <w:rFonts w:eastAsia="Calibri" w:cs="Times New Roman"/>
          <w:kern w:val="0"/>
          <w:lang w:eastAsia="ru-RU" w:bidi="ar-SA"/>
        </w:rPr>
        <w:t xml:space="preserve"> (далее - Субсидия)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Временное трудоустройство несовершеннолетних МО Дачное может быть организовано по следующим направлениям трудовой деятельности: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- озеленение и благоустройство территории МО Дачное, в том числе: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а) благоустройство детских и спортивных площадок;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б) благоустройство дворовых территорий;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в) работы по озеленению дворовых территор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. Финансовое обеспечение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Субсидия предоставляется Местной Администрацией МО Дачное в 2017 году в пределах бюджетных ассигнований, утвержденных Решением Муниципального Совета </w:t>
      </w:r>
      <w:r>
        <w:rPr>
          <w:rFonts w:eastAsia="Calibri" w:cs="Times New Roman"/>
          <w:bCs/>
          <w:kern w:val="0"/>
          <w:lang w:eastAsia="en-US" w:bidi="ar-SA"/>
        </w:rPr>
        <w:t xml:space="preserve">МО Дачное от 02.12.2016 № 138 «О бюджете внутригородского Муниципального образования Санкт-Петербурга Муниципальный округ Дачное на 2017 год» </w:t>
      </w:r>
      <w:r>
        <w:rPr>
          <w:rFonts w:eastAsia="Calibri" w:cs="Times New Roman"/>
          <w:kern w:val="0"/>
          <w:lang w:eastAsia="ru-RU" w:bidi="ar-SA"/>
        </w:rPr>
        <w:t xml:space="preserve">по кодам классификации расходов бюджетов Российской Федерации (далее - коды БК) на цели, указанные в </w:t>
      </w:r>
      <w:hyperlink r:id="rId9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следующем размере согласно смете расходов по форме согласно Приложению № 1 к настоящему Соглашению:__________ (________________) рублей - по коду БК ________ 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I. Условия и порядок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1. Субсидия предоставляется в соответствии с</w:t>
      </w:r>
      <w:r>
        <w:rPr/>
        <w:t xml:space="preserve"> Порядком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, утвержденным постановлением Местной Администрации МО Дачное от 03.07.2017 года № 89 (далее – Порядок  предоставления субсиди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3.1.1. на цели, указанные в </w:t>
      </w:r>
      <w:hyperlink r:id="rId10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3.1.2. при представлении Получателем Главному распорядителю: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1.2.1. заявки о предоставлении субсидии по форме согласно Приложению № 2 к настоящему Соглашению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3.1.2.2. финансового отчета по форме согласно Приложению № 3 к настоящему Соглашению и документов, подтверждающих факт произведенных Получателем фактических затрат, на возмещение которых предоставляется Субсидия, а именно: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а) копий приказов о приеме на работу несовершеннолетних работников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б) список несовершеннолетних МО Дачное, которым обеспечено временное трудоустройство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в) заверенную организацией копию ведомости по выплате заработной платы или копию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 xml:space="preserve">д) заверенные организацией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</w:t>
      </w:r>
      <w:r>
        <w:rPr>
          <w:color w:val="000000"/>
        </w:rPr>
        <w:t>.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2. Перечисление Субсидии осуществляется единовременно на счет Получателя, открытый в 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/>
      </w:pPr>
      <w:r>
        <w:rPr>
          <w:rFonts w:eastAsia="Calibri" w:cs="Times New Roman"/>
          <w:kern w:val="0"/>
          <w:sz w:val="16"/>
          <w:szCs w:val="16"/>
          <w:lang w:eastAsia="ru-RU" w:bidi="ar-SA"/>
        </w:rPr>
        <w:t>(наименование учреждения Центрального банка РФ или кредитной организации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в течение 20 рабочих дней, со дня представления Получателем Главному Распорядителю документов, указанных в пункте </w:t>
      </w:r>
      <w:hyperlink w:anchor="Par4">
        <w:r>
          <w:rPr>
            <w:rStyle w:val="InternetLink"/>
            <w:rFonts w:eastAsia="Calibri" w:cs="Times New Roman"/>
            <w:kern w:val="0"/>
            <w:lang w:eastAsia="ru-RU" w:bidi="ar-SA"/>
          </w:rPr>
          <w:t>3.1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V. Взаимодействие Сторон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1. Главный распорядитель обязан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1. обеспечить предоставление Субсидии в соответствии с </w:t>
      </w:r>
      <w:hyperlink r:id="rId11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ом 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2. осуществлять проверку представляемых Получателем субсидии документов, указанных в </w:t>
      </w:r>
      <w:hyperlink r:id="rId12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е 3.1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ом числе на соответствие их Порядку предоставления субсидии, в течение 5 (пяти) рабочих дней со дня их получения от Получател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3. обеспечивать перечисление Субсидии на счет Получателя, указанный в </w:t>
      </w:r>
      <w:hyperlink r:id="rId13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V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соответствии с </w:t>
      </w:r>
      <w:hyperlink r:id="rId14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3.</w:t>
        </w:r>
      </w:hyperlink>
      <w:r>
        <w:rPr>
          <w:rFonts w:eastAsia="Calibri" w:cs="Times New Roman"/>
          <w:kern w:val="0"/>
          <w:lang w:eastAsia="ru-RU" w:bidi="ar-SA"/>
        </w:rPr>
        <w:t>2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bookmarkStart w:id="5" w:name="Par22"/>
      <w:bookmarkStart w:id="6" w:name="Par8"/>
      <w:bookmarkEnd w:id="5"/>
      <w:bookmarkEnd w:id="6"/>
      <w:r>
        <w:rPr>
          <w:rFonts w:eastAsia="Calibri" w:cs="Times New Roman"/>
          <w:kern w:val="0"/>
          <w:lang w:eastAsia="ru-RU" w:bidi="ar-SA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финансового отчета Получателя субсидии и документов, приложенных к нему, а также иных документов, представленных Получателем по запросу Главного распорядителя в соответствии с </w:t>
      </w:r>
      <w:hyperlink w:anchor="Par96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3.</w:t>
        </w:r>
      </w:hyperlink>
      <w:r>
        <w:rPr>
          <w:rFonts w:eastAsia="Calibri" w:cs="Times New Roman"/>
          <w:kern w:val="0"/>
          <w:lang w:eastAsia="ru-RU" w:bidi="ar-SA"/>
        </w:rPr>
        <w:t>10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7" w:name="Par29"/>
      <w:bookmarkEnd w:id="7"/>
      <w:r>
        <w:rPr>
          <w:rFonts w:eastAsia="Calibri" w:cs="Times New Roman"/>
          <w:kern w:val="0"/>
          <w:lang w:eastAsia="ru-RU" w:bidi="ar-SA"/>
        </w:rPr>
        <w:t xml:space="preserve">4.1.5. рассматривать предложения, документы и иную информацию, направленную Получателем, в том числе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3 (трех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1.6. направлять разъяснения Получателю по вопросам, связанным с исполнением настоящего Соглашения, в течение3 (трех) рабочих дней со дня получения обращения Получателя в соответствии с </w:t>
      </w:r>
      <w:hyperlink w:anchor="Par140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1.7. подписать акт приемки выполненных работ по настоящему Соглашению по форме согласно Приложению № 4 к настоящему Соглаш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2. Главный распоряди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ключая уменьшение размера Субсидии,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2.2. приостанавливать предоставление Субсидии в случае установления Главным распорядителем или получения от органа внутреннего муниципального финансового контроля информации о факте(ах) нарушениях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 (одного) рабочего дня с даты принятия решения о приостановлении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8" w:name="Par70"/>
      <w:bookmarkEnd w:id="8"/>
      <w:r>
        <w:rPr>
          <w:rFonts w:eastAsia="Calibri"/>
          <w:sz w:val="24"/>
          <w:szCs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</w:t>
      </w:r>
      <w:r>
        <w:rPr>
          <w:rFonts w:eastAsia="Calibri"/>
          <w:sz w:val="24"/>
          <w:szCs w:val="24"/>
          <w:lang w:val="ru-RU"/>
        </w:rPr>
        <w:t xml:space="preserve"> п. </w:t>
      </w:r>
      <w:hyperlink w:anchor="Par22">
        <w:r>
          <w:rPr>
            <w:rStyle w:val="InternetLink"/>
            <w:rFonts w:eastAsia="Calibri"/>
            <w:sz w:val="24"/>
            <w:szCs w:val="24"/>
            <w:lang w:val="ru-RU"/>
          </w:rPr>
          <w:t>4.1.4</w:t>
        </w:r>
      </w:hyperlink>
      <w:r>
        <w:rPr>
          <w:rFonts w:eastAsia="Calibri"/>
          <w:sz w:val="24"/>
          <w:szCs w:val="24"/>
        </w:rPr>
        <w:t xml:space="preserve"> настоящего Соглашения</w:t>
      </w:r>
      <w:r>
        <w:rPr>
          <w:rFonts w:eastAsia="Calibri"/>
          <w:sz w:val="24"/>
          <w:szCs w:val="24"/>
          <w:lang w:val="ru-RU"/>
        </w:rPr>
        <w:t xml:space="preserve">, в том числе </w:t>
      </w:r>
      <w:r>
        <w:rPr>
          <w:sz w:val="24"/>
          <w:szCs w:val="24"/>
        </w:rPr>
        <w:t xml:space="preserve"> финансовые отчеты Получателя об использовании полученной субсидии, согласно утвержденной</w:t>
      </w:r>
      <w:r>
        <w:rPr>
          <w:sz w:val="24"/>
          <w:szCs w:val="24"/>
          <w:lang w:val="ru-RU"/>
        </w:rPr>
        <w:t xml:space="preserve"> Порядком  предоставления  субсидии </w:t>
      </w:r>
      <w:r>
        <w:rPr>
          <w:sz w:val="24"/>
          <w:szCs w:val="24"/>
        </w:rPr>
        <w:t xml:space="preserve"> формы.</w:t>
      </w:r>
    </w:p>
    <w:p>
      <w:pPr>
        <w:pStyle w:val="Normal"/>
        <w:ind w:firstLine="720"/>
        <w:jc w:val="both"/>
        <w:rPr/>
      </w:pPr>
      <w:r>
        <w:rPr/>
        <w:t>4.2.4.</w:t>
      </w:r>
      <w:r>
        <w:rPr>
          <w:color w:val="000000"/>
        </w:rPr>
        <w:t xml:space="preserve"> В одностороннем порядке расторгает Договор в случае неисполнения Получателем пункта 4.3. настоящего Договора.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4.2.5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3. Получатель обязан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1. организовать рабочие места для временного трудоустройства несовершеннолетних МО Дачное в свободное от учебы время с учетом требований Трудового кодекса РФ, а также предмета настоящего Соглаш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2. осуществлять прием несовершеннолетних МО Дачное на работу с учетом требований трудового законодательства, предусмотренных для данной категории граждан, заключить с принятыми на работу несовершеннолетними гражданами срочные трудовые договоры в соответствии с Трудовым Кодексом РФ, один экземпляр которого выдать на руки трудоустроенным несовершеннолетним гражданам, а копию - представить в Местную Администрацию МО Дачно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3.</w:t>
      </w:r>
      <w:r>
        <w:rPr>
          <w:color w:val="000000"/>
        </w:rPr>
        <w:t xml:space="preserve"> На основании настоящего Соглашения заключить договор с СПб ГАУ «Центр занятости населения Санкт-Петербурга» на проведение временного трудоустройства несовершеннолетних МО Дачное;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4. соблюдать в отношении трудоустроенных несовершеннолетних МО Дачное распространяющиеся на них требования трудового законодательства и законодательства о социальном страховании, а также требования законодательства по охране труда и технике безопасности и нести ответственность в случае несоблюдения указанных требований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5. назначить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6. обеспечивать оформление свидетельства пенсионного страхования для каждого из несовершеннолетних, в случае его отсутств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7. производить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</w:t>
      </w:r>
      <w:r>
        <w:rPr>
          <w:rFonts w:cs="Times New Roman"/>
        </w:rPr>
        <w:t>которые в дальнейшем подлежат возмещению за счет перечисления Местной Администрацией МО Дачное денежных средств по условия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8. представить в Местную Администрацию МО Дачное: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4.3.8.1. финансовый отчет по форме согласно Приложению № 3 к настоящему Соглашению и документы, подтверждающие факт произведенных Получателем фактических затрат, на возмещение которых предоставляется Субсидия, а именно: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а) копии приказов о приеме на работу несовершеннолетних работников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б) список несовершеннолетних МО Дачное, которым обеспечено временное трудоустройство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в) заверенную организацией копию ведомости по выплате заработной платы или копию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 xml:space="preserve">д) заверенные организацией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4.3.9. </w:t>
      </w:r>
      <w:r>
        <w:rPr>
          <w:rFonts w:eastAsia="Calibri" w:cs="Times New Roman"/>
          <w:kern w:val="0"/>
          <w:lang w:eastAsia="ru-RU" w:bidi="ar-SA"/>
        </w:rPr>
        <w:t xml:space="preserve">представлять Главному распорядителю документы, установленные </w:t>
      </w:r>
      <w:hyperlink r:id="rId15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3.1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0.</w:t>
      </w:r>
      <w:bookmarkStart w:id="9" w:name="Par96"/>
      <w:bookmarkEnd w:id="9"/>
      <w:r>
        <w:rPr>
          <w:rFonts w:eastAsia="Calibri" w:cs="Times New Roman"/>
          <w:kern w:val="0"/>
          <w:lang w:eastAsia="ru-RU" w:bidi="ar-SA"/>
        </w:rPr>
        <w:t xml:space="preserve">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ar70">
        <w:r>
          <w:rPr>
            <w:rStyle w:val="InternetLink"/>
            <w:rFonts w:eastAsia="Calibri" w:cs="Times New Roman"/>
            <w:kern w:val="0"/>
            <w:lang w:eastAsia="ru-RU" w:bidi="ar-SA"/>
          </w:rPr>
          <w:t>4.2.3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 течение 3 (трех) рабочих дней со дня получения указанного запро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1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2. осуществлять в течение десяти дней возврат в бюджет МО Дачное средств, предоставленной субсидии, в случае ее нецелевого расходования или неиспользования в 2017 год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3.13. нести ответственность за свои действия, осуществляемые при расходовании средств субсид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4. подписывать акт приемки выполненных работ по настоящему Соглашению по форме согласно Приложению № 4 к настоящему Соглаш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5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4. Получа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0" w:name="Par133"/>
      <w:bookmarkEnd w:id="10"/>
      <w:r>
        <w:rPr>
          <w:rFonts w:eastAsia="Calibri" w:cs="Times New Roman"/>
          <w:kern w:val="0"/>
          <w:lang w:eastAsia="ru-RU" w:bidi="ar-SA"/>
        </w:rPr>
        <w:t>4.4.1. 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1" w:name="Par140"/>
      <w:bookmarkEnd w:id="11"/>
      <w:r>
        <w:rPr>
          <w:rFonts w:eastAsia="Calibri" w:cs="Times New Roman"/>
          <w:kern w:val="0"/>
          <w:lang w:eastAsia="ru-RU" w:bidi="ar-SA"/>
        </w:rPr>
        <w:t>4.4.2. обращаться к Главному распорядителю в целях получения разъяснений в связи с исполнением настоящего Соглашения;</w:t>
      </w:r>
      <w:r>
        <w:rPr>
          <w:rFonts w:cs="Times New Roman"/>
          <w:color w:val="000000"/>
          <w:highlight w:val="yellow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4.4.3. </w:t>
      </w:r>
      <w:r>
        <w:rPr>
          <w:rFonts w:eastAsia="Calibri" w:cs="Times New Roman"/>
          <w:kern w:val="0"/>
          <w:lang w:eastAsia="ru-RU" w:bidi="ar-SA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. Ответственность Сторон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I. Заключительны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</w:t>
      </w:r>
      <w:r>
        <w:rPr>
          <w:color w:val="000000"/>
        </w:rPr>
        <w:t>В случае невозможности разрешения разногласий между Сторонами путем переговоров они подлежат рассмотрению в Арбитражном суде г.Санкт-Петербурга и Ленинград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2. Настоящее Соглашение вступает в силу с даты его подписания лицами, имеющими право действовать от имени каждой из Сторон,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6.3. Изменение настоящего Соглашения, в том числе в соответствии с положениями </w:t>
      </w:r>
      <w:hyperlink r:id="rId16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а 4.2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 Расторжение настоящего Соглашения возможно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1. реорганизации или прекращения деятельности Получа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4.3. по основанию, предусмотренному п. 4.2.4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 w:cs="Times New Roman"/>
          <w:b/>
          <w:kern w:val="0"/>
          <w:lang w:eastAsia="ru-RU" w:bidi="ar-SA"/>
        </w:rPr>
        <w:t>VI</w:t>
      </w:r>
      <w:r>
        <w:rPr>
          <w:rFonts w:eastAsia="Calibri" w:cs="Times New Roman"/>
          <w:b/>
          <w:kern w:val="0"/>
          <w:lang w:val="en-US" w:eastAsia="ru-RU" w:bidi="ar-SA"/>
        </w:rPr>
        <w:t>I</w:t>
      </w:r>
      <w:r>
        <w:rPr>
          <w:rFonts w:eastAsia="Calibri" w:cs="Times New Roman"/>
          <w:b/>
          <w:kern w:val="0"/>
          <w:lang w:eastAsia="ru-RU" w:bidi="ar-SA"/>
        </w:rPr>
        <w:t xml:space="preserve">. </w:t>
      </w:r>
      <w:r>
        <w:rPr>
          <w:b/>
          <w:color w:val="000000"/>
        </w:rPr>
        <w:t xml:space="preserve"> Срок действия договора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7.1. Настоящее Соглашение вступает в силу с момента его подписания и действует до «30» сентября 2017 года.</w:t>
      </w:r>
    </w:p>
    <w:p>
      <w:pPr>
        <w:pStyle w:val="Normal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 xml:space="preserve">7.2. </w:t>
      </w:r>
      <w:r>
        <w:rPr>
          <w:rFonts w:eastAsia="Calibri" w:cs="Times New Roman"/>
          <w:kern w:val="0"/>
          <w:lang w:eastAsia="ru-RU" w:bidi="ar-SA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Style19"/>
        <w:ind w:left="927" w:hanging="0"/>
        <w:jc w:val="center"/>
        <w:rPr/>
      </w:pPr>
      <w:r>
        <w:rPr>
          <w:rFonts w:eastAsia="Calibri" w:cs="Times New Roman"/>
          <w:b/>
          <w:color w:val="000000"/>
          <w:kern w:val="0"/>
          <w:lang w:eastAsia="ru-RU" w:bidi="ar-SA"/>
        </w:rPr>
        <w:t>VI</w:t>
      </w:r>
      <w:r>
        <w:rPr>
          <w:rFonts w:eastAsia="Calibri" w:cs="Times New Roman"/>
          <w:b/>
          <w:color w:val="000000"/>
          <w:kern w:val="0"/>
          <w:lang w:val="en-US" w:eastAsia="ru-RU" w:bidi="ar-SA"/>
        </w:rPr>
        <w:t>II</w:t>
      </w:r>
      <w:r>
        <w:rPr>
          <w:rFonts w:eastAsia="Calibri" w:cs="Times New Roman"/>
          <w:b/>
          <w:color w:val="000000"/>
          <w:kern w:val="0"/>
          <w:lang w:eastAsia="ru-RU" w:bidi="ar-SA"/>
        </w:rPr>
        <w:t xml:space="preserve">. </w:t>
      </w:r>
      <w:r>
        <w:rPr/>
        <w:t>Адреса, реквизиты и подписи Сторон</w:t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Муниципального образования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5670" w:right="75" w:hanging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right="7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040"/>
        <w:gridCol w:w="1869"/>
        <w:gridCol w:w="1680"/>
      </w:tblGrid>
      <w:tr>
        <w:trPr>
          <w:trHeight w:val="113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Стоимость  1 рабочего места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по кол-ву организуемых рабочих мес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pacing w:lineRule="auto" w:line="36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по обеспечению условий охраны труда: 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</w:t>
      </w: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Муниципального образования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0" w:right="75" w:hanging="354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 </w:t>
      </w:r>
      <w:r>
        <w:rPr>
          <w:b/>
        </w:rPr>
        <w:t xml:space="preserve">получение субсидии из средств бюджета МО Дач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 на территории Муниципального образования Муниципальный округ Дачное в 2017 году</w:t>
      </w:r>
    </w:p>
    <w:p>
      <w:pPr>
        <w:pStyle w:val="Normal"/>
        <w:ind w:left="225"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firstLine="710"/>
        <w:jc w:val="both"/>
        <w:rPr/>
      </w:pPr>
      <w:r>
        <w:rPr>
          <w:color w:val="000000"/>
        </w:rPr>
        <w:t xml:space="preserve">Настоящим прошу перечислить ______________________________________________ </w:t>
      </w:r>
    </w:p>
    <w:p>
      <w:pPr>
        <w:pStyle w:val="Normal"/>
        <w:ind w:left="-426" w:right="75" w:firstLine="710"/>
        <w:jc w:val="both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именование юридического лица, ОГРН, ИНН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по Соглашению (договору) </w:t>
      </w:r>
      <w:r>
        <w:rPr>
          <w:rFonts w:eastAsia="Calibri" w:cs="Times New Roman"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</w:rPr>
        <w:t xml:space="preserve">несовершеннолетних в возрасте от 14 до 18 лет в свободное от учебы время </w:t>
      </w:r>
      <w:r>
        <w:rPr/>
        <w:t>на территории Муниципального образования Муниципальный округ Дачное в 2017 году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№ ____ от «____» ____________ 2017 года </w:t>
      </w:r>
      <w:r>
        <w:rPr>
          <w:color w:val="000000"/>
        </w:rPr>
        <w:t>за _________ месяц 2017 года, согласно следующего расчета:</w:t>
      </w:r>
    </w:p>
    <w:p>
      <w:pPr>
        <w:pStyle w:val="Normal"/>
        <w:ind w:left="-426" w:right="75" w:firstLine="71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17"/>
        <w:gridCol w:w="1274"/>
        <w:gridCol w:w="1555"/>
        <w:gridCol w:w="1556"/>
        <w:gridCol w:w="1409"/>
        <w:gridCol w:w="1423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с уче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_____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left="-426" w:right="75" w:firstLine="71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того за ___________ месяц 2017 года: _________________ (_________________)  рублей __ копеек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hanging="0"/>
        <w:rPr/>
      </w:pPr>
      <w:r>
        <w:rPr>
          <w:color w:val="000000"/>
        </w:rPr>
        <w:t>«___» ______________ 2017 года                     ___________________ / ___________________</w:t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</w:t>
      </w: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Муниципального образования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225" w:right="75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А</w:t>
      </w:r>
    </w:p>
    <w:p>
      <w:pPr>
        <w:pStyle w:val="Normal"/>
        <w:ind w:left="225" w:right="7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______________________ М.Б.Середкин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hanging="0"/>
        <w:rPr/>
      </w:pPr>
      <w:r>
        <w:rPr>
          <w:color w:val="000000"/>
        </w:rPr>
        <w:t xml:space="preserve">«___» _________________ 2017 года                     </w:t>
      </w:r>
      <w:r>
        <w:rPr/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ходовании 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(договору)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совершеннолетних в возрасте от 14 до 18 лет в свободное от учебы время на территории Муниципального образования Муниципальный округ Дачное в 2017 году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 от «____» ____________ 2017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________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993"/>
        <w:gridCol w:w="1275"/>
        <w:gridCol w:w="993"/>
        <w:gridCol w:w="4108"/>
      </w:tblGrid>
      <w:tr>
        <w:trPr>
          <w:trHeight w:val="5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eastAsia="Times New Roman" w:cs="Times New Roman"/>
                <w:szCs w:val="16"/>
              </w:rPr>
              <w:t xml:space="preserve"> </w:t>
            </w:r>
            <w:r>
              <w:rPr>
                <w:szCs w:val="16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Вид расходов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по утвержденной смете расход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План (сумма по см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умма по факту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еречень документов, </w:t>
            </w:r>
          </w:p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дтверждающих расход</w:t>
            </w:r>
            <w:r>
              <w:rPr/>
              <w:t>*</w:t>
            </w:r>
          </w:p>
        </w:tc>
      </w:tr>
      <w:tr>
        <w:trPr>
          <w:trHeight w:val="9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16"/>
              </w:rPr>
            </w:pPr>
            <w:r>
              <w:rPr>
                <w:rFonts w:eastAsia="SimSun;宋体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16"/>
              </w:rPr>
            </w:pPr>
            <w:r>
              <w:rPr>
                <w:rFonts w:eastAsia="SimSun;宋体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Нарастающим итогом с _______ по_____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За __________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плата труда и начисления 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латежные поручения №_______ от __________ в фо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плата труда и начисления привлеченных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латежные поручения №_______ от __________ в фон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  <w:t>Прочие расходы (в т.ч.  банковские услуги, канцелярски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покупке за налич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в.  отчет №__ от 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покупке по безналичному расчет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Платёжное поручение №____ от 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ладная №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Договор №___ от  _____________ акт приемки-сдачи работ от __________ по договору 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16"/>
              </w:rPr>
            </w:pPr>
            <w:r>
              <w:rPr>
                <w:rFonts w:eastAsia="SimSun;宋体"/>
                <w:sz w:val="20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ind w:left="-426" w:firstLine="993"/>
        <w:jc w:val="both"/>
        <w:rPr/>
      </w:pPr>
      <w:r>
        <w:rPr/>
        <w:t>*К отчету прилагаются ксерокопии первичных документов, предусмотренные Соглашением, в конце отчета ставится пометка: «Первичные документы находятся в бухгалтерии __________________________________________________________________</w:t>
      </w:r>
    </w:p>
    <w:p>
      <w:pPr>
        <w:pStyle w:val="Normal"/>
        <w:spacing w:lineRule="exact" w:line="240"/>
        <w:ind w:left="-426" w:firstLine="993"/>
        <w:jc w:val="both"/>
        <w:rPr/>
      </w:pP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hanging="0"/>
        <w:jc w:val="both"/>
        <w:rPr>
          <w:color w:val="000000"/>
        </w:rPr>
      </w:pPr>
      <w:r>
        <w:rPr>
          <w:color w:val="000000"/>
        </w:rPr>
        <w:t>Сумма субсидии по финансовому отчету составляет _________________ (_________________)  рублей __ копе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/>
      </w:pPr>
      <w:r>
        <w:rPr>
          <w:color w:val="000000"/>
        </w:rPr>
        <w:t>«___» ______________ 2017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/>
      </w:pPr>
      <w:r>
        <w:rPr>
          <w:color w:val="000000"/>
        </w:rPr>
        <w:t>«___» ______________ 2017 года 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</w:t>
      </w: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Муниципального образования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АКТ 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риемки работ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225" w:right="75" w:hanging="0"/>
        <w:jc w:val="center"/>
        <w:rPr>
          <w:b/>
          <w:b/>
        </w:rPr>
      </w:pPr>
      <w:r>
        <w:rPr>
          <w:b/>
          <w:bCs/>
          <w:color w:val="000000"/>
        </w:rPr>
        <w:t>по</w:t>
      </w:r>
      <w:r>
        <w:rPr>
          <w:b/>
          <w:color w:val="000000"/>
        </w:rPr>
        <w:t xml:space="preserve"> Соглашению (договору) </w:t>
      </w:r>
      <w:r>
        <w:rPr>
          <w:rFonts w:eastAsia="Calibri" w:cs="Times New Roman"/>
          <w:b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b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b/>
        </w:rPr>
        <w:t>на территории Муниципального образования Муниципальный округ Дачное в 2017 году</w:t>
      </w:r>
      <w:r>
        <w:rPr>
          <w:b/>
          <w:color w:val="000000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 от «____» ____________ 2017 года</w:t>
      </w:r>
    </w:p>
    <w:p>
      <w:pPr>
        <w:pStyle w:val="Normal"/>
        <w:ind w:left="225" w:right="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rPr/>
      </w:pPr>
      <w:r>
        <w:rPr>
          <w:color w:val="000000"/>
        </w:rPr>
        <w:t>г. Санкт-Петербург</w:t>
        <w:tab/>
        <w:tab/>
        <w:tab/>
        <w:tab/>
        <w:t xml:space="preserve">           </w:t>
        <w:tab/>
        <w:t>«___» _______________ 2017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ы нижеподписавшиеся, Местная Администрация Муниципального образования Муниципальный округ Дачное, именуемая в дальнейшем Главный распорядитель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</w:t>
      </w:r>
      <w:r>
        <w:rPr/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color w:val="000000"/>
        </w:rPr>
        <w:t xml:space="preserve"> составили настоящий акт на предмет выполнения работ к договору о </w:t>
      </w:r>
      <w:r>
        <w:rPr/>
        <w:t>предоставлении</w:t>
      </w:r>
      <w:r>
        <w:rPr>
          <w:rFonts w:eastAsia="Calibri" w:cs="Times New Roman"/>
          <w:kern w:val="0"/>
          <w:lang w:eastAsia="ru-RU" w:bidi="ar-SA"/>
        </w:rPr>
        <w:t xml:space="preserve"> из бюджета МО Дачное</w:t>
      </w:r>
      <w:r>
        <w:rPr/>
        <w:t xml:space="preserve"> некоммерческой организации (за исключением государственных (муниципальных) учреждений) субсидии на возмещение  фактически понесенных затрат в связи с проведением временного трудоустройства несовершеннолетних в возрасте от 14 до 18 лет в свободное от учебы время </w:t>
      </w:r>
      <w:r>
        <w:rPr>
          <w:rFonts w:cs="Times New Roman"/>
          <w:bCs/>
          <w:color w:val="000000"/>
        </w:rPr>
        <w:t>№ ____ от «____» ____________ 2017 года</w:t>
      </w:r>
      <w:r>
        <w:rPr>
          <w:color w:val="000000"/>
        </w:rPr>
        <w:t xml:space="preserve"> о нижеследующ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rPr/>
      </w:pPr>
      <w:r>
        <w:rPr>
          <w:color w:val="000000"/>
        </w:rPr>
        <w:t>1. Получателем субсидии в отчетном периоде с_________ 2017 г. по ________ 2017 г. трудоустроено несовершеннолетних граждан в возрасте от 14 до 18 лет _____ ______ человек.</w:t>
      </w:r>
    </w:p>
    <w:p>
      <w:pPr>
        <w:pStyle w:val="Normal"/>
        <w:ind w:right="75" w:firstLine="567"/>
        <w:jc w:val="both"/>
        <w:rPr>
          <w:color w:val="000000"/>
        </w:rPr>
      </w:pPr>
      <w:r>
        <w:rPr>
          <w:color w:val="000000"/>
        </w:rPr>
        <w:t>2. Сумма субсидии к оплате по настоящему акту составляет _________________ (_________________)  рублей __ копеек.</w:t>
      </w:r>
    </w:p>
    <w:p>
      <w:pPr>
        <w:pStyle w:val="Normal"/>
        <w:ind w:right="75" w:firstLine="567"/>
        <w:rPr/>
      </w:pPr>
      <w:r>
        <w:rPr>
          <w:color w:val="000000"/>
        </w:rPr>
        <w:t>3. Основные результаты выполнения работ по договору: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1. выполнены работы ___________________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2. в работе принимало участие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3. уволилось по окончании трудового договора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4. уволилось досрочно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5. переведено на постоянную работу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6. всего отработано человеко-дней:  ____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>4. Взаимных претензий по выполнению договорных обязательств не имеем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>5. Настоящий акт составлен в 2 (двух) экземплярах, один из которых находится в Местной Администрации МО Дачное, второй у Получателя субсид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;Arial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 Unicode MS;Arial"/>
      <w:color w:val="000000"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mailto:mo_dachnoe27@mail.ru" TargetMode="External"/><Relationship Id="rId5" Type="http://schemas.openxmlformats.org/officeDocument/2006/relationships/hyperlink" Target="garantf1://12072190.100000/" TargetMode="External"/><Relationship Id="rId6" Type="http://schemas.openxmlformats.org/officeDocument/2006/relationships/hyperlink" Target="garantf1://12072190.100000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E9FC25997693D1CC6EFC172D194874534B1505D638EBA11A9F7FA71EF69DB623DF43BD6F58E69644iCa0L" TargetMode="External"/><Relationship Id="rId10" Type="http://schemas.openxmlformats.org/officeDocument/2006/relationships/hyperlink" Target="consultantplus://offline/ref=882F931359932BAF4358CB8028C73453122297DCF072975A09D381E7DA0AF77F2944A827277BB91AxCI0L" TargetMode="External"/><Relationship Id="rId11" Type="http://schemas.openxmlformats.org/officeDocument/2006/relationships/hyperlink" Target="consultantplus://offline/ref=547A9E5BA278B8D9FE8A4DBE91A03A198375EE9340A525801804E66173BD4AC2E04E5E9F10F908B1b131L" TargetMode="External"/><Relationship Id="rId12" Type="http://schemas.openxmlformats.org/officeDocument/2006/relationships/hyperlink" Target="consultantplus://offline/ref=547A9E5BA278B8D9FE8A4DBE91A03A198375EE9340A525801804E66173BD4AC2E04E5E9F10F908B1b134L" TargetMode="External"/><Relationship Id="rId13" Type="http://schemas.openxmlformats.org/officeDocument/2006/relationships/hyperlink" Target="consultantplus://offline/ref=547A9E5BA278B8D9FE8A4DBE91A03A198375EE9340A525801804E66173BD4AC2E04E5E9F10F90FB5b13BL" TargetMode="External"/><Relationship Id="rId14" Type="http://schemas.openxmlformats.org/officeDocument/2006/relationships/hyperlink" Target="consultantplus://offline/ref=547A9E5BA278B8D9FE8A4DBE91A03A198375EE9340A525801804E66173BD4AC2E04E5E9F10F908B0b132L" TargetMode="External"/><Relationship Id="rId15" Type="http://schemas.openxmlformats.org/officeDocument/2006/relationships/hyperlink" Target="consultantplus://offline/ref=547A9E5BA278B8D9FE8A4DBE91A03A198375EE9340A525801804E66173BD4AC2E04E5E9F10F908B1b134L" TargetMode="External"/><Relationship Id="rId16" Type="http://schemas.openxmlformats.org/officeDocument/2006/relationships/hyperlink" Target="consultantplus://offline/ref=E22EACF1628E882CD8502BDBE599BF7CE637FD38B5AB2523A047E92091F9D8BCD82917B6D6AF71F0C9sFM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57:00Z</dcterms:created>
  <dc:creator>гыук</dc:creator>
  <dc:description/>
  <cp:keywords/>
  <dc:language>en-US</dc:language>
  <cp:lastModifiedBy>PKCOMP</cp:lastModifiedBy>
  <cp:lastPrinted>2017-07-11T14:47:00Z</cp:lastPrinted>
  <dcterms:modified xsi:type="dcterms:W3CDTF">2017-07-11T21:33:00Z</dcterms:modified>
  <cp:revision>3</cp:revision>
  <dc:subject/>
  <dc:title/>
</cp:coreProperties>
</file>