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02» июля 2020 года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51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б утверждении Порядка распространения и выдачи пригласительных билетов на концерты, досуговые, праздничные и иные зрелищные мероприятия среди жителей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МО Дачное, в</w:t>
      </w:r>
      <w:r>
        <w:rPr/>
        <w:t xml:space="preserve"> целях повышения доступности и качества проводимых для жителей МО Дачное досуговых, праздничных и иных зрелищных мероприятий, 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Местная Администрация МО Дачное постановля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орядок распространения и выдачи пригласительных билетов на концерты, праздничные и иные зрелищные мероприятия среди жителей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Опубликовать настоящее Постановл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М.Б. Серед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>к Постановлению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ab/>
        <w:t>МО Дачное от 02.07.2020 года №51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остранения и выдачи пригласительных билетов на концер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уговые, праздничные и иные зрелищные мероприятия среди ж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рядок распространения и выдачи пригласительных билетов на концерты, досуговые, праздничные и иные зрелищные мероприятия (далее – мероприятия) среди жителей внутригородского Муниципального образования Санкт-Петербурга Муниципальный округ Дачное (далее – Порядок) разработан с целью эффективной реализации муниципальных программ по удовлетворению потребностей жителей внутригородского Муниципального образования Санкт-Петербурга Муниципальный округ Дачное (далее - жителей МО Дачное) в доступности вышеуказанных мероприятий, в связи с возросшим спросом жителей МО Дачное на участие в мероприятиях и целью вовлечения большего количества жителей МО Дачное к участию в различных мероприятиях, а также с целью обеспечения справедливости и гласности в вопросах распределения и выдачи пригласительных бил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 xml:space="preserve">Порядок информирования жителей МО Дачное о проведении концертов, праздничных и иных зрелищных мероприят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С целью открытости и гласности деятельности МО Дачное, информирование жителей МО Дачное о проводимых мероприятиях производится на официальном сайте органов местного самоуправления МО Дачное в информационно-телекоммуникационной сети «Интернет» - </w:t>
      </w:r>
      <w:hyperlink r:id="rId4">
        <w:r>
          <w:rPr>
            <w:rStyle w:val="InternetLink"/>
          </w:rPr>
          <w:t>http://www.dachnoe.ru/</w:t>
        </w:r>
      </w:hyperlink>
      <w:r>
        <w:rPr>
          <w:rStyle w:val="InternetLink"/>
        </w:rPr>
        <w:t xml:space="preserve">  </w:t>
      </w:r>
      <w:r>
        <w:rPr/>
        <w:t xml:space="preserve">или через официальное печатное издание МО Дачное – газету «Наш округ - Дачное», или через общественные организации и профессиональные объединения, осуществляющие свою деятельность на территории МО Дачное, или на  информационных досках/стендах, расположенных в помещении Муниципального Совета МО Дачное по адресу Санкт-Петербург, пр. Ветеранов д.69, или в подъездах многоквартирных домов, в т.ч. ТСЖ и ЖСК, расположенных на территории МО Дачное, или на официальной странице сообщества (группы) МО Дачное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</w:rPr>
          <w:t>https://vk.com/modachnoe</w:t>
        </w:r>
      </w:hyperlink>
      <w:r>
        <w:rPr>
          <w:rStyle w:val="InternetLink"/>
        </w:rPr>
        <w:t>.</w:t>
      </w:r>
      <w:r>
        <w:rPr/>
        <w:t xml:space="preserve"> Также может осуществляться «обзвон» жителей МО Дачное, активно участвующих в общественной жизни округа и взаимодействующих с органами местного самоуправления МО Дачное, подведомственными им Учреждениями по предоставленным ими личным контактным данны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информации о проводимом мероприятии, указываются: вид мероприятия, наименование и дата проведения мероприятия; дата, интервал времени, место и сроки выдачи пригласительных билет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Информация об отмене мероприятия, переносе времени его проведения или даты выдачи пригласительных билетов, осуществляется в соответствии с п.2.1. настоящего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 xml:space="preserve">Порядок распространения и выдачи пригласительных билетов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гласительные билеты распространяются и выдаются жителям МО Дачное при предъявлении паспорта с подтверждением регистрации на территории МО Дачное (или иного документа, подтверждающего личность гражданина и(или) факт его проживания на территории МО Дачное). При распространении и выдаче пригласительных билетов на мероприятия для детей также предъявляется свидетельство о рождении ребенк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гласительные билеты выдаются сотрудниками органов местного самоуправления МО Дачное, подведомственных им Учреждений, в помещении Муниципального Совета МО Дачное по адресу: Санкт-Петербург, проспект Ветеранов, д.69, а также могут распространяться через общественные организации и профессиональные объединения, осуществляющие свою деятельность на территории МО Дачное, ТСЖ и ЖСК, расположенные на территории МО Дачно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гласительные билеты на мероприятия выдаются и распространяются в порядке «живой» очереди.</w:t>
      </w:r>
    </w:p>
    <w:p>
      <w:pPr>
        <w:pStyle w:val="Normal"/>
        <w:ind w:firstLine="709"/>
        <w:jc w:val="both"/>
        <w:rPr/>
      </w:pPr>
      <w:r>
        <w:rPr/>
        <w:t>3.4. Правом получения пригласительного билета вне очереди (далее – в первоочередном порядке) обладают следующие категории граждан:</w:t>
      </w:r>
    </w:p>
    <w:p>
      <w:pPr>
        <w:pStyle w:val="Normal"/>
        <w:ind w:firstLine="709"/>
        <w:jc w:val="both"/>
        <w:rPr/>
      </w:pPr>
      <w:r>
        <w:rPr/>
        <w:t>а) Герои Советского Союза, Герои Российской Федерации, полные кавалеры ордена Славы, Герои Социалистического Труда, Герои Труда Российской Федерации, полные кавалеры ордена Трудовой Слав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б)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) инвалиды I и II групп инвалидности, их законные представители (один из родителей, усыновителей, опекун или попечитель)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г) члены многодетных сем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д) беременные женщины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е) граждане, пришедшие на получение пригласительных билетов с ребенком (детьми) в возрасте до трех лет включительно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ж) лица, удостоенные почетного звания «Почетный гражданин Санкт-Петербурга»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з)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и) граждане, подвергшиеся воздействию радиации вследствие катастрофы на Чернобыльской АЭС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к) граждане, достигшие возраста 70 лет.</w:t>
      </w:r>
    </w:p>
    <w:p>
      <w:pPr>
        <w:pStyle w:val="Normal"/>
        <w:ind w:firstLine="709"/>
        <w:jc w:val="both"/>
        <w:rPr/>
      </w:pPr>
      <w:r>
        <w:rPr>
          <w:spacing w:val="-1"/>
        </w:rPr>
        <w:t>л) лица, удостоенные звания «Почетный житель Муниципального образования Муниципальный округ Дачное»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 если право на получение пригласительного билета в первоочередном порядке в соответствии с настоящим пунктом одновременно имеют два и более гражданина, выдача билетов указанным гражданам осуществляется в порядке очередности их явки за получением пригласительного билета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5. Для реализации права на получение билета в первоочередном порядке граждане, указанные в </w:t>
      </w:r>
      <w:hyperlink r:id="rId6">
        <w:r>
          <w:rPr>
            <w:rStyle w:val="InternetLink"/>
            <w:rFonts w:eastAsia="Calibri" w:cs="Times New Roman"/>
            <w:kern w:val="0"/>
            <w:lang w:eastAsia="ru-RU" w:bidi="ar-SA"/>
          </w:rPr>
          <w:t xml:space="preserve">пункте </w:t>
        </w:r>
      </w:hyperlink>
      <w:r>
        <w:rPr>
          <w:rFonts w:eastAsia="Calibri" w:cs="Times New Roman"/>
          <w:kern w:val="0"/>
          <w:lang w:eastAsia="ru-RU" w:bidi="ar-SA"/>
        </w:rPr>
        <w:t>3.4 настоящего Порядка, предъявляют документ, подтверждающий право на получение билета в первоочередном порядке, а представители, указанные в пп. «в» п. 3.4 настоящего Порядка, - также документ, подтверждающий полномочия представител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авом на получение пригласительного билета обладает любой житель МО Дачное не чаще 1 (одного) раза в календарный год, на различные виды меропри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едомости по выдаче пригласительных билетов ведутся ответственными за выдачу билетов, назначенными соответствующим Распоряжением Местной Администрации МО Дачное по форме, согласно Приложения №1 к настоящему Поряд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едомости по выдаче пригласительных билетов, формируются и хранятся по каждому мероприятию отдельно до минования надобности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 xml:space="preserve">к Порядку распростране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пригласительных билетов на концерты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досуговые, праздничные и ины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зрелищные мероприятия среди жителей</w:t>
      </w:r>
    </w:p>
    <w:p>
      <w:pPr>
        <w:pStyle w:val="Normal"/>
        <w:ind w:left="4956" w:hanging="0"/>
        <w:jc w:val="both"/>
        <w:rPr/>
      </w:pPr>
      <w:r>
        <w:rPr/>
        <w:t>внутригородского Муниципального образования Санкт-Петербурга Муниципальный округ Дач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пригласительных билетов 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ероприятия и дата его про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3685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участника 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  <w:p>
            <w:pPr>
              <w:pStyle w:val="Normal"/>
              <w:jc w:val="center"/>
              <w:rPr/>
            </w:pPr>
            <w:r>
              <w:rPr/>
              <w:t>(участника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илетов (участника мероприятия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Arial Unicode MS;Yu Gothic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Yu Gothic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Arial Unicode MS;Yu Gothic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https://vk.com/modachnoe" TargetMode="External"/><Relationship Id="rId6" Type="http://schemas.openxmlformats.org/officeDocument/2006/relationships/hyperlink" Target="consultantplus://offline/ref=93ADE066CED0FA8483D258E275E5B5E7771A24348AE41B8D952703836CF5F322949758356E91E5CEN8s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7:00Z</dcterms:created>
  <dc:creator>PKCOMP</dc:creator>
  <dc:description/>
  <cp:keywords/>
  <dc:language>en-US</dc:language>
  <cp:lastModifiedBy>СВЕТЛАНА</cp:lastModifiedBy>
  <cp:lastPrinted>2020-06-26T15:16:00Z</cp:lastPrinted>
  <dcterms:modified xsi:type="dcterms:W3CDTF">2020-07-02T09:35:00Z</dcterms:modified>
  <cp:revision>7</cp:revision>
  <dc:subject/>
  <dc:title/>
</cp:coreProperties>
</file>