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8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</w:rPr>
              <w:drawing>
                <wp:inline distT="0" distB="0" distL="0" distR="0">
                  <wp:extent cx="67945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«04» августа 2017 года</w:t>
        <w:tab/>
        <w:tab/>
        <w:tab/>
        <w:tab/>
        <w:tab/>
        <w:tab/>
        <w:tab/>
        <w:t xml:space="preserve">№ </w:t>
      </w:r>
      <w:r>
        <w:rPr>
          <w:b/>
          <w:sz w:val="26"/>
          <w:szCs w:val="26"/>
          <w:u w:val="single"/>
        </w:rPr>
        <w:t>10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 передаче полномочия органа опеки и попечительства Местной Администрации Муниципального образования Муниципальный округ Дачное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4">
        <w:r>
          <w:rPr>
            <w:rStyle w:val="InternetLink"/>
            <w:b/>
            <w:i/>
            <w:sz w:val="26"/>
            <w:szCs w:val="26"/>
          </w:rPr>
          <w:t>законодательством</w:t>
        </w:r>
      </w:hyperlink>
      <w:r>
        <w:rPr>
          <w:b/>
          <w:i/>
          <w:sz w:val="26"/>
          <w:szCs w:val="26"/>
        </w:rPr>
        <w:t xml:space="preserve"> Российской Федерации формах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асти 4 статьи 6 Федерального закона от 24.04.2008 № 48-ФЗ «Об опеке и попечительстве», Постановления Правительства РФ от 18.05.2009 №423 «Об отдельных вопросах осуществления опеки и попечительства в отношении несовершеннолетних граждан», Приказа Минобрнауки РФ от 14.09.2009 № 334 «О реализации Постановления Правительства Российской Федерации от 18 мая 2009 г. № 423», Постановлений Местной Администрации МО Дачное от 19.07.2017 №92, на основании заявлений и документов, представленных организациями, участвующими в отборе, и с учетом рекомендаций Комиссии Местной Администрации Муниципального образования Муниципальный округ Дачное по отбору образовательных организаций, медицинских организаций, организаций, оказывающих социальные услуги, или иных организаций для осуществления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содержащихся в Протоколе заседания Комиссии от 28.07.2017 г.,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существления на безвозмездной основе передать </w:t>
      </w:r>
      <w:r>
        <w:rPr>
          <w:sz w:val="26"/>
          <w:szCs w:val="26"/>
        </w:rPr>
        <w:t xml:space="preserve">полномочие органа опеки и попечительства Местной Администрации Муниципального образования Муниципальный округ Дачное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на воспитание в семью в иных установленных семей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 следующим организац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С</w:t>
      </w:r>
      <w:r>
        <w:rPr>
          <w:bCs/>
          <w:color w:val="000000"/>
          <w:sz w:val="26"/>
          <w:szCs w:val="26"/>
        </w:rPr>
        <w:t>анкт-Петербургскому государственному бюджетному учреждению центр для детей-сирот и детей, оставшихся без попечения родителей «Центр содействия семейному воспитанию № 6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1.2 Санкт-Петербургскому государственному бюджетному учреждению центр для детей-сирот и детей, оставшихся без попечения родителей «Центр содействия семейному воспитанию № 5»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 Благотворительному фонду помощи детям, оставшимся без попечения родителей «Дети ждут»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Заключить</w:t>
      </w:r>
      <w:r>
        <w:rPr>
          <w:bCs/>
          <w:color w:val="000000"/>
          <w:sz w:val="26"/>
          <w:szCs w:val="26"/>
        </w:rPr>
        <w:t xml:space="preserve"> договоры о передаче для осуществления на безвозмездной основе </w:t>
      </w:r>
      <w:r>
        <w:rPr>
          <w:sz w:val="26"/>
          <w:szCs w:val="26"/>
        </w:rPr>
        <w:t xml:space="preserve">полномочия органа опеки и попечительства Местной Администрации Муниципального образования Муниципальный округ Дачное по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на воспитание в семью и в иных установленных семейным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формах, сроком с 01.09.2017 до 31.08.2018 года со следующими организаци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color w:val="000000"/>
          <w:sz w:val="26"/>
          <w:szCs w:val="26"/>
        </w:rPr>
        <w:t>Санкт-Петербургским государственным бюджетным учреждением центр для детей-сирот и детей, оставшихся без попечения родителей «Центр содействия семейному воспитанию № 6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2.2. Санкт-Петербургским государственным бюджетным учреждением центр для детей-сирот и детей, оставшихся без попечения родителей «Центр содействия семейному воспитанию № 5»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Благотворительным фондом помощи детям, оставшимся без попечения родителей «Дети ждут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 xml:space="preserve">   М.Б.Серед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087CAC60FC0ED3DF2C97FB8CB82C0367C5BCF9D3FE543748427F9BBFF72A484932152839C2071B34F3T9H" TargetMode="External"/><Relationship Id="rId5" Type="http://schemas.openxmlformats.org/officeDocument/2006/relationships/hyperlink" Target="consultantplus://offline/ref=087CAC60FC0ED3DF2C97FB8CB82C0367C5BCF9D3FE543748427F9BBFF72A484932152839C2071B34F3T9H" TargetMode="External"/><Relationship Id="rId6" Type="http://schemas.openxmlformats.org/officeDocument/2006/relationships/hyperlink" Target="consultantplus://offline/ref=087CAC60FC0ED3DF2C97FB8CB82C0367C5BCF9D3FE543748427F9BBFF72A484932152839C2071B34F3T9H" TargetMode="External"/><Relationship Id="rId7" Type="http://schemas.openxmlformats.org/officeDocument/2006/relationships/hyperlink" Target="consultantplus://offline/ref=087CAC60FC0ED3DF2C97FB8CB82C0367C5BCF9D3FE543748427F9BBFF72A484932152839C2071B34F3T9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51:00Z</dcterms:created>
  <dc:creator>Опека1</dc:creator>
  <dc:description/>
  <cp:keywords/>
  <dc:language>en-US</dc:language>
  <cp:lastModifiedBy>PKCOMP</cp:lastModifiedBy>
  <cp:lastPrinted>2017-08-22T15:46:00Z</cp:lastPrinted>
  <dcterms:modified xsi:type="dcterms:W3CDTF">2017-09-06T09:38:00Z</dcterms:modified>
  <cp:revision>8</cp:revision>
  <dc:subject/>
  <dc:title> </dc:title>
</cp:coreProperties>
</file>