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ab/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825"/>
      </w:tblGrid>
      <w:tr>
        <w:trPr>
          <w:trHeight w:val="1280" w:hRule="atLeast"/>
        </w:trPr>
        <w:tc>
          <w:tcPr>
            <w:tcW w:w="92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</w:rPr>
            </w:r>
          </w:p>
        </w:tc>
      </w:tr>
      <w:tr>
        <w:trPr>
          <w:trHeight w:val="815" w:hRule="atLeast"/>
        </w:trPr>
        <w:tc>
          <w:tcPr>
            <w:tcW w:w="1010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«21» декабря 2017 года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52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Об утверждении Порядка распространения и выдачи пригласительных билетов на концерты, досуговые, праздничные и иные зрелищные мероприятия среди жителей внутригородского Муниципального образования Санкт-Петербурга Муниципальный округ Дачно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редакции Распоряжения МА МО Дачное от 03.12.2019 №35/1)</w:t>
      </w:r>
    </w:p>
    <w:p>
      <w:pPr>
        <w:pStyle w:val="Normal"/>
        <w:ind w:firstLine="708"/>
        <w:jc w:val="both"/>
        <w:rPr/>
      </w:pPr>
      <w:r>
        <w:rPr/>
        <w:t>Для обеспечения эффективной реализации муниципальных программ по удовлетворению потребностей жителей внутригородского Муниципального образования Муниципальный округ Дачное в доступности досуговых, праздничных и иных зрелищных мероприятий, в связи с возросшим спросом жителей МО Дачное на участие в мероприятиях и целью вовлечения большего количества жителей МО Дачное к участию в различных мероприятия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твердить Порядок распространения и выдачи пригласительных билетов на концерты, праздничные и иные зрелищные мероприятия среди жителей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i/>
          <w:i/>
        </w:rPr>
      </w:pPr>
      <w:r>
        <w:rPr>
          <w:i/>
        </w:rPr>
        <w:t xml:space="preserve">Пункт 2 не приводится, поскольку содержит персональные данны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М.Б. Серед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ложение №1 </w:t>
      </w:r>
    </w:p>
    <w:p>
      <w:pPr>
        <w:pStyle w:val="Normal"/>
        <w:ind w:left="4860" w:hanging="0"/>
        <w:jc w:val="right"/>
        <w:rPr/>
      </w:pPr>
      <w:r>
        <w:rPr/>
        <w:t xml:space="preserve">к Распоряжению Местной Администрации                                           МО Дачное от 21.12.2017 года №5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остранения и выдачи пригласительных билетов на концер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уговые, праздничные и иные зрелищные мероприятия среди ж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рядок распространения и выдачи пригласительных билетов на концерты, досуговые, праздничные и иные зрелищные мероприятия (далее – мероприятия) среди жителей внутригородского Муниципального образования Санкт-Петербурга Муниципальный округ Дачное (далее – Порядок) разработан с целью эффективной реализации муниципальных программ по удовлетворению потребностей жителей внутригородского Муниципального образования Санкт-Петербурга Муниципальный округ Дачное (далее - жителей МО Дачное) в доступности вышеуказанных мероприятий, в связи с возросшим спросом жителей МО Дачное на участие в мероприятиях и целью вовлечения большего количества жителей МО Дачное к участию в различных мероприятиях, а также с целью обеспечения справедливости и гласности в вопросах распределения и выдачи пригласительных билето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информирования жителей МО Дачное о проведении концертов, праздничных и иных зрелищ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С целью открытости и гласности деятельности МО Дачное, информация о проводимых мероприятиях, размещается на официальном сайте МО Дачное в информационно-телекоммуникационной сети интернет - </w:t>
      </w:r>
      <w:hyperlink r:id="rId4">
        <w:r>
          <w:rPr>
            <w:rStyle w:val="InternetLink"/>
          </w:rPr>
          <w:t>http://www.dachnoe.ru/</w:t>
        </w:r>
      </w:hyperlink>
      <w:r>
        <w:rPr/>
        <w:t xml:space="preserve"> или на официальной странице сообщества (группы) МО Дачное </w:t>
      </w: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</w:rPr>
          <w:t>https://vk.com/modachnoe</w:t>
        </w:r>
      </w:hyperlink>
      <w:r>
        <w:rPr/>
        <w:t>, или в официальном печатном издании МО Дачное – газете «Наш округ - Дачное», или через общественные организации и профессиональные объединения, осуществляющие свою деятельность на территории МО Дачное, или на информационных досках/стендах, расположенных в помещении Муниципального Совета МО Дачное по адресу Санкт-Петербург, пр.Ветеранов д.69 или в подъездах многоквартирных домов, в т.ч. ТСЖ и ЖСК, расположенных на территории МО Дачное, либо может осуществляться персональное приглашение жителей активно участвующих в общественной жизни округа и взаимодействующих с органами местного самоуправления МО Дачное по предоставленным ими личным контактным данным.</w:t>
      </w:r>
    </w:p>
    <w:p>
      <w:pPr>
        <w:pStyle w:val="Normal"/>
        <w:ind w:left="360" w:hanging="0"/>
        <w:jc w:val="both"/>
        <w:rPr/>
      </w:pPr>
      <w:r>
        <w:rPr>
          <w:i/>
        </w:rPr>
        <w:t>(п.2.1. в редакции  Распоряжения№35/1 от 03.12.2019 года)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В тексте объявления, указывается: вид мероприятия, наименование и дата проведения мероприятия; дата, интервал времени, место и сроки выдачи пригласительных билетов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Информация об отмене мероприятия, переносе времени его проведения или даты выдачи пригласительных билетов, осуществляется в соответствии с п.2.1. настоящего Порядк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распространения и выдачи пригласительных билетов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 xml:space="preserve">Пригласительные билеты распространяются и выдаются жителям МО Дачное при предъявлении паспорта с подтверждением регистрации на территории МО Дачное (или иного документа подтверждающего личность гражданина и(или) факт его проживания на территории МО Дачное). 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Пригласительные билеты, распространяются и выдаются сотрудниками органов местного самоуправления МО Дачное, а так же, через общественные организации и профессиональные объединения, осуществляющие свою деятельность на территории МО Дачное, ТСЖ и ЖСК, расположенные на территории МО Дачное, в зависимости от тематики проводимого мероприятия, в соответствии с п.3.3. и 3.4. настоящего Порядка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Распространение пригласительных билетов на мероприятия посвященные:</w:t>
      </w:r>
      <w:r>
        <w:rPr>
          <w:bCs/>
          <w:lang w:eastAsia="zh-CN"/>
        </w:rPr>
        <w:t xml:space="preserve"> «Дню полного освобождения Ленинграда от фашистской блокады», дню освобождения узников фашистских лагерей «Чтоб помнил мир», Дню Победы «Спасибо Вам, ветераны», дню памяти жертв политических репрессий «Помнить, чтобы не повторилось»; на праздники «Спасибо Вам, учителя», «Наша служба и опасна, и трудна», «На страже закона» осуществляется через общественные организации ветеранов и профессиональные объединения, осуществляющие свою деятельность на территории МО Дачное, для членов этих общественных организаций и профессиональных объединени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На массовые мероприятия, не включенные в п.3.3. настоящего Порядка, пригласительные билеты выдаются сотрудниками органов местного самоуправления МО Дачное в помещении Муниципального Совета МО Дачное по адресу: Санкт-Петербург, пр.Ветеранов д.69, каб.№7. Через общественные организации и профессиональные объединения, ТСЖ и ЖСК распространяется не более 20% пригласительных билетов от их общего количества.</w:t>
      </w:r>
    </w:p>
    <w:p>
      <w:pPr>
        <w:pStyle w:val="Normal"/>
        <w:ind w:left="426" w:hanging="0"/>
        <w:jc w:val="both"/>
        <w:rPr/>
      </w:pPr>
      <w:r>
        <w:rPr>
          <w:i/>
        </w:rPr>
        <w:t>(п.3.4. в редакции Распоряжения №35/1 от 03.12.2019 года)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Пригласительные билеты на мероприятия распространяются и выдаются в порядке «живой» очереди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Правом на получение пригласительного билета обладает любой житель МО Дачное не чаще 1(одного) раза в календарный год, на различные виды мероприятия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Ведомости по выдаче пригласительных билетов ведутся ответственными за выдачу билетов по форме, согласно Приложения №1 к настоящему Порядк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/>
        <w:t>Ведомости по выдаче пригласительных билетов, формируются и хранятся по каждому мероприятию отдельно.</w:t>
      </w:r>
      <w:r>
        <w:br w:type="page"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 xml:space="preserve">к Порядку распространения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пригласительных билетов на концерты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досуговые, праздничные и иные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зрелищные мероприятия среди жителей</w:t>
      </w:r>
    </w:p>
    <w:p>
      <w:pPr>
        <w:pStyle w:val="Normal"/>
        <w:ind w:left="4956" w:hanging="0"/>
        <w:jc w:val="both"/>
        <w:rPr/>
      </w:pPr>
      <w:r>
        <w:rPr/>
        <w:t>внутригородского Муниципального образования Санкт-Петербурга Муниципальный округ Дач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ОР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дачу пригласительных билетов 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ероприятия и дата его прове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201"/>
        <w:gridCol w:w="3685"/>
        <w:gridCol w:w="17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(участника мероприят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 ТЕЛЕФОН</w:t>
            </w:r>
          </w:p>
          <w:p>
            <w:pPr>
              <w:pStyle w:val="Normal"/>
              <w:jc w:val="center"/>
              <w:rPr/>
            </w:pPr>
            <w:r>
              <w:rPr/>
              <w:t>(участника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илетов (участника мероприятия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Arial Unicode MS;Yu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Arial Unicode MS;Yu Gothic" w:cs="Mangal;Courier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Yu Gothic" w:cs="Mangal;Courier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https://vk.com/modachno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0:00Z</dcterms:created>
  <dc:creator>PKCOMP</dc:creator>
  <dc:description/>
  <cp:keywords/>
  <dc:language>en-US</dc:language>
  <cp:lastModifiedBy>Пользователь Windows</cp:lastModifiedBy>
  <cp:lastPrinted>2020-03-26T10:59:00Z</cp:lastPrinted>
  <dcterms:modified xsi:type="dcterms:W3CDTF">2020-03-26T08:40:00Z</dcterms:modified>
  <cp:revision>2</cp:revision>
  <dc:subject/>
  <dc:title/>
</cp:coreProperties>
</file>