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ВЫЙ ДОКУМЕН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убличных слушаний по проекту муниципального нормативного правового акта о внесении изменений и дополнений в Устав внутригородского Муниципального образования Санкт-Петербур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й округ Дачно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нкт-Петербург</w:t>
        <w:tab/>
        <w:tab/>
        <w:t xml:space="preserve">                </w:t>
        <w:tab/>
        <w:t xml:space="preserve">            </w:t>
        <w:tab/>
        <w:t xml:space="preserve">                     17 сентября 2020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о проекту муниципального правового акта о внесении изменений и дополнений в Устав внутригородского Муниципального образования Санкт-Петербурга Муниципальный округ Дачное назначены Решением Муниципального Совета внутригородского Муниципального образования Санкт-Петербурга Муниципального округа Дачное от 26 августа 2020 года №62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ма публичных слушаний - </w:t>
      </w:r>
      <w:r>
        <w:rPr>
          <w:rFonts w:cs="Times New Roman" w:ascii="Times New Roman" w:hAnsi="Times New Roman"/>
          <w:b/>
          <w:i/>
          <w:sz w:val="26"/>
          <w:szCs w:val="26"/>
        </w:rPr>
        <w:t>Обсуждение проекта муниципального правового акта о внесении изменений и дополнений в Устав внутригородского Муниципального образования Санкт-Петербурга Муниципальный округ Дачно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муниципального правового акта о внесении изменений и дополнений в Устав внутригородского Муниципального образования Санкт-Петербурга Муниципальный округ Дачное был утвержден Решением Муниципального Совета МО Дачное от 26.08.2020 №61, опубликован в печатном издании Муниципального Совета МО Дачное газете «Округ Дачное. Специальный выпуск» от 04 сентября 2020 года №7 и размещен на официальном сайте МО Дачное в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ициаторы проведения публичных слушаний - Муниципальный Совет МО Дачно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нформация о назначении публичных слушаний была опубликована в официальном печатном издании Муниципального Совета МО Дачное газете «Округ Дачное. Специальный выпуск» от 04 сентября 2020 №7, размещена на официальном сайте МО Дачное в сети «Интернет» и на информационном стенде в помещении Муниципального Совета МО Дачно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чиной проведения настоящих публичных слушаний является необходимость приведения Устава МО Дачное в соответствие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та проведения – 17 сентября 2020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ремя проведения – 15:00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есто проведения – Санкт-Петербург, пр. Ветеранов, д. 69, 2 этаж, актовый зал, помещение Муниципального Совета МО Дачно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оргкомитета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лава МО Дачное, исполняющий полномочия Председателя Муниципального Совета – Сагалаев Вадим Александрович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лава Местной Администрации МО Дачное – Середкин Михаил Борисович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екретарь Муниципального Совета МО Дачное – Смирнова Алла Николаевн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и Муниципального Совета МО Дачно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м. Главы МО Дачное, исполняющего полномочия Председателя Муниципального Совета – Заболотный Игорь Николаевич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утат Муниципального Совета МО Дачное – Иванчик Сергей Анатольевич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утат Муниципального Совета МО Дачное – Гаращенко Александр Владимирович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и Местной Администрации МО Дачное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лавный специалист-юрисконсульт – Карханова Мария Евгеньев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лавный специалист-юрисконсульт – Наумова Светлана Валерьевна.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Жители МО Дачное: 25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ект муниципального правового акта о внесении изменений и дополнений в Устав внутригородского Муниципального образования Санкт-Петербурга Муниципальный округ Дачное (далее – Проект Решения о внесении изменений и дополнений в Устав МО Дачное) предусматривает внесение изменений и дополнений в  статьи 11, 24,  29, 30, 32 Устава МО Дачное, в том числе на основании  предложений прокурора  Кировского района СПБ в порядке статьи 9 Федерального закона «О прокуратуре РФ»,  в связи с необходимостью их приведения в соответствии с требованиями  Федерального закона от 06.10.2003 N 131-ФЗ "Об общих принципах организации местного самоуправления в Российской Федерации", З</w:t>
      </w:r>
      <w:r>
        <w:rPr>
          <w:bCs/>
          <w:sz w:val="26"/>
          <w:szCs w:val="26"/>
        </w:rPr>
        <w:t>акона Санкт-Петербурга от 23.09.2009 N 420-79 "Об организации местного самоуправления в Санкт-Петербурге"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ргкомитет до начала публичных слушаний по проекту муниципального правового акта о внесении изменений и дополнений в Устав внутригородского Муниципального образования Санкт-Петербурга Муниципальный округ Дачное поступило 1 предложение от инициативной группы граждан (жителей МО Дачное) об исключении из Проекта Решения о внесении изменений в Устав МО Дачное пункта 1.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highlight w:val="green"/>
        </w:rPr>
      </w:pPr>
      <w:r>
        <w:rPr>
          <w:rFonts w:cs="Times New Roman"/>
          <w:sz w:val="26"/>
          <w:szCs w:val="26"/>
          <w:highlight w:val="green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ремя проведения публичных слушаний от участников публичных слушаний других предложений по проекту муниципального правового акта о внесении изменений и дополнений в Устав внутригородского Муниципального образования Санкт-Петербурга Муниципальный округ Дачное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результате обсуждения проекта муниципального правового акта о внесении изменений и дополнений в Устав внутригородского Муниципального образования Санкт-Петербурга Муниципальный округ Дачное большинством голосов приняты следующие реш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Не направлять предложение инициативной группы граждан в Муниципальный Совет МО Дачное об исключении пункта 1.1. из Проекта Решения о внесении изменений и дополнений в Устав МО Дачно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i/>
          <w:sz w:val="26"/>
          <w:szCs w:val="26"/>
        </w:rPr>
        <w:t>Рекомендовать Муниципальному Совету внутригородского Муниципального образования Санкт-Петербурга Муниципального округа Дачное принять изменения и дополнения в Устав МО Дачное внутригородского Муниципального образования Санкт-Петербурга Муниципальный округ Дачное и направить итоговый документ, протокол публичных слушаний в Муниципальный Совет МО Дачное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Опубликовать настоящий итоговый документ публичных слушаний в официальном печатном издании Муниципального Совета внутригородского Муниципального образования Санкт-Петербурга Муниципальный округ газете «Округ Дачное. Специальный выпуск»  и разместить его на официальном сайте МО Дачное  в срок не позднее 28 сентября 2020 года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оргкомитета</w:t>
        <w:tab/>
        <w:tab/>
        <w:tab/>
        <w:tab/>
        <w:tab/>
        <w:t xml:space="preserve">                         В.А. Сагал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ь  оргкомитета</w:t>
        <w:tab/>
        <w:tab/>
        <w:tab/>
        <w:tab/>
        <w:tab/>
        <w:t xml:space="preserve">                                  А.Н. Смирнова</w:t>
      </w:r>
    </w:p>
    <w:sectPr>
      <w:footerReference w:type="default" r:id="rId2"/>
      <w:type w:val="nextPage"/>
      <w:pgSz w:w="11906" w:h="16838"/>
      <w:pgMar w:left="1440" w:right="851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i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32:00Z</dcterms:created>
  <dc:creator>z</dc:creator>
  <dc:description/>
  <cp:keywords/>
  <dc:language>en-US</dc:language>
  <cp:lastModifiedBy>Пользователь Windows</cp:lastModifiedBy>
  <cp:lastPrinted>2017-09-06T17:52:00Z</cp:lastPrinted>
  <dcterms:modified xsi:type="dcterms:W3CDTF">2020-09-21T11:20:00Z</dcterms:modified>
  <cp:revision>5</cp:revision>
  <dc:subject/>
  <dc:title>Приложение №1</dc:title>
</cp:coreProperties>
</file>