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Годовому отчет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ый округ Дачное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нкт-Петербург</w:t>
        <w:tab/>
        <w:tab/>
        <w:t xml:space="preserve">                </w:t>
        <w:tab/>
        <w:t xml:space="preserve">            </w:t>
        <w:tab/>
        <w:t xml:space="preserve">                17 марта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Годовому отчету об исполнении бюджета внутригородского Муниципального образования Санкт-Петербурга Муниципальный округ Дачное за 2020 год назначены Решением Муниципального Совета внутригородского Муниципального образования Санкт-Петербурга Муниципального округа Дачное от 24 февраля 2021 года №9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ма публичных слушаний - </w:t>
      </w:r>
      <w:r>
        <w:rPr>
          <w:b/>
          <w:i/>
          <w:sz w:val="26"/>
          <w:szCs w:val="26"/>
        </w:rPr>
        <w:t>Обсуждение Годового отчета об исполнении бюджета внутригородского Муниципального образования Санкт-Петербурга Муниципальный округ Дачное за 2020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 исполнении бюджета внутригородского Муниципального образования Санкт-Петербурга Муниципальный округ Дачное (далее – МО Дачное) принят Решением Муниципального Совета МО Дачное от 24 февраля 2021 №92 и опубликован в официальном печатном издании Муниципального Совета МО Дачное газете «Округ Дачное. Специальный выпуск» от 02 марта 2021 года №2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О Дачное шестого созы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назначении публичных слушаний была опубликована в официальном печатном издании Муниципального Совета МО Дачное газете «Округ Дачное. Специальный выпуск» от 02.03.2021 №2, размещена на официальном сайте МО Дачное в сети «Интернет» и на информационном стенде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17 марта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–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ились с соблюдением требований Постановления  Правительства Санкт-Петербурга от 13.03.2020 №121 и санитарно-эпидемиологических требований и рекомендаций органов Роспотребнадз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велась трансляц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публичных слушаний приняли участие 14 жителей МО Дачно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оргкомитет до начала публичных слушаний поступило 1 обращение содержащее вопросы по Годовому отчету об исполнении бюджета МО Дачное за 2020 год. На вопросы, содержащиеся в обращении, на публичном слушании были даны исчерпывающие ответы. Письменный ответ по данному обращению будет направлен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нные вопросы не содержали предложений по теме публичного слушания и не выносились на голосован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от участников публичных слушаний вопросов и предложений по Годовому отчету об исполнении бюджета МО Дачное за 2020 год не поступил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результате обсуждения Годового отчета об исполнении бюджета внутригородского Муниципального образования Санкт-Петербурга Муниципальный округ Дачное за 2020 год принято следующее решение большинством голо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Поддержать Годовой отчет об исполнении бюджета внутригородского Муниципального образования Санкт-Петербурга Муниципальный округ Дачное за 2020 год в целом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тоги голосования: «за» - 11, против – «1», «воздержались – 2»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 xml:space="preserve">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оргкомитета</w:t>
        <w:tab/>
        <w:tab/>
        <w:tab/>
        <w:tab/>
        <w:tab/>
        <w:t xml:space="preserve">                                  А.Н. Смир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4:00Z</dcterms:created>
  <dc:creator>z</dc:creator>
  <dc:description/>
  <cp:keywords/>
  <dc:language>en-US</dc:language>
  <cp:lastModifiedBy>СВЕТЛАНА</cp:lastModifiedBy>
  <cp:lastPrinted>2020-03-18T11:37:00Z</cp:lastPrinted>
  <dcterms:modified xsi:type="dcterms:W3CDTF">2021-03-18T12:27:00Z</dcterms:modified>
  <cp:revision>10</cp:revision>
  <dc:subject/>
  <dc:title>Приложение №1</dc:title>
</cp:coreProperties>
</file>