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Муниципального Совет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Дачное «О бюджете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ab/>
        <w:tab/>
        <w:tab/>
        <w:tab/>
        <w:tab/>
        <w:t xml:space="preserve">            15 ноября 2022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Решения Муниципального Совета внутригородского Муниципального образования города федерального значения Санкт-Петербурга Муниципальный округ Дачное «О бюджете внутригородского Муниципального образования Санкт-Петербурга Муниципальный округ Дачное на 2023 год и плановый период 2024 и 2025 годов год» назначены Решением Муниципального Совета внутригородского Муниципального образования города федерального значения Санкт-Петербурга Муниципального округа Дачное от 26.10.2022 №178 (далее – Решение о назначении публичных слуш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 - </w:t>
      </w:r>
      <w:r>
        <w:rPr>
          <w:rFonts w:cs="Times New Roman" w:ascii="Times New Roman" w:hAnsi="Times New Roman"/>
          <w:b/>
          <w:i/>
          <w:sz w:val="24"/>
          <w:szCs w:val="24"/>
        </w:rPr>
        <w:t>Обсуждение проекта Решения Муниципального Совета внутригородского Муниципального образования города федерального значения Санкт-Петербурга Муниципальный округ Дачное «О бюджете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ов» (далее – Проект бюджета МО Дачно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– 15 но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– 15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проведения публичных слушаний – Муниципальный Совет МО Дачное шестого созы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– 16 жителей МО Да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назначении публичный слушаний и Проект бюджета МО Дачное на 2023 год и плановый период 2024 и 2025 годов опубликованы в газете «Округ Дачное. Специальный выпуск» №10 от 28.10.2022 года и размещены на официальном сайте МО Дачное в информационно-телекоммуникационной сети Интернет dachnoe.ru (далее – официальный сайт МО Дачно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ились с соблюдением требований Постановления Правительства Санкт-Петербурга от 13.03.2020 №12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х слушаниях велась трансляция в информационно-телекоммуникационной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ый комитет по подготовке и проведению публичных слушаний по проекту бюджета на 2023 год и плановый период 2024 и 2025 годов (далее – организационный комитет) в установленный срок (до 10 ноября 2022 года) поступили следующие предложения по проекту бюджета на 2023 и плановый период 2024 и 2025 год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584"/>
        <w:gridCol w:w="2782"/>
      </w:tblGrid>
      <w:tr>
        <w:trPr>
          <w:trHeight w:val="97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по проекту бюджета МО Дачное на 2023 год и плановый период 2024 и 2025 г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рассмотрения предложений по проекту бюджета МО Дачное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Анжел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-66" w:firstLine="1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Layout"/>
                <w:rFonts w:cs="Times New Roman" w:ascii="Times New Roman" w:hAnsi="Times New Roman"/>
              </w:rPr>
              <w:t>Предлагаю включить в бюджет ревизию погибших, но не спиленных деревьев. А так-же СПИЛ таких деревьев. Они портят вид города и являются опасностью для пешеходов и маши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носится к предложению по проекту бюджета МО Дачное на 2023 год и плановый период 2024 и 2025 годов, на голосование не выносилось. Обращение подлежит рассмотрению в порядке 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 Никита Денисович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-66" w:firstLine="1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22 решением №164 МС МО Дачное была ликвидирована избирательная комиссия МО Дачное. Освободившиеся средства в размере 1 млн. 147 тыс. предлагаю направить на улучшение благоустройства, а именно на ремонт внутриквартальных проездов в квартале между Дачным-Ополчения-Хрустицкого-Новаторов, в особенности проезда ведущего вдоль квартала от дома по Новаторов 116 до Ополчения 137к1.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-66" w:firstLine="126"/>
              <w:jc w:val="both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же, часть средств из суммы 13 млн.977 тыс., идущих на функционирование МКУ МСЗ МО Дачное в области ЖКХ предлагаю потратить на создание при МО постоянной структуры осуществляющей обучение и просвещение собственников в области ЖКХ, обучение организации общих собраний собственников и созданию ТСЖ и советов домов, а также координацию действий собственников округа и муниципальной власт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носится к предложениям по проекту бюджета МО Дачное на 2023 год и плановый период 2024 и 2025 годов, на голосование не выносилось. Обращение подлежит рассмотрению в порядке 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ушкина Наталья Александровн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ю в этом году не гнаться за новыми проектами, а навести порядок в старых. Насколько мне известно, отделом по благоустройству подготовлено 5 проектов детских площадок. Этого вполне хватит на два года реализации. Поэтому предлагаю направить сумму, заложенную на проектирование, дополнительно на ремонт существующих детских площадок, многие из которых (или практически все) находятся в удручающем состоянии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округ достаточно зеленый, но при этом спил сухих дерьев растянут вплоть до 2028г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https://gorod.gov.spb.ru/problems/4506851/)</w:t>
              </w:r>
            </w:hyperlink>
            <w:r>
              <w:rPr>
                <w:rFonts w:cs="Times New Roman" w:ascii="Times New Roman" w:hAnsi="Times New Roman"/>
              </w:rPr>
              <w:t> Предлагаю отказаться в 2023 году от посадки новых деревьев и кустов и направить всю сумму на спил сухих деревьев, так как они могут послужить угрозой для жизни и имущества.</w:t>
            </w:r>
          </w:p>
          <w:p>
            <w:pPr>
              <w:pStyle w:val="Style17"/>
              <w:numPr>
                <w:ilvl w:val="0"/>
                <w:numId w:val="2"/>
              </w:numPr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присоединяюсь к предложениям Кузьмина Н.Д.: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-66" w:firstLine="126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22 решением №164 МС МО Дачное была ликвидирована избирательная комиссия МО Дачное. Освободившиеся средства в размере 1 млн. 147 тыс. предлагаю направить на улучшение благоустройства, а именно на ремонт внутриквартальных проездов в квартале между Дачным-Ополчения-Хрустицкого-Новаторов, в особенности проезда ведущего вдоль квартала от дома по Новаторов 116 до Ополчения 137к1.</w:t>
            </w:r>
          </w:p>
          <w:p>
            <w:pPr>
              <w:pStyle w:val="Style17"/>
              <w:ind w:left="-100" w:first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же, часть средств из суммы 13 млн.977 тыс., идущих на функционирование МКУ МСЗ МО Дачное в области ЖКХ предлагаю потратить на создание при МО постоянной структуры осуществляющей обучение и просвещение собственников в области ЖКХ, обучение организации общих собраний собственников и созданию ТСЖ и советов домов, а также координацию действий собственников округа и муниципальной власти.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-66" w:firstLine="1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носится к предложениям по проекту бюджета МО Дачное на 2023 год и плановый период 2024 и 2025 годов, на голосование не выносилось. Обращение подлежит рассмотрению в порядке ФЗ «О порядке рассмотрения обращений граждан Российской Федерации»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суждения данных предложений и Проекта бюджета МО Дачное на 2023 год и плановый период 2024 и 2025 годы, в соответствии с Федеральным законом от 06 декабря 2008 №131-ФЗ «Об общих принципах организации  местного самоуправления в Российской Федерации», Решением Муниципального Совета МО Дачное от 27.10.2006 №175 «Об утверждении Положения о проведении публичных слушаний по проекту бюджета и по проекту отчета об исполнении бюджета Муниципального образования МО Дачное», большинством голосов участниками публичных слушаний и организационным комитетом  приняты следующие реш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оект Решения о бюджете внутригородского Муниципального образования города федерального значения Санкт-Петербурга Муниципальный округ Дачное на 2023 год и плановый период 2024 и 2025 годы в целом.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править итоговый документ настоящих публичных слушаний в Муниципальный Совет МО Дачно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бликовать настоящий итоговый документ публичных слушаний в официальном печатном издании в средстве массовой информации МО Дачное газете «Округ Дачное. Специальный выпуск» и разместить на официальном сайте МО Дачное в сети Интернет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    В.А. Сагалае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   А.Н. Смир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b w:val="false"/>
      <w:color w:val="1E1E1E"/>
    </w:rPr>
  </w:style>
  <w:style w:type="character" w:styleId="WW8Num14z0">
    <w:name w:val="WW8Num14z0"/>
    <w:qFormat/>
    <w:rPr>
      <w:i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nRXbQoPR0IV%2Flwb%2B6lg%2B6ekD5Y4h1JKIutjEyZCyOc0%3D&amp;egid=jAjC4Pp%2BJI8OuU0qNQVsUzGdT%2Bwpx1lavI4hS8kYVOw%3D&amp;url=https%3A%2F%2Fclick.mail.ru%2Fredir%3Fu%3Dhttps%253A%252F%252Fgorod.gov.spb.ru%252Fproblems%252F4506851%252F)%26c%3Dswm%26r%3Dhttp%26o%3Dmail%26v%3D3%26s%3D3fd7067af74457a5&amp;uidl=16681134922142745769&amp;from=&amp;to=&amp;email=mo_dachnoe2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30:00Z</dcterms:created>
  <dc:creator>Светлана</dc:creator>
  <dc:description/>
  <cp:keywords/>
  <dc:language>en-US</dc:language>
  <cp:lastModifiedBy>Светлана</cp:lastModifiedBy>
  <cp:lastPrinted>2020-11-26T16:08:00Z</cp:lastPrinted>
  <dcterms:modified xsi:type="dcterms:W3CDTF">2022-11-17T12:27:00Z</dcterms:modified>
  <cp:revision>9</cp:revision>
  <dc:subject/>
  <dc:title/>
</cp:coreProperties>
</file>