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7» октября 2021 года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124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О проведении публичных слушаний по проекту бюджета внутригородского Муниципального образования Санкт-Петербурга Муниципальный округ Дачное на 2022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няв к рассмотрению проект Решения о бюджете внутригородского Муниципального образования Санкт-Петербурга Муниципальный округ Дачное на 2022 год, представленный Главой Местной Администрации МО Дачное Середкиным М.Б., в соответствии с п.2 ч.3 ст. 28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Федерального закона от 06.10.2003 N 131-ФЗ «Об общих принципах организации местного самоуправления в Российской Федерации», пп.1 п.1 ст.19 Закона Санкт-Петербурга от 23.09.2009 N 420-79 «Об организации местного самоуправления в Санкт-Петербурге», </w:t>
      </w:r>
      <w:r>
        <w:rPr>
          <w:sz w:val="26"/>
          <w:szCs w:val="26"/>
        </w:rPr>
        <w:t xml:space="preserve">ст. 14 Устава МО Дачное, п.2 ст.22 Положения «О бюджетном процессе во внутригородском Муниципальном образовании Санкт-Петербурга Муниципальный округ Дачное», утвержденного  </w:t>
      </w:r>
      <w:r>
        <w:rPr>
          <w:rFonts w:cs="Times New Roman"/>
          <w:bCs/>
          <w:sz w:val="26"/>
          <w:szCs w:val="26"/>
        </w:rPr>
        <w:t xml:space="preserve">Решением Муниципального Совета МО Дачное от 31.10.2007 года № 257, </w:t>
      </w:r>
      <w:r>
        <w:rPr>
          <w:sz w:val="26"/>
          <w:szCs w:val="26"/>
        </w:rPr>
        <w:t xml:space="preserve"> Положением о проведении публичных слушаний по проекту бюджета и проекту отчета об исполнении бюджета Муниципального образования Муниципальный округ Дачное, утвержденным Решением Муниципального Совета МО Дачное от 27.10.2006 №175 (в редакции  Решений  Муниципального Совета МО Дачное от 04.12.2013 №304, от 28.05.2014 №341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судить на публичных слушаниях проект бюджета внутригородского Муниципального образования Санкт-Петербурга Муниципальный округ Дачное на 2022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Назначить публичные слушания на </w:t>
      </w:r>
      <w:r>
        <w:rPr>
          <w:b/>
          <w:sz w:val="26"/>
          <w:szCs w:val="26"/>
        </w:rPr>
        <w:t>17</w:t>
      </w:r>
      <w:r>
        <w:rPr>
          <w:b/>
          <w:i/>
          <w:sz w:val="26"/>
          <w:szCs w:val="26"/>
        </w:rPr>
        <w:t xml:space="preserve"> нояб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Место проведения публичных слушаний - г. Санкт-Петербург, пр. Ветеранов д.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ремя проведения публичных слушаний - 15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проекту бюджета внутригородского Муниципального образования Санкт-Петербурга Муниципальный округ Дачное на 2022 год в следующем составе: Сагалаев В.А. – Глава МО Дачное, исполняющий полномочия Председателя Муниципального Совета; Смирнова А.Н. – Секретарь Муниципального Совета МО Дачное, Середкин М.Б. –Глава Местной Администрации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овести первое заседание организационного комитета в срок до 30 октября 202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опросы и предложения (с аргументированными обоснованиями) по проекту бюджета внутригородского Муниципального образования Санкт-Петербурга Муниципальный округ Дачное на 2022 год принимаются организационным комитетом в период </w:t>
      </w:r>
      <w:r>
        <w:rPr>
          <w:b/>
          <w:i/>
          <w:sz w:val="26"/>
          <w:szCs w:val="26"/>
        </w:rPr>
        <w:t>с 01 ноября 2021 года по 11 ноября 2021 года</w:t>
      </w:r>
      <w:r>
        <w:rPr>
          <w:sz w:val="26"/>
          <w:szCs w:val="26"/>
        </w:rPr>
        <w:t xml:space="preserve"> на адрес электронной почты 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dachnoe</w:t>
      </w:r>
      <w:r>
        <w:rPr>
          <w:sz w:val="26"/>
          <w:szCs w:val="26"/>
        </w:rPr>
        <w:t>27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 Организационному комитету уведомить жителей МО Дачное, желающих принять участие в публичных слушаниях, проводимых 17 ноября 2021 год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о необходимости соблюдения требований постановления Правительства Санкт-Петербурга от 13.03.2020 №121 «О мерах по противодействию распространения в Санкт-Петербурге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» и санитарно-эпидемиологических требований, и рекомендаций Роспотребнадзор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том, что в связи с угрозой распространения на территории Российской Федерации новой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вход на публичные слушания будет организован в ограниченном режи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9. Опубликовать настоящее Решение в официальном печатном издании в </w:t>
      </w:r>
      <w:r>
        <w:rPr>
          <w:rFonts w:cs="Times New Roman"/>
          <w:sz w:val="26"/>
          <w:szCs w:val="26"/>
        </w:rPr>
        <w:t xml:space="preserve">средстве массовой информации МО Дачное </w:t>
      </w:r>
      <w:r>
        <w:rPr>
          <w:sz w:val="26"/>
          <w:szCs w:val="26"/>
        </w:rPr>
        <w:t>газете «Округ Дачное. Специальный выпуск» и разместить на официальном сайте МО Дачное в сети Интернет по адресу:</w:t>
      </w:r>
      <w:r>
        <w:rPr/>
        <w:t xml:space="preserve"> http://www.dachnoe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1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В.А. 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8:00Z</dcterms:created>
  <dc:creator>гыук</dc:creator>
  <dc:description/>
  <cp:keywords/>
  <dc:language>en-US</dc:language>
  <cp:lastModifiedBy>Светлана</cp:lastModifiedBy>
  <cp:lastPrinted>2021-10-21T15:25:00Z</cp:lastPrinted>
  <dcterms:modified xsi:type="dcterms:W3CDTF">2021-10-26T08:48:00Z</dcterms:modified>
  <cp:revision>3</cp:revision>
  <dc:subject/>
  <dc:title/>
</cp:coreProperties>
</file>