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6» февраля 2022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147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1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На основании ст.ст.  153, 264.4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в редакции  Решений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>от 26.04.2017 №160, от 01.12.2017 №194, от 31.10.2018 №241, от 30.10.2019 №16,от 28.10.2020 №73, от 26.05.2021 №110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» для проведения внешней проверки в Контрольно-счетную палату Санкт-Петербурга до 01.04.2022 год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1 год» согласно Приложению № 2 к настоящему Решению.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16.02.2022 №147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2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1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 xml:space="preserve">от 26.04.2017 №160, от 01.12.2017 №194, от 31.10.2018 №241, от 30.10.2019 №16,от 28.10.2020 №  73,  от 26.05.2021 № 110, </w:t>
      </w:r>
      <w:r>
        <w:rPr/>
        <w:t>учитывая результаты публичных слушаний от _______ 2022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71 03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9 596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8 564,5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  по следующим 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а за 2021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1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2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785"/>
        <w:gridCol w:w="2894"/>
        <w:gridCol w:w="2557"/>
        <w:gridCol w:w="447"/>
        <w:gridCol w:w="896"/>
        <w:gridCol w:w="1103"/>
        <w:gridCol w:w="1190"/>
      </w:tblGrid>
      <w:tr>
        <w:trPr>
          <w:trHeight w:val="915" w:hRule="atLeast"/>
        </w:trPr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bCs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3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829,3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12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4,5</w:t>
            </w:r>
          </w:p>
        </w:tc>
      </w:tr>
      <w:tr>
        <w:trPr>
          <w:trHeight w:val="15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21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4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4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14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7,2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2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</w:tr>
      <w:tr>
        <w:trPr>
          <w:trHeight w:val="290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8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3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0</w:t>
            </w:r>
          </w:p>
        </w:tc>
      </w:tr>
      <w:tr>
        <w:trPr>
          <w:trHeight w:val="297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5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3,8</w:t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7313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3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27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9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7,3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2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5,3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5544,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10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4512,5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2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а  за 2021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>
          <w:trHeight w:val="390" w:hRule="atLeast"/>
        </w:trPr>
        <w:tc>
          <w:tcPr>
            <w:tcW w:w="81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710"/>
              <w:gridCol w:w="624"/>
              <w:gridCol w:w="770"/>
              <w:gridCol w:w="598"/>
              <w:gridCol w:w="653"/>
              <w:gridCol w:w="923"/>
              <w:gridCol w:w="729"/>
              <w:gridCol w:w="990"/>
            </w:tblGrid>
            <w:tr>
              <w:trPr>
                <w:trHeight w:val="390" w:hRule="atLeast"/>
              </w:trPr>
              <w:tc>
                <w:tcPr>
                  <w:tcW w:w="620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17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аименование статей</w:t>
                  </w:r>
                </w:p>
              </w:tc>
              <w:tc>
                <w:tcPr>
                  <w:tcW w:w="6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Главный распоря-дитель средств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9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здела, подраздела</w:t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целевой статьи</w:t>
                  </w:r>
                </w:p>
              </w:tc>
              <w:tc>
                <w:tcPr>
                  <w:tcW w:w="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вида расходов</w:t>
                  </w:r>
                </w:p>
              </w:tc>
              <w:tc>
                <w:tcPr>
                  <w:tcW w:w="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Местная Администрация внутригородского Муниципального образования Санкт-Петербурга Муниципальный округ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87143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69605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53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123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57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7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299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А МО Дачное и его заместителей, аппарата М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51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242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8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Глава МА МО Дачное и его заместител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А МО Дачное и его заместителей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1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аппарата М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222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115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07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88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38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4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1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87,3</w:t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1.1.1.2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68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37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1,1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314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2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3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здание резервного фонда М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3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4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471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8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щеэкономические вопрос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3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о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5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615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360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025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45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4863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686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благоустройства и озеленения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6932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014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91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 мероприятие  по осуществлению работ в сфере озеленения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существлению работ в сфере озеленения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696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02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381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6758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6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5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4,2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3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3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4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4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30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90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0,6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25,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300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5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7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558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424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образован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58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68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9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проведение мероприятий по военно-патриотическому воспитанию граждан, проживающих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безопасности и охраны правопорядка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деятельности по профилактике правонарушений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3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507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3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4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3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6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8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372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575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14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97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103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66,1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досуговых мероприятий для жителей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2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7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5254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2381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2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3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030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58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1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2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8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8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ссовый спорт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76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8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9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редства массовой информаци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9.1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риодическая печать и издательства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9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финансирование издания газеты "Наш округ Дачное" и "Округ Дачное. Спецвыпуск"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Избирательная комиссия Муниципального образования Муниципальный округ Дачное</w:t>
                  </w:r>
                </w:p>
              </w:tc>
              <w:tc>
                <w:tcPr>
                  <w:tcW w:w="6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избирательной комиссии муниципального образования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Члены избирательной комиссии муниципального образования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членов избирательной комиссии муниципального образования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1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0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1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Муниципальный Совет внутригородского Муниципального образования Санкт-Петербурга Муниципальный округ Дачное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Глава Муниципального образования Дачное-Председатель МС 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униципального образования-Председателя МС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0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местители Главы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заместителей Главы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797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59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37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униципальных служащих аппарата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технического персонала и текущее содержание аппарата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233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310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23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97,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51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6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2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9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4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74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7,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4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путаты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депутатов МС МО Дачное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1.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Итого расходов:</w:t>
                  </w:r>
                </w:p>
              </w:tc>
              <w:tc>
                <w:tcPr>
                  <w:tcW w:w="26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8529,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2022_ №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разделам и подразделам классификации расходов бюджетов з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89"/>
        <w:gridCol w:w="249"/>
        <w:gridCol w:w="1845"/>
        <w:gridCol w:w="722"/>
        <w:gridCol w:w="199"/>
        <w:gridCol w:w="764"/>
        <w:gridCol w:w="234"/>
        <w:gridCol w:w="1145"/>
        <w:gridCol w:w="107"/>
        <w:gridCol w:w="996"/>
        <w:gridCol w:w="522"/>
        <w:gridCol w:w="829"/>
        <w:gridCol w:w="351"/>
        <w:gridCol w:w="1636"/>
      </w:tblGrid>
      <w:tr>
        <w:trPr>
          <w:trHeight w:val="36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2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87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48,7</w:t>
            </w:r>
          </w:p>
        </w:tc>
      </w:tr>
      <w:tr>
        <w:trPr>
          <w:trHeight w:val="10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3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3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60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2,5</w:t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7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7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99,2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1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7,6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0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4</w:t>
            </w:r>
          </w:p>
        </w:tc>
      </w:tr>
      <w:tr>
        <w:trPr>
          <w:trHeight w:val="3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34,0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7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9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0,3</w:t>
            </w:r>
          </w:p>
        </w:tc>
      </w:tr>
      <w:tr>
        <w:trPr>
          <w:trHeight w:val="6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61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6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254,7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863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686,7</w:t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6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9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68,0</w:t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4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3,6</w:t>
            </w:r>
          </w:p>
        </w:tc>
      </w:tr>
      <w:tr>
        <w:trPr>
          <w:trHeight w:val="7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3,9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9,7</w:t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2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75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47,0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03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66,1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1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0,9</w:t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81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72,6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3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8,9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8,9</w:t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28,0</w:t>
            </w:r>
          </w:p>
        </w:tc>
      </w:tr>
      <w:tr>
        <w:trPr>
          <w:trHeight w:val="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28,0</w:t>
            </w:r>
          </w:p>
        </w:tc>
      </w:tr>
      <w:tr>
        <w:trPr>
          <w:trHeight w:val="31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12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59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529,9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2022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231"/>
        <w:gridCol w:w="231"/>
        <w:gridCol w:w="232"/>
        <w:gridCol w:w="231"/>
        <w:gridCol w:w="231"/>
        <w:gridCol w:w="121"/>
        <w:gridCol w:w="111"/>
      </w:tblGrid>
      <w:tr>
        <w:trPr>
          <w:trHeight w:val="1215" w:hRule="atLeast"/>
        </w:trPr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источников финансирования дефицитов бюджетов за 2021 год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151"/>
              <w:gridCol w:w="1922"/>
              <w:gridCol w:w="1181"/>
              <w:gridCol w:w="930"/>
              <w:gridCol w:w="1268"/>
            </w:tblGrid>
            <w:tr>
              <w:trPr>
                <w:trHeight w:val="264" w:hRule="atLeast"/>
              </w:trPr>
              <w:tc>
                <w:tcPr>
                  <w:tcW w:w="831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16.02.2022 №147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1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6028"/>
        <w:gridCol w:w="1522"/>
        <w:gridCol w:w="1848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 809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809,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541,7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46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193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02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 351,6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46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003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02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 514,3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514,3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4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2-02-17T12:02:00Z</dcterms:modified>
  <cp:revision>5</cp:revision>
  <dc:subject/>
  <dc:title/>
</cp:coreProperties>
</file>