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16» февраля 2022 года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проведении публичных слушаний по Годовому отчету об исполнении бюджета внутригородского Муниципального образования города федерального значения Санкт-Петербурга Муниципальный округ Дачное за 2021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на своем заседании проект Годового отчета об исполнении бюджета внутригородского Муниципального образования города федерального значения Санкт-Петербурга Муниципальный округ Дачное за 2021 год, на основании статьи 14 Устава МО Дачное, пункта 9 статьи 30 Положения «О бюджетном процессе во внутригородском  Муниципальном образовании Санкт-Петербурга Муниципальный округ Дачное», утвержденного решением Муниципального Совета МО Дачное от 31.10.2007 года № 257, в соответствии с Положением о проведении публичных слушаний по проекту бюджета и отчету об исполнении бюджета Муниципального образования Муниципальный округ Дачное, утвержденным Решением Муниципального Совета МО Дачное от 27.10.2006 №17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судить на публичных слушаниях Годовой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2021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. Назначить публичные слушания на 22 марта 2022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сто проведения публичных слушаний - г.Санкт-Петербург, пр.Ветеранов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ремя проведения публичных слушаний - 14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Годовому отчету об исполнении бюджета внутригородского Муниципального образования города федерального значения Санкт-Петербурга Муниципальный округ Дачное за 2021 год в следующем составе: В.А.Сагалаев – Глава МО Дачное, исполняющий полномочия Председателя Муниципального Совета; М.Б.Середкин – Глава Местной Администрации МО Дачное; А.Н.Смирнова – секретарь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вести первое заседание организационного комитета 18 феврал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Вопросы и предложения (с аргументированными обоснованиями) по Годовому отчету об исполнении бюджета внутригородского Муниципального образования города федерального значения Санкт-Петербурга Муниципальный округ Дачное за 2021 принимаются организационным комитетом в период с 24 февраля 2022 года по 11 марта 2022 года на адрес электронной почты 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dachnoe</w:t>
      </w:r>
      <w:r>
        <w:rPr>
          <w:sz w:val="26"/>
          <w:szCs w:val="26"/>
        </w:rPr>
        <w:t>27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Организационному комитету уведомить жителей МО Дачное, желающих принять участие в публичных слушаниях, проводимых 22 марта 2022 го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о необходимости соблюдения требований постановления Правительства Санкт-Петербурга от 13.03.2020 №121 «О мерах по противодействию распространения в Санкт-Петербурге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 и санитарно-эпидемиологических требований и рекомендаций Роспотребнадз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в связи с угрозой распространения на территории Российской Федерации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вход на публичные слушания будет организован в ограниченном режи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9. Опубликовать настоящее Решение в официальном печатном издании Муниципального Совета МО Дачное газете «Округ Дачное. Специальный выпуск» и разместить на официальном сайте МО Дачное в информационно-телекоммуникационной сети Интернет по адресу:</w:t>
      </w:r>
      <w:r>
        <w:rPr/>
        <w:t xml:space="preserve"> http://www.dachnoe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онтроль за исполнением настоящего Решения возложить на Секретаря Муниципального Совета МО Дачное А.Н. Смирн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 xml:space="preserve">                 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4:00Z</dcterms:created>
  <dc:creator>гыук</dc:creator>
  <dc:description/>
  <cp:keywords/>
  <dc:language>en-US</dc:language>
  <cp:lastModifiedBy>Светлана</cp:lastModifiedBy>
  <cp:lastPrinted>2014-02-27T13:52:00Z</cp:lastPrinted>
  <dcterms:modified xsi:type="dcterms:W3CDTF">2022-02-15T07:24:00Z</dcterms:modified>
  <cp:revision>3</cp:revision>
  <dc:subject/>
  <dc:title/>
</cp:coreProperties>
</file>