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2» февраля 2017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5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МО Дачное за 2016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на своем заседании проект Годового отчета об исполнении бюджета Муниципального образования Муниципальный округ Дачное за 2016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Годового отчета об исполнении бюджета Муниципального образования Муниципальный округ Дачное за 2016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 основании статьи 14 Устава МО Дачное, пункта 9 статьи 30 Положения «О бюджетном процессе в Муниципальном образовании Муниципальный округ Дачное», в соответствии с «Положением о проведении публичных слушаний по проекту бюджета и отчету об исполнении бюджета Муниципального образования Муниципальный округ Дачное», утвержденного Решением от 27.10.2006 № 175, действующего в редакции с учетом изменений от 04.12.2013 №304, от 28.05.2014 №341, назначить публичные слушания на </w:t>
      </w:r>
      <w:r>
        <w:rPr>
          <w:b/>
          <w:i/>
          <w:sz w:val="26"/>
          <w:szCs w:val="26"/>
        </w:rPr>
        <w:t>14 апреля 2017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Годового отчета об исполнении бюджета Муниципального образования Муниципальный округ Дачное за 2016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Заместитель Главы МО Дачное, исполняющего полномочия Председателя Муниципаль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27 феврал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проекту Годового отчета об исполнении бюджета Муниципального образования Муниципальный округ Дачное за 2015 года принимаются организационным комитетом в период </w:t>
      </w:r>
      <w:r>
        <w:rPr>
          <w:b/>
          <w:i/>
          <w:sz w:val="26"/>
          <w:szCs w:val="26"/>
        </w:rPr>
        <w:t>с 23 февраля 2017 года по 11 апреля 2017 года</w:t>
      </w:r>
      <w:r>
        <w:rPr>
          <w:sz w:val="26"/>
          <w:szCs w:val="26"/>
        </w:rPr>
        <w:t xml:space="preserve">, по адресу: Санкт-Петербург, пр.Ветеранов д. 69, 2 этаж, кабинет №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физических лиц прилагаются аргументированные обоснования внесения данных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0:00Z</dcterms:created>
  <dc:creator>гыук</dc:creator>
  <dc:description/>
  <cp:keywords/>
  <dc:language>en-US</dc:language>
  <cp:lastModifiedBy>PKCOMP</cp:lastModifiedBy>
  <cp:lastPrinted>2014-02-27T13:52:00Z</cp:lastPrinted>
  <dcterms:modified xsi:type="dcterms:W3CDTF">2017-03-01T13:55:00Z</dcterms:modified>
  <cp:revision>3</cp:revision>
  <dc:subject/>
  <dc:title/>
</cp:coreProperties>
</file>