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20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8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б утверждении бюджета внутригородского Муниципального образования Санкт-Петербурга Муниципальный округ Дачное на 2021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/>
      </w:pPr>
      <w:r>
        <w:rPr/>
        <w:tab/>
        <w:t xml:space="preserve">Рассмотрев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1 год» во втором чтении, 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ым  </w:t>
      </w:r>
      <w:r>
        <w:rPr>
          <w:rFonts w:cs="Times New Roman"/>
          <w:bCs/>
        </w:rPr>
        <w:t xml:space="preserve">Решением Муниципального Совета МО Дачное от 31.10.2007 года № 257 </w:t>
      </w:r>
      <w:r>
        <w:rPr/>
        <w:t xml:space="preserve">(в редакции Решений Муниципального Совета МО Дачное </w:t>
      </w:r>
      <w:r>
        <w:rPr>
          <w:rFonts w:cs="Times New Roman"/>
          <w:bCs/>
        </w:rPr>
        <w:t xml:space="preserve"> от 30.01.2008 №279, от 30.09.2009 №35, от 31.03.2010 №79, </w:t>
      </w:r>
      <w:r>
        <w:rPr>
          <w:rFonts w:cs="Times New Roman"/>
        </w:rPr>
        <w:t>от 02.12.2011 №185, от 27.02.2013 №257, от 25.09.2013 №290 ,от 31.03.2014 №327, от 03.12.2014 №25, от 03.12.2015 №42, от 23.12.2015 №86, от 26.10.2016 № 126, от 02.12.2016 № 135, от 26.04.2017 № 160, от 01.12.2017 № 194, от 31.10.2018 № 241, от 30.10.2019 № 16)</w:t>
      </w:r>
      <w:r>
        <w:rPr/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21 год в сумме                                 </w:t>
      </w:r>
      <w:r>
        <w:rPr>
          <w:b/>
          <w:i/>
        </w:rPr>
        <w:t>– 175 534,3 тыс. рублей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</w:rPr>
        <w:t>179 903,8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</w:rPr>
        <w:t>4 369,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– </w:t>
      </w:r>
      <w:r>
        <w:rPr>
          <w:b/>
          <w:i/>
        </w:rPr>
        <w:t>50,0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>Учесть в бюджете внутригородского Муниципального образования Санкт-Петербурга Муниципальный округ Дачное на 2021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2.</w:t>
      </w:r>
    </w:p>
    <w:p>
      <w:pPr>
        <w:pStyle w:val="Normal"/>
        <w:ind w:firstLine="708"/>
        <w:jc w:val="both"/>
        <w:rPr/>
      </w:pPr>
      <w:r>
        <w:rPr/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3.</w:t>
      </w:r>
    </w:p>
    <w:p>
      <w:pPr>
        <w:pStyle w:val="Normal"/>
        <w:ind w:firstLine="708"/>
        <w:jc w:val="both"/>
        <w:rPr/>
      </w:pPr>
      <w:r>
        <w:rPr/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4.</w:t>
      </w:r>
    </w:p>
    <w:p>
      <w:pPr>
        <w:pStyle w:val="Normal"/>
        <w:ind w:firstLine="708"/>
        <w:jc w:val="both"/>
        <w:rPr/>
      </w:pPr>
      <w:r>
        <w:rPr/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21 год, согласно Приложению №5. </w:t>
      </w:r>
    </w:p>
    <w:p>
      <w:pPr>
        <w:pStyle w:val="Normal"/>
        <w:ind w:firstLine="708"/>
        <w:jc w:val="both"/>
        <w:rPr/>
      </w:pPr>
      <w:r>
        <w:rPr/>
        <w:t xml:space="preserve">10. Установить верхний предел муниципального долга на 01 января 2022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21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/>
      </w:pPr>
      <w:r>
        <w:rPr/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1 год.</w:t>
      </w:r>
    </w:p>
    <w:p>
      <w:pPr>
        <w:pStyle w:val="Normal"/>
        <w:ind w:firstLine="708"/>
        <w:jc w:val="both"/>
        <w:rPr/>
      </w:pPr>
      <w:r>
        <w:rPr/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/>
        <w:t xml:space="preserve">13.1. Объем межбюджетных трансфертов из бюджета Санкт-Петербурга в 2021 году составляет: </w:t>
      </w:r>
      <w:r>
        <w:rPr>
          <w:b/>
          <w:i/>
        </w:rPr>
        <w:t>173 124,6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567"/>
        <w:jc w:val="both"/>
        <w:rPr/>
      </w:pPr>
      <w:r>
        <w:rPr/>
        <w:t xml:space="preserve">13.2. 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в сумме – </w:t>
      </w:r>
      <w:r>
        <w:rPr>
          <w:b/>
          <w:i/>
        </w:rPr>
        <w:t>124 417,0 тыс.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3.3. Прочие субсидии бюджетам внутригородских муниципальных образований городов федерального значения в сумме – </w:t>
      </w:r>
      <w:r>
        <w:rPr>
          <w:b/>
          <w:i/>
        </w:rPr>
        <w:t>20 000,0 тыс. рублей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4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8 706,8</w:t>
      </w:r>
      <w:r>
        <w:rPr>
          <w:i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3.5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7,8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878,3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20. 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 xml:space="preserve">   </w:t>
        <w:tab/>
        <w:tab/>
        <w:t xml:space="preserve">   В.А. Сагала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tbl>
      <w:tblPr>
        <w:tblW w:w="10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79"/>
        <w:gridCol w:w="253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9,7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3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</w:tr>
      <w:tr>
        <w:trPr>
          <w:trHeight w:val="3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3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7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73124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24,6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6,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8,1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5534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Дачное от 01.12.2020 № 80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71"/>
        <w:gridCol w:w="1020"/>
        <w:gridCol w:w="1278"/>
        <w:gridCol w:w="1176"/>
        <w:gridCol w:w="1072"/>
        <w:gridCol w:w="1255"/>
      </w:tblGrid>
      <w:tr>
        <w:trPr>
          <w:trHeight w:val="36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9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234,4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236,5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78,7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10,6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0,1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60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,4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68,1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4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103,5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55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32,9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4,1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14,1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6,1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18,8</w:t>
            </w:r>
          </w:p>
        </w:tc>
      </w:tr>
      <w:tr>
        <w:trPr>
          <w:trHeight w:val="16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18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18,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7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6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6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500,6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00,6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9,3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33,8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9,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90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/>
        <w:t>МО Дачное от 01.12.2020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90"/>
        <w:gridCol w:w="1252"/>
        <w:gridCol w:w="953"/>
        <w:gridCol w:w="1049"/>
        <w:gridCol w:w="2543"/>
      </w:tblGrid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905,9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9,3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33,8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9,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78,7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10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0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60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68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4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6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103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5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32,9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4,1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14,1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6,1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18,8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18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18,8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2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6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90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/>
        <w:t>МО Дачное от 01.12.2020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118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Дачное от 01.12.2020 № 80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43"/>
      </w:tblGrid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3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з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хадолженности)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3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3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1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9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2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6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8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2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19 60010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4:00Z</dcterms:created>
  <dc:creator>гыук</dc:creator>
  <dc:description/>
  <cp:keywords/>
  <dc:language>en-US</dc:language>
  <cp:lastModifiedBy>СВЕТЛАНА</cp:lastModifiedBy>
  <cp:lastPrinted>2020-11-24T15:45:00Z</cp:lastPrinted>
  <dcterms:modified xsi:type="dcterms:W3CDTF">2020-12-01T13:44:00Z</dcterms:modified>
  <cp:revision>2</cp:revision>
  <dc:subject/>
  <dc:title/>
</cp:coreProperties>
</file>