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b/>
          <w:spacing w:val="40"/>
          <w:kern w:val="2"/>
          <w:sz w:val="22"/>
          <w:szCs w:val="22"/>
        </w:rPr>
        <w:t>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01» декабря 2020 года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8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ab/>
      </w:r>
      <w:r>
        <w:rPr>
          <w:b/>
          <w:i/>
        </w:rPr>
        <w:t>О внесении изменений в Решение Муниципального Совета МО Дачное от 02.12.2015 № 82 «Об утверждении Положения «Об оплате труда работников Аппарата Муниципального Совета внутригородского внутригородского Муниципального образования Санкт-Петербурга Санкт-Петербурга Муниципальный округ Дачное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В целях приведения в соответствие с действующим законодательством РФ, на основании статьи 31 Устава внутригородского </w:t>
      </w:r>
      <w:r>
        <w:rPr>
          <w:bCs/>
        </w:rPr>
        <w:t>Муниципального образования Санкт-Петербурга Муниципальный округ Дачное</w:t>
      </w:r>
      <w:r>
        <w:rPr/>
        <w:t xml:space="preserve">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ти следующие изменения в </w:t>
      </w:r>
      <w:r>
        <w:rPr>
          <w:rFonts w:cs="Times New Roman" w:ascii="Times New Roman" w:hAnsi="Times New Roman"/>
          <w:sz w:val="24"/>
          <w:szCs w:val="24"/>
        </w:rPr>
        <w:t>Решение Муниципального Совета МО Дачное от 02.12.2015 № 82 «Об утверждении Положения «Об оплате труда работников Аппарата Муниципального Совета внутригородского внутригородского Муниципального образования Санкт-Петербурга Санкт-Петербурга Муниципальный округ Дачное» (далее- Решение):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ешения изложить в новой редакции: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б оплате труда работников Аппарата Муниципального Совета внутригородского Муниципального образования Санкт-Петербурга Муниципальный округ Дачное»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ункт 1 Решения изложить в новой редакции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1.  Утвердить Положение об </w:t>
      </w:r>
      <w:r>
        <w:rPr>
          <w:rFonts w:cs="Times New Roman" w:ascii="Times New Roman" w:hAnsi="Times New Roman"/>
          <w:sz w:val="24"/>
          <w:szCs w:val="24"/>
        </w:rPr>
        <w:t>оплате труда работников Аппарата Муниципального Совета внутригородского Муниципального образования Санкт-Петербурга Муниципальный округ Дачное согласно Приложению №1 к настоящему Решению.»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.1. Приложения № 1 к Решению изложить в новой редакции:</w:t>
      </w:r>
    </w:p>
    <w:p>
      <w:pPr>
        <w:pStyle w:val="Normal"/>
        <w:ind w:firstLine="709"/>
        <w:jc w:val="both"/>
        <w:rPr/>
      </w:pPr>
      <w:r>
        <w:rPr/>
        <w:t>«1.1.  Положение об оплате труда работников Аппарата Муниципального Совета внутригородского Муниципального образования Санкт-Петербурга Муниципальный округ Дачное (далее - Аппарат Муниципального Совета МО Дачное) разработано в соответствии с Трудовым Кодексом Российской Федерации, Законами Санкт-Петербурга, Уставом внутригородского Муниципального образования Санкт-Петербурга Муниципальный округ Дачное.»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изложить в новой редакции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Решение вступает в силу со дня его официального опубликования. 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нтроль, за исполнением настоящего Решения возложить на Главу МО Дачное, исполняющего полномочия Председателя Муниципального Совета Сагалаева В.А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>Глава МО Дачное,</w:t>
      </w:r>
    </w:p>
    <w:p>
      <w:pPr>
        <w:pStyle w:val="Normal"/>
        <w:rPr/>
      </w:pPr>
      <w:r>
        <w:rPr/>
        <w:t>исполняющий полномочия</w:t>
      </w:r>
    </w:p>
    <w:p>
      <w:pPr>
        <w:pStyle w:val="Normal"/>
        <w:rPr/>
      </w:pPr>
      <w:r>
        <w:rPr/>
        <w:t>Председателя Муниципального Совета                                                                     В.А.Сагалаев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ешению Муниципального Совета </w:t>
      </w:r>
    </w:p>
    <w:p>
      <w:pPr>
        <w:pStyle w:val="Normal"/>
        <w:jc w:val="right"/>
        <w:rPr/>
      </w:pPr>
      <w:r>
        <w:rPr/>
        <w:t>МО Дачное от 01.12.2020 №8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tab/>
        <w:tab/>
        <w:tab/>
        <w:tab/>
        <w:t>«</w:t>
      </w: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</w:rPr>
        <w:t xml:space="preserve">к Положению об оплате труда работник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Аппарата Муниципального 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внутригородского Муниципального образования Санкт-Петербур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Муниципальный округ Дачное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ОКЛАДОВ РАБОТ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ППАРАТА МУНИЦИПАЛЬНОГО СОВЕТА ВНУТРИГОРОДСКОГО МУНИЦИПАЛЬНОГО ОБРАЗОВАНИЯ САНКТ-ПЕТЕРБУРГА МУНИЦИПАЛЬНЫЙ ОКРУГ ДАЧ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16"/>
        <w:gridCol w:w="33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асчетных единицах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руководител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92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6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sz w:val="26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sz w:val="26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sz w:val="26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sz w:val="26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sz w:val="26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sz w:val="26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sz w:val="26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6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44:00Z</dcterms:created>
  <dc:creator>z</dc:creator>
  <dc:description/>
  <cp:keywords/>
  <dc:language>en-US</dc:language>
  <cp:lastModifiedBy>СВЕТЛАНА</cp:lastModifiedBy>
  <cp:lastPrinted>2015-12-03T15:13:00Z</cp:lastPrinted>
  <dcterms:modified xsi:type="dcterms:W3CDTF">2020-12-01T14:12:00Z</dcterms:modified>
  <cp:revision>4</cp:revision>
  <dc:subject/>
  <dc:title>Межрегиональная благотворительная общественная организация</dc:title>
</cp:coreProperties>
</file>