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мая 2022 года                                                                              Санкт-Петербур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163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ликвидации Избирательной комисс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пунктами 9, 14 статьи 9 Федерального закона от 14 марта 2022 года №60-ФЗ «О внесении изменений в отдельные законодательные акты Российской Федерации», статьями 20,24 Федерального закона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08.08.2001 №120-ФЗ «О государственной регистрации юридических лиц и  индивидуальных предпринимателей», статьями 61-64 Гражданского кодекса Российской Федерации, статьей 14 Закона Санкт-Петербурга от 26.05.2014 №303-46 «О выборах депутатов муниципальных советов внутригородских муниципальных образования Санкт-Петербурга, Уставом внутригородского Муниципального образования города федерального значения Санкт-Петербурга Муниципальный округ Дачное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ть Избирательную комиссию внутригородского Муниципального образования города федерального значения Санкт-Петербурга Муниципальный округ Дачное (ИНН/КПП - 7805151319/780501001, ОГРН 1047808003110, нахождение юридического лица – 198255, Санкт-Петербург, пр.Ветеранов, д.69) как юридическое лицо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В целях организации и проведении мероприятий по ликвидации юридического лица утвердить состав ликвидационной комиссии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квидационной комиссии: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рабочих дней после принятия настоящего Решения направить в Межрайонную Инспекцию Федеральной Налоговой Службы России №15 по Санкт-Петербургу уведомление о принятии настоящего Решения для внесения в единый государственный реестр юридических лиц сведений о том, что юридическое лицо Избирательная комиссия внутригородского Муниципального образования города федерального значения Санкт-Петербурга Муниципальный округ Дачное находится в процессе ликвидации (далее – ИК МО Дачное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трех рабочих дней после принятия настоящего Решения разместить настоящее Решение на официальном сайте МО Дачное в информационно-телекоммуникационной сети Интернет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и</w:t>
        </w:r>
      </w:hyperlink>
      <w:r>
        <w:rPr>
          <w:sz w:val="26"/>
          <w:szCs w:val="26"/>
        </w:rPr>
        <w:t xml:space="preserve"> опубликовать в официальном печатном издании МО Дачное газете «Округ Дачное. Специальный выпуск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рабочих дней после принятия настоящего Решения опубликовать в журнале «Вестник государственной регистрации» сообщение о ликвидации ИК МО Дачное; о порядке и сроке заявления требований кредиторами (срок заявления требований кредиторов составляет два месяца с момента опубликования сообщения о ликвидации в журнале «Вестник государственной регистрации», указанные требования направляются в письменном виде по адресу, указанном в сообщении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трех рабочих дней после принятия настоящего Решения разместить уведомление о ликвидации юридического лица на сайте Единого федерального реестра юридически значимых сведений о фактах деятельности юридических лиц, индивидуальных предпринимателей и иных субъектов экономической деятельности (Федресурс) с указанием сведений, предусмотренных п.п. </w:t>
      </w:r>
      <w:r>
        <w:rPr>
          <w:rFonts w:cs="Times New Roman"/>
          <w:color w:val="1B1B1C"/>
          <w:sz w:val="26"/>
          <w:szCs w:val="26"/>
        </w:rPr>
        <w:t>«н.5» пункта 7 статьи 7.1 Федерального закона от 08.08.2001г. №129 «О государственной регистрации юридических лиц»</w:t>
      </w:r>
      <w:r>
        <w:rPr>
          <w:sz w:val="26"/>
          <w:szCs w:val="26"/>
        </w:rPr>
        <w:t>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 после принятия настоящего Решения уведомить членов ИК МО Дачное о ликвидации ИК МО Дачное как юридического лица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 не позднее чем за 2 месяца до начала проведения соответствующих мероприятий уведомить в письменной форме органы службы занятости населения (в </w:t>
      </w:r>
      <w:r>
        <w:rPr>
          <w:rFonts w:eastAsia="Times New Roman" w:cs="Times New Roman"/>
          <w:sz w:val="26"/>
          <w:szCs w:val="26"/>
          <w:lang w:eastAsia="ru-RU"/>
        </w:rPr>
        <w:t>соответствии с п.2 ст. 25 Закона РФ от 19.04.1991 № 1032-1 «О занятости населения в Российской Федерации») о принятом настоящем Решении о ликвидации ИК МО Дачное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не позднее 10 августа 2022 года </w:t>
      </w:r>
      <w:r>
        <w:rPr>
          <w:sz w:val="26"/>
          <w:szCs w:val="26"/>
        </w:rPr>
        <w:t>провести инвентаризацию имущества ИК МО Дачное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 течение двух месяцев с даты опубликования в журнале «Вестник государственной регистрации» принять меры к получению дебиторской задолженности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осле окончания срока для предъявления требований кредиторами, но не позднее 25 августа 2022 года составить промежуточный ликвидационный баланс и представить его на утверждение Муниципальным Советом МО Дачное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 течение трех рабочих дней после утверждения Муниципальным Советом МО Дачное промежуточного ликвидационного баланса уведомить Межрайонную Инспекцию Федеральной Налоговой Службы России №15 по Санкт-Петербургу о составлении промежуточного ликвидационного баланса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в течение 1 месяца и 10 дней со дня утверждения Муниципальным Советом МО Дачное промежуточного ликвидационного баланса осуществить расчеты с кредиторами в соответствии с промежуточным ликвидационным балансо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 течение десяти рабочих дней после расчетов с кредиторами составить ликвидационный баланс и представить его на утверждение Муниципальным Советом МО Дачное;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- в течение 3-х рабочих дней </w:t>
      </w:r>
      <w:r>
        <w:rPr>
          <w:sz w:val="26"/>
          <w:szCs w:val="26"/>
        </w:rPr>
        <w:t>после утверждения Муниципальным Советом МО Дачное ликвидационного баланса передать в установленном порядке оставшееся после удовлетворения требований кредиторов имущество ИК МО Дачное в Муниципальный Совет МО Дачное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 течение пяти рабочих дней после утверждения Муниципальным Советом МО Дачное ликвидационного баланса направить в Межрайонную Инспекцию Федеральной Налоговой Службы России №15 по Санкт-Петербургу уведомление о завершении процесса ликвидации для внесения об этом записи в ЕГРЮ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в течение 10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аты внесения регистрирующим органом записи об исключении юридического лица из ЕГРЮЛ направить в орган, обслуживающий лицевой счет ИК МО Дачное, заявление о закрытии данного счета</w:t>
      </w:r>
      <w:r>
        <w:rPr>
          <w:color w:val="FF0000"/>
          <w:sz w:val="26"/>
          <w:szCs w:val="26"/>
        </w:rPr>
        <w:t>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осле внесения регистрирующим органом записи об исключении юридического лица из ЕГРЮЛ передать документацию и иные необходимые документы, связанные с деятельностью ИК МО Дачное, в архив, в соответствии с действующим законодательством РФ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после внесения регистрирующим органом записи об исключении юридического лица из ЕГРЮЛ произвести уничтожение печати ИК МО Дачное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завершить процедуру ликвидации ИК МО</w:t>
      </w:r>
      <w:r>
        <w:rPr>
          <w:rFonts w:eastAsia="Times New Roman" w:cs="Times New Roman"/>
          <w:color w:val="000000"/>
          <w:sz w:val="26"/>
          <w:szCs w:val="26"/>
        </w:rPr>
        <w:t xml:space="preserve"> Дачное в срок не позднее 31 декаб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МО Дачное от 25.05.2022 №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 ликвидационной комиссии для ликвидации юридического лица Избирательной комисс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ликвидационной комиссии – Грогуль Александр Георги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лавный бухгалтер Местной Администрации – Руководитель структурного подразделения Местной Администрации – отдела бухгалтерского учета и отчетности Калганова Ирина Викторов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уководитель структурного подразделения Местной Администрации-организационно-правового отдела Наумова Светлана Валерьев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Главный специалист Муниципального Совета МО Дачное Тарантаева Елена Андре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0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2-05-25T10:30:00Z</dcterms:modified>
  <cp:revision>2</cp:revision>
  <dc:subject/>
  <dc:title/>
</cp:coreProperties>
</file>