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26» октября 2022 года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77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принятии к рассмотрению проекта Решения Муниципального Совета внутригородского Муниципального образования города федерального значения  Санкт-Петербурга Муниципальный округ Дачное «О бюджете внутригородского Муниципального образования города федерального значения  Санкт-Петербурга Муниципальный округ Дачное на 2023 год и плановый период 2024 и 2025 годов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  <w:sz w:val="26"/>
          <w:szCs w:val="26"/>
        </w:rPr>
        <w:t xml:space="preserve"> от 30.01.2008 №279, от 30.09.2009 №35, от 31.03.2010 №79, </w:t>
      </w:r>
      <w:r>
        <w:rPr>
          <w:rFonts w:cs="Times New Roman"/>
          <w:sz w:val="26"/>
          <w:szCs w:val="26"/>
        </w:rPr>
        <w:t xml:space="preserve">от 02.12.2011 №185, от 27.02.2013 №257, от 25.09.2013 №290 ,от 31.03.2014 №327 , от 03.12.2014 №25, от 03.12.2015 №42, от 23.12.2015 №86, от 26.10.2016 № 126, от 02.12.2016 № 135, от 26.04.2017 № 160, от 01.12.2017 № 194, от 31.10.2018 № 241, от 30.10.2019 № 16, </w:t>
      </w:r>
      <w:r>
        <w:rPr>
          <w:sz w:val="26"/>
          <w:szCs w:val="26"/>
        </w:rPr>
        <w:t xml:space="preserve">от 28.10.2020  №73, от 26.05.2021 № 110, </w:t>
      </w:r>
      <w:r>
        <w:rPr>
          <w:rFonts w:cs="Times New Roman"/>
        </w:rPr>
        <w:t>от 29.06.2022 № 165)</w:t>
      </w:r>
      <w:r>
        <w:rPr/>
        <w:t>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к рассмотрению 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»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» для проведения экспертизы в Контрольно-счетную палату Санкт-Петербурга. 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Решения Муниципального Совета МО Дачное «О бюджете внутригородского Муниципального образования города федерального значения  Санкт-Петербурга Муниципальный округ Дачное на 2023 год и плановый период 2024 и 2025 годов»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 xml:space="preserve">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Совета МО Дачное от 26.10.2022 №177</w:t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Я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    »               2022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бюджете внутригородского Муниципального образования города федерального значения  Санкт-Петербурга Муниципальный округ Дачное на 2023 год и на плановый период 2024 и 2025 годо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  <w:sz w:val="26"/>
          <w:szCs w:val="26"/>
        </w:rPr>
        <w:t xml:space="preserve"> от 30.01.2008 №279, от 30.09.2009 №35, от 31.03.2010 №79, </w:t>
      </w:r>
      <w:r>
        <w:rPr>
          <w:rFonts w:cs="Times New Roman"/>
          <w:sz w:val="26"/>
          <w:szCs w:val="26"/>
        </w:rPr>
        <w:t xml:space="preserve">от 02.12.2011 №185, от 27.02.2013 №257, от 25.09.2013 №290, от 31.03.2014 №327, от 03.12.2014 №25, от 03.12.2015 №42, от 23.12.2015 №86, от 26.10.2016 № 126, от 02.12.2016 № 135, от 26.04.2017 № 160, от 01.12.2017 № 194, от 31.10.2018 № 241, от 30.10.2019 № 16, </w:t>
      </w:r>
      <w:r>
        <w:rPr>
          <w:sz w:val="26"/>
          <w:szCs w:val="26"/>
        </w:rPr>
        <w:t xml:space="preserve">от 28.10.2020  №73, от 26.05.2021 № 110, </w:t>
      </w:r>
      <w:r>
        <w:rPr>
          <w:rFonts w:cs="Times New Roman"/>
        </w:rPr>
        <w:t>от 29.06.2022 № 165)</w:t>
      </w:r>
      <w:r>
        <w:rPr/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/>
        <w:t>Утвердить общий объем до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>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3 год - в сумме 155 577,3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64 326,4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5 год - в сумме 173 099,4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/>
        <w:t xml:space="preserve">Утвердить </w:t>
      </w:r>
      <w:r>
        <w:rPr>
          <w:sz w:val="26"/>
          <w:szCs w:val="26"/>
        </w:rPr>
        <w:t xml:space="preserve"> общий объем расходов бюджета внутригородского Муниципального образования города федерального значения  Санкт-Петербурга Муниципальный округ Дачное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2"/>
          <w:szCs w:val="22"/>
        </w:rPr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 2023 год - в сумме 155 706,5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69 485,4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80 541,2 тыс. руб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i/>
          <w:i/>
        </w:rPr>
      </w:pPr>
      <w:r>
        <w:rPr/>
        <w:t>Утвердить общий объем дефицита бюджета внутригородского Муниципального образования города федерального значения  Санкт-Петербурга Муниципальный округ Дачное: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 2023 год - в сумме 129,2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5 159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7 441,8 тыс. руб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резервный фонд Местной Администрации города федерального значения  внутригородского Муниципального образования города федерального значения Санкт-Петербурга Муниципальный округ Дачно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 2023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5 год - в сумме 50,0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есть в бюджете внутригородского Муниципального образования города федерального значения  Санкт-Петербурга Муниципальный округ Дачное на 2023 год и на плановый период 2024 и 2025 годов доходы бюджета внутригородского Муниципального образования города федерального значения  Санкт-Петербурга Муниципальный округ Дачное, согласно Приложению №1.</w:t>
      </w:r>
    </w:p>
    <w:p>
      <w:pPr>
        <w:pStyle w:val="Normal"/>
        <w:ind w:firstLine="709"/>
        <w:jc w:val="both"/>
        <w:rPr/>
      </w:pPr>
      <w:r>
        <w:rPr/>
        <w:t>6. Утвердить ведомственную структуру расходов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, согласно Приложению №2.</w:t>
      </w:r>
    </w:p>
    <w:p>
      <w:pPr>
        <w:pStyle w:val="Normal"/>
        <w:ind w:firstLine="709"/>
        <w:jc w:val="both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города федерального значения 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, согласно Приложению №3.</w:t>
      </w:r>
    </w:p>
    <w:p>
      <w:pPr>
        <w:pStyle w:val="Normal"/>
        <w:ind w:firstLine="709"/>
        <w:jc w:val="both"/>
        <w:rPr/>
      </w:pPr>
      <w:r>
        <w:rPr/>
        <w:t>8. Установить источником финансирования дефицита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изменение (снижение) остатков средств на счетах по учету средст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, согласно Приложению №4.</w:t>
      </w:r>
    </w:p>
    <w:p>
      <w:pPr>
        <w:pStyle w:val="Normal"/>
        <w:ind w:firstLine="709"/>
        <w:jc w:val="both"/>
        <w:rPr/>
      </w:pPr>
      <w:r>
        <w:rPr/>
        <w:t>9.  Установить верхний предел муниципального долг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01 января 2024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01 января 2025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01 января 2026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 Установить, что остатки средств бюджета внутригородского Муниципального образования города федерального значения 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9"/>
        <w:jc w:val="both"/>
        <w:rPr/>
      </w:pPr>
      <w:r>
        <w:rPr/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;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/>
        <w:t>11. Местной Администрации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учитывать в доходах и расходах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3 год и на плановый период 2024 и 2025 годов»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1.1. Объем межбюджетных трансфертов из бюджета Санкт-Петербурга составляет:</w:t>
      </w:r>
    </w:p>
    <w:p>
      <w:pPr>
        <w:pStyle w:val="Normal"/>
        <w:ind w:firstLine="709"/>
        <w:jc w:val="both"/>
        <w:rPr/>
      </w:pPr>
      <w:r>
        <w:rPr/>
        <w:t>в 2023 году – 153 623,9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2024 год – 162 274,3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2025 год – 170 950,4 тыс. руб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11.2. Объем дотаций бюджету внутригородского Муниципального образования города федерального значения   Санкт-Петербурга Муниципальный округ Дачное на выравнивание бюджетной обеспеченности из бюджета субъекта Российской Федерации составляет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123 748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30 944,5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38 189,0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3. Субвенции из бюджета Санкт-Петербурга на исполнение органами местного самоуправления  внутригородского Муниципального образования города федерального значения   Санкт-Петербурга Муниципальный округ Дачно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29 866,9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31 320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32 751,8 тыс. руб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highlight w:val="yellow"/>
        </w:rPr>
      </w:pPr>
      <w:r>
        <w:rPr/>
        <w:t>11.4. Субвенция из бюджета Санкт-Петербурга на исполнение органами местного самоуправления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8,8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9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9,6 тыс. руб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12. Утвердить общий объем бюджетных ассигнований, направленных на исполнение публичных нормативных обязательств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17 029,9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7 847,8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8 655,8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>13. Местная Администрация внутригородского Муниципального образования города федерального значения   Санкт-Петербурга Муниципальный округ Дачное в ходе исполнения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определяет случаи, объем, условия и порядок предоставления субсидий из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14. Размер субсидий из бюджета внутригородского Муниципального образования города федерального значения  Санкт-Петербурга Муниципальный округ Дачное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>15. Нормативные правовые акты органов местного самоуправления внутригородского Муниципального образования города федерального значения 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города федерального значения 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и (или) при сокращении расходов по конкретным статьям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16. Опубликовать настоящее Решение в </w:t>
      </w:r>
      <w:r>
        <w:rPr>
          <w:rFonts w:cs="Times New Roman"/>
        </w:rPr>
        <w:t xml:space="preserve">официальном печатном издании в средстве массовой информации МО Дачное </w:t>
      </w:r>
      <w:r>
        <w:rPr/>
        <w:t xml:space="preserve">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  <w:t>17.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18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 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53"/>
        <w:gridCol w:w="2718"/>
        <w:gridCol w:w="1029"/>
        <w:gridCol w:w="1029"/>
        <w:gridCol w:w="1030"/>
      </w:tblGrid>
      <w:tr>
        <w:trPr>
          <w:trHeight w:val="276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  .   .2022г.   </w:t>
            </w:r>
          </w:p>
        </w:tc>
      </w:tr>
      <w:tr>
        <w:trPr>
          <w:trHeight w:val="279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504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08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на 2023 год и на плановый период 2024 и 2025 годов </w:t>
            </w:r>
          </w:p>
        </w:tc>
      </w:tr>
      <w:tr>
        <w:trPr>
          <w:trHeight w:val="348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45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3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2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49,0</w:t>
            </w:r>
          </w:p>
        </w:tc>
      </w:tr>
      <w:tr>
        <w:trPr>
          <w:trHeight w:val="32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83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85,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3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5,0</w:t>
            </w:r>
          </w:p>
        </w:tc>
      </w:tr>
      <w:tr>
        <w:trPr>
          <w:trHeight w:val="15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3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5,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105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211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382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3623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2274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950,4</w:t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623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274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950,4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748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944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189,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748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944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189,0</w:t>
            </w:r>
          </w:p>
        </w:tc>
      </w:tr>
      <w:tr>
        <w:trPr>
          <w:trHeight w:val="12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748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944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189,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7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29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761,4</w:t>
            </w:r>
          </w:p>
        </w:tc>
      </w:tr>
      <w:tr>
        <w:trPr>
          <w:trHeight w:val="7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55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1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4,4</w:t>
            </w:r>
          </w:p>
        </w:tc>
      </w:tr>
      <w:tr>
        <w:trPr>
          <w:trHeight w:val="129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55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1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4,4</w:t>
            </w:r>
          </w:p>
        </w:tc>
      </w:tr>
      <w:tr>
        <w:trPr>
          <w:trHeight w:val="184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46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72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4,8</w:t>
            </w:r>
          </w:p>
        </w:tc>
      </w:tr>
      <w:tr>
        <w:trPr>
          <w:trHeight w:val="21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</w:tr>
      <w:tr>
        <w:trPr>
          <w:trHeight w:val="139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48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57,0</w:t>
            </w:r>
          </w:p>
        </w:tc>
      </w:tr>
      <w:tr>
        <w:trPr>
          <w:trHeight w:val="184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48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57,0</w:t>
            </w:r>
          </w:p>
        </w:tc>
      </w:tr>
      <w:tr>
        <w:trPr>
          <w:trHeight w:val="105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1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24,7</w:t>
            </w:r>
          </w:p>
        </w:tc>
      </w:tr>
      <w:tr>
        <w:trPr>
          <w:trHeight w:val="105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76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2,3</w:t>
            </w:r>
          </w:p>
        </w:tc>
      </w:tr>
      <w:tr>
        <w:trPr>
          <w:trHeight w:val="360" w:hRule="atLeast"/>
        </w:trPr>
        <w:tc>
          <w:tcPr>
            <w:tcW w:w="4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5577,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4326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3099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15"/>
        <w:gridCol w:w="860"/>
        <w:gridCol w:w="1067"/>
        <w:gridCol w:w="822"/>
        <w:gridCol w:w="901"/>
        <w:gridCol w:w="951"/>
        <w:gridCol w:w="951"/>
        <w:gridCol w:w="951"/>
      </w:tblGrid>
      <w:tr>
        <w:trPr>
          <w:trHeight w:val="312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64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64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   .   .2022г. 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3 год и плановый период 2024 и 2025 годов</w:t>
            </w:r>
          </w:p>
        </w:tc>
      </w:tr>
      <w:tr>
        <w:trPr>
          <w:trHeight w:val="348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220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442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765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8170,3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95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75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468,3</w:t>
            </w:r>
          </w:p>
        </w:tc>
      </w:tr>
      <w:tr>
        <w:trPr>
          <w:trHeight w:val="21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86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7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96,8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2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0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02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8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30,8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0,8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18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1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71,2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9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6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9,9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1,3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4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7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94,8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6,1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7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2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21,5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1,9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1,9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8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79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8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79,0</w:t>
            </w:r>
          </w:p>
        </w:tc>
      </w:tr>
      <w:tr>
        <w:trPr>
          <w:trHeight w:val="23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</w:tr>
      <w:tr>
        <w:trPr>
          <w:trHeight w:val="11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369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18,3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24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8,3</w:t>
            </w:r>
          </w:p>
        </w:tc>
      </w:tr>
      <w:tr>
        <w:trPr>
          <w:trHeight w:val="14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8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337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993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569,7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0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987,5</w:t>
            </w:r>
          </w:p>
        </w:tc>
      </w:tr>
      <w:tr>
        <w:trPr>
          <w:trHeight w:val="14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0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87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0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87,5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8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5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241,2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8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5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41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1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36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79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16,3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6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9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6,3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12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2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85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82,2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7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86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6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7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2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2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0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50,1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3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81,0</w:t>
            </w:r>
          </w:p>
        </w:tc>
      </w:tr>
      <w:tr>
        <w:trPr>
          <w:trHeight w:val="18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18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4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22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5</w:t>
            </w:r>
          </w:p>
        </w:tc>
      </w:tr>
      <w:tr>
        <w:trPr>
          <w:trHeight w:val="60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3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5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1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278,9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27,5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29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55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72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72,5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72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72,5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4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82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088,1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18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,2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2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8,9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44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657,0</w:t>
            </w:r>
          </w:p>
        </w:tc>
      </w:tr>
      <w:tr>
        <w:trPr>
          <w:trHeight w:val="2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0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7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224,7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24,7</w:t>
            </w:r>
          </w:p>
        </w:tc>
      </w:tr>
      <w:tr>
        <w:trPr>
          <w:trHeight w:val="24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1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7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2,3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7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2,3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0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6,3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39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39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6,3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19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8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83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370,9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8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3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370,9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3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8,6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8,6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3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8,6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8,6</w:t>
            </w:r>
          </w:p>
        </w:tc>
      </w:tr>
      <w:tr>
        <w:trPr>
          <w:trHeight w:val="21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1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582,3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82,3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0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4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75,6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4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75,6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7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78,3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7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8,3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7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8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94,2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4,9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9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2,4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,9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4,2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2</w:t>
            </w:r>
          </w:p>
        </w:tc>
      </w:tr>
      <w:tr>
        <w:trPr>
          <w:trHeight w:val="312" w:hRule="atLeast"/>
        </w:trPr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570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948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0541,2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2"/>
        <w:gridCol w:w="1164"/>
        <w:gridCol w:w="890"/>
        <w:gridCol w:w="978"/>
        <w:gridCol w:w="1034"/>
        <w:gridCol w:w="1034"/>
        <w:gridCol w:w="1035"/>
      </w:tblGrid>
      <w:tr>
        <w:trPr>
          <w:trHeight w:val="27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7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6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7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  .  .2022г.  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3 год и на плановый период 2024 и 2025 годов</w:t>
            </w:r>
          </w:p>
        </w:tc>
      </w:tr>
      <w:tr>
        <w:trPr>
          <w:trHeight w:val="348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24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58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839,2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3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8,6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8,6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3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8,6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8,6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1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582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82,3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0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4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75,6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4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75,6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7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78,3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7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8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7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8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94,2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4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9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2,4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4,2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2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86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7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96,8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2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02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8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30,8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0,8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18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71,2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9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6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9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1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4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7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94,8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6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7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2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21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1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1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Условно утвержденные рас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8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79,0</w:t>
            </w:r>
          </w:p>
        </w:tc>
      </w:tr>
      <w:tr>
        <w:trPr>
          <w:trHeight w:val="57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8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79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26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18,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8,3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337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993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569,7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2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07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987,5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2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07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87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2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07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87,5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8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5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241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8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5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41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36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79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16,3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6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9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6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3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12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2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85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82,2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3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7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86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6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7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2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0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50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3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3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81,0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5</w:t>
            </w:r>
          </w:p>
        </w:tc>
      </w:tr>
      <w:tr>
        <w:trPr>
          <w:trHeight w:val="42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5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1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278,9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3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27,5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55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72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72,5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72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72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4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82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088,1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8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44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657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0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224,7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24,7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1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7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2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7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2,3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6,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2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2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6,3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276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570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948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0541,2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74"/>
        <w:gridCol w:w="2683"/>
        <w:gridCol w:w="1064"/>
        <w:gridCol w:w="1063"/>
        <w:gridCol w:w="1064"/>
      </w:tblGrid>
      <w:tr>
        <w:trPr>
          <w:trHeight w:val="264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64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  .   .2022г.  </w:t>
            </w:r>
          </w:p>
        </w:tc>
      </w:tr>
      <w:tr>
        <w:trPr>
          <w:trHeight w:val="264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1464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</w:t>
            </w:r>
          </w:p>
        </w:tc>
      </w:tr>
      <w:tr>
        <w:trPr>
          <w:trHeight w:val="348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79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5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41,8</w:t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5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1,8</w:t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577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32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3099,4</w:t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577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32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3099,4</w:t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577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32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3099,4</w:t>
            </w:r>
          </w:p>
        </w:tc>
      </w:tr>
      <w:tr>
        <w:trPr>
          <w:trHeight w:val="13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577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32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3099,4</w:t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70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8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541,2</w:t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70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8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541,2</w:t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70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8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541,2</w:t>
            </w:r>
          </w:p>
        </w:tc>
      </w:tr>
      <w:tr>
        <w:trPr>
          <w:trHeight w:val="13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70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8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541,2</w:t>
            </w:r>
          </w:p>
        </w:tc>
      </w:tr>
      <w:tr>
        <w:trPr>
          <w:trHeight w:val="264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5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41,8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1:00Z</dcterms:created>
  <dc:creator>гыук</dc:creator>
  <dc:description/>
  <cp:keywords/>
  <dc:language>en-US</dc:language>
  <cp:lastModifiedBy>Светлана</cp:lastModifiedBy>
  <cp:lastPrinted>2020-10-22T12:55:00Z</cp:lastPrinted>
  <dcterms:modified xsi:type="dcterms:W3CDTF">2022-10-25T11:25:00Z</dcterms:modified>
  <cp:revision>4</cp:revision>
  <dc:subject/>
  <dc:title/>
</cp:coreProperties>
</file>