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1</w:t>
      </w:r>
      <w:r>
        <w:rPr>
          <w:b/>
          <w:i/>
        </w:rPr>
        <w:t>» мая 2023 года                                                                                   Санкт-Петербург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21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Cs w:val="22"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26.09.2018 №236 «</w:t>
      </w:r>
      <w:r>
        <w:rPr>
          <w:b/>
          <w:i/>
        </w:rPr>
        <w:t>Об утверждении Порядка организации и проведения личного приема граждан Главой МО Дачное,</w:t>
      </w:r>
      <w:r>
        <w:rPr>
          <w:bCs/>
          <w:i/>
        </w:rPr>
        <w:t xml:space="preserve"> </w:t>
      </w:r>
      <w:r>
        <w:rPr>
          <w:b/>
          <w:bCs/>
          <w:i/>
        </w:rPr>
        <w:t>исполняющим полномочия Председателя Муниципального Совета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6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и дополнения в Решение Муниципального Совета внутригородского Муниципального образования Санкт-Петербурга Муниципальный округ Дачное от 26.09.2018 №236 «Об утверждении Порядка организации и проведения личного приема граждан Главой МО Дачное,</w:t>
      </w:r>
      <w:r>
        <w:rPr>
          <w:bCs/>
        </w:rPr>
        <w:t xml:space="preserve"> исполняющим полномочия Председателя Муниципального Совета» (далее – Решение)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наименовании Приложения №1 к Решению Муниципального Совета МО Дачное от 26.09.2018 №236 после слов «Муниципального образования» дополнить словами «города федерального значения»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дпункт 8 пункта 8 Приложения №1 к Решению дополнить словами следующего содержания: «</w:t>
      </w:r>
      <w:r>
        <w:rPr>
          <w:rFonts w:eastAsia="Times New Roman" w:cs="Times New Roman"/>
          <w:kern w:val="0"/>
          <w:lang w:eastAsia="ru-RU" w:bidi="ar-SA"/>
        </w:rPr>
        <w:t>, а также лица, потерявшие в период обучения обоих родителей или единственного родителя;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Cs w:val="24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2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3-06-01T07:58:00Z</dcterms:modified>
  <cp:revision>6</cp:revision>
  <dc:subject/>
  <dc:title/>
</cp:coreProperties>
</file>