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» мая 2023 года    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224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Об утверждении Положения о порядке организации и проведения местных и участия в организации и проведении городских праздничных и иных зрелищных мероприятий, мероприятий по сохранению и развитию местных традиций и обрядов в МО Дачное  </w:t>
      </w:r>
    </w:p>
    <w:p>
      <w:pPr>
        <w:pStyle w:val="Style21"/>
        <w:ind w:firstLine="709"/>
        <w:jc w:val="both"/>
        <w:rPr>
          <w:rFonts w:eastAsia="Times New Roman" w:cs="Times New Roman"/>
          <w:kern w:val="0"/>
          <w:szCs w:val="24"/>
          <w:lang w:eastAsia="ru-RU" w:bidi="ar-SA"/>
        </w:rPr>
      </w:pPr>
      <w:r>
        <w:rPr>
          <w:rFonts w:eastAsia="Times New Roman" w:cs="Times New Roman"/>
          <w:kern w:val="0"/>
          <w:szCs w:val="24"/>
          <w:lang w:eastAsia="ru-RU" w:bidi="ar-SA"/>
        </w:rPr>
        <w:t xml:space="preserve">В соответствии с Законом Санкт-Петербурга от 23.09.2009 № 420-79 «Об организации местного самоуправления в Санкт-Петербурге», Уставом МО Дачное, </w:t>
      </w:r>
    </w:p>
    <w:p>
      <w:pPr>
        <w:pStyle w:val="Normal"/>
        <w:widowControl/>
        <w:suppressAutoHyphens w:val="false"/>
        <w:spacing w:before="280" w:after="280"/>
        <w:ind w:firstLine="709"/>
        <w:rPr/>
      </w:pPr>
      <w:r>
        <w:rPr>
          <w:rFonts w:eastAsia="Times New Roman" w:cs="Times New Roman"/>
          <w:kern w:val="0"/>
          <w:lang w:eastAsia="ru-RU" w:bidi="ar-SA"/>
        </w:rPr>
        <w:t> </w:t>
      </w: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Утвердить Положение о порядке организации и проведения местных и участия в организации и проведении городских праздничных и иных зрелищных мероприятий</w:t>
      </w:r>
      <w:r>
        <w:rPr>
          <w:b/>
          <w:bCs/>
        </w:rPr>
        <w:t xml:space="preserve">, </w:t>
      </w:r>
      <w:r>
        <w:rPr>
          <w:bCs/>
        </w:rPr>
        <w:t>мероприятий по сохранению и развитию местных традиций и обрядов в МО Дачное,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Со дня вступления в силу настоящего Решения признать утратившим силу Решение Муниципального Совета МО Дачное от 27.09.2006 № 156 «Об утверждении Положения о порядке проведения памятных дней, праздничных и иных зрелищных мероприятий для граждан, проживающих на территории Муниципального образования Муниципальный округ Дачное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  <w:tab/>
      </w:r>
    </w:p>
    <w:p>
      <w:pPr>
        <w:pStyle w:val="Normal"/>
        <w:jc w:val="both"/>
        <w:rPr/>
      </w:pPr>
      <w:r>
        <w:rPr/>
        <w:t xml:space="preserve">Председателя Муниципального Совета          </w:t>
        <w:tab/>
        <w:tab/>
        <w:tab/>
        <w:tab/>
        <w:t xml:space="preserve">                  В.А. Сагала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МО Дачное от 31.05.2023 №224</w:t>
      </w:r>
    </w:p>
    <w:p>
      <w:pPr>
        <w:pStyle w:val="Normal"/>
        <w:jc w:val="center"/>
        <w:rPr>
          <w:rFonts w:cs="Times New Roman"/>
          <w:bCs/>
          <w:color w:val="000000"/>
          <w:sz w:val="26"/>
          <w:szCs w:val="26"/>
          <w:highlight w:val="yellow"/>
        </w:rPr>
      </w:pPr>
      <w:r>
        <w:rPr>
          <w:rFonts w:cs="Times New Roman"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Положение о порядке организации и проведения местных и участия в организации и проведении городских праздничных и иных зрелищных мероприятий, мероприятий по сохранению и развитию местных традиций и обрядов</w:t>
      </w:r>
      <w:r>
        <w:rPr>
          <w:bCs/>
        </w:rPr>
        <w:t xml:space="preserve"> </w:t>
      </w:r>
      <w:r>
        <w:rPr>
          <w:b/>
          <w:bCs/>
        </w:rPr>
        <w:t>в МО Дачное</w:t>
      </w:r>
    </w:p>
    <w:p>
      <w:pPr>
        <w:pStyle w:val="Textbody1"/>
        <w:numPr>
          <w:ilvl w:val="0"/>
          <w:numId w:val="2"/>
        </w:numPr>
        <w:spacing w:before="280" w:after="0"/>
        <w:ind w:left="0" w:firstLine="709"/>
        <w:jc w:val="both"/>
        <w:rPr/>
      </w:pPr>
      <w:r>
        <w:rPr/>
        <w:t xml:space="preserve"> </w:t>
      </w:r>
      <w:r>
        <w:rPr/>
        <w:t xml:space="preserve">Настоящее Положение о порядке </w:t>
      </w:r>
      <w:r>
        <w:rPr>
          <w:bCs/>
        </w:rPr>
        <w:t>организации и проведения местных и участия в организации и проведении городских праздничных и иных зрелищных мероприятий,  мероприятий по сохранению и развитию местных традиций и обрядов в МО Дачное</w:t>
      </w:r>
      <w:r>
        <w:rPr/>
        <w:t xml:space="preserve"> (далее – Положение) </w:t>
      </w:r>
      <w:r>
        <w:rPr>
          <w:rStyle w:val="Strongemphasis"/>
          <w:rFonts w:eastAsia="Arial Unicode MS;Arial"/>
        </w:rPr>
        <w:t xml:space="preserve">разработано 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/>
        <w:t>Законом Санкт-Петербурга от 23.09.2009 № 420-79 «Об организации местного самоуправления в Санкт-Петербурге», Уставом МО Дачное.</w:t>
      </w:r>
    </w:p>
    <w:p>
      <w:pPr>
        <w:pStyle w:val="Textbody1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rStyle w:val="Strongemphasis"/>
          <w:rFonts w:eastAsia="Arial Unicode MS;Arial"/>
        </w:rPr>
        <w:t xml:space="preserve">Настоящее Положение </w:t>
      </w:r>
      <w:r>
        <w:rPr/>
        <w:t>определяет правовые и организационные основы осуществления мероприятий, направленных на реализацию следующих вопросов местного значения: организация и проведение местных, участие в организации и проведении городских праздничных и иных зрелищных мероприятий, организация и проведение мероприятий по сохранению и развитию местных традиций и обрядов (далее –мероприятия).</w:t>
      </w:r>
    </w:p>
    <w:p>
      <w:pPr>
        <w:pStyle w:val="Textbody1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/>
        <w:t>Мероприятия организуются и проводятся Местной Администрацией внутригородского Муниципального образования города федерального значения Санкт-Петербурга Муниципальный округ Дачное (далее - Местная Администрация) в рамках муниципальных программ. Порядок разработки, формирования и реализации муниципальных программ устанавливается правовым актом Местной Администрации.</w:t>
      </w:r>
    </w:p>
    <w:p>
      <w:pPr>
        <w:pStyle w:val="Textbody1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/>
        <w:t xml:space="preserve">Участниками мероприятий являются </w:t>
      </w:r>
      <w:r>
        <w:rPr>
          <w:shd w:fill="FFFFFF" w:val="clear"/>
        </w:rPr>
        <w:t>жители, проживающие на территории МО Дачное (далее – жители Муниципального образования).</w:t>
      </w:r>
    </w:p>
    <w:p>
      <w:pPr>
        <w:pStyle w:val="Textbody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Основными целями и задачами </w:t>
      </w:r>
      <w:r>
        <w:rPr/>
        <w:t xml:space="preserve">организации и проведения мероприятий </w:t>
      </w:r>
      <w:r>
        <w:rPr>
          <w:shd w:fill="FFFFFF" w:val="clear"/>
        </w:rPr>
        <w:t>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-организация культурного и спортивного досуга жителей Муниципального образования;</w:t>
      </w:r>
    </w:p>
    <w:p>
      <w:pPr>
        <w:pStyle w:val="Normal"/>
        <w:ind w:firstLine="851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овышение и</w:t>
      </w:r>
      <w:r>
        <w:rPr>
          <w:rFonts w:eastAsia="Times New Roman" w:cs="Times New Roman"/>
          <w:color w:val="000000"/>
          <w:lang w:eastAsia="ru-RU"/>
        </w:rPr>
        <w:t>нтереса жителей Муниципального образования к историческому и культурному наследию России и МО Дачное, готовности сохранять, развивать и приумножать городские и местные традиции, обряд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укрепление института семьи и связи поколений посредством совместного проведения досуг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создание условий для развития гражданских качеств и творческих способностей лично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воспитание чувства патриотизма, формирование у жителей Муниципального образования чувства верности Отечеству, готовности к защите Отече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формирование чувства уважения к истории России, пропаганда знаний о военно-исторических событиях в жизни государ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популяризация массовой физической культуры и спорта, народного творче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удовлетворение потребностей населения в положительном эмоциональном настроении от непосредственного участия в разнообразных праздниках и зрелищных мероприятиях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 </w:t>
      </w:r>
      <w:r>
        <w:rPr>
          <w:rFonts w:eastAsia="Times New Roman" w:cs="Times New Roman"/>
          <w:color w:val="000000"/>
          <w:lang w:eastAsia="ru-RU"/>
        </w:rPr>
        <w:t>Местная Администрация осуществляет решение в рамках вопроса местного значения в следующих формах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lang w:eastAsia="ru-RU"/>
        </w:rPr>
        <w:t>- взаимодействие с исполнительными органами государственной власти Санкт-Петербурга, коммерческими и некоммерческими организациями, инициативными группами и отдельными жителями Муниципального образования по решению вопроса местного знач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ринятие и реализация муниципальных программ по решению вопроса местного знач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 организация информирования жителей Муниципального образования по реализации вопроса местного знач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рганизация и проведение мероприятий по вопросу местного знач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участие в деятельности по реализации вопроса местного значения в иных формах, не противоречащих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действующему законодательству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7. Мероприятия могут проводиться на открытых площадках, в концертных и спортивных залах, досуговых объектах, кинозалах и других местах, предназначенных для проведения культурно-массовых мероприятий в зависимости от назначения мероприятия, цели проведения и привлекаемой аудитории, а также в иных местах, не запрещенных для свободного посещения гражданам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8. Организация и проведение мероприятий осуществляется как силами Местной Администрации, так и с привлечением сторонних организаций на основании заключенных муниципальных контрактов (договоров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9. Финансовое обеспечение мероприятий осуществляется Местной Администрацией за счет и в пределах средств бюджета МО Дачное на соответствующий финансовый год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0. Участие жителей Муниципального образования в мероприятиях, финансирование которых осуществляется из бюджета муниципального образования МО Дачное, является беспла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1. Вопросы, не урегулированные настоящим Положением, разрешаются в соответствии с действующим законодательством Российской Федерации и правовыми актами органов местного самоуправления муниципального образования МО Дачно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;Arial" w:cs="Arial Unicode MS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rongemphasis">
    <w:name w:val="strong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1">
    <w:name w:val="foo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1">
    <w:name w:val="textbod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0:00Z</dcterms:created>
  <dc:creator>гыук</dc:creator>
  <dc:description/>
  <cp:keywords/>
  <dc:language>en-US</dc:language>
  <cp:lastModifiedBy>Хромова Светлана Викторовна</cp:lastModifiedBy>
  <cp:lastPrinted>2023-05-04T10:36:00Z</cp:lastPrinted>
  <dcterms:modified xsi:type="dcterms:W3CDTF">2023-05-31T13:18:00Z</dcterms:modified>
  <cp:revision>4</cp:revision>
  <dc:subject/>
  <dc:title/>
</cp:coreProperties>
</file>