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8» февраля 2024 года      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264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ценке результатов деятельности Главы Местной Администрации внутригородского Муниципального образования города федерального значения Санкт-Петербурга Муниципальный округ Дачное, Местной Администрации внутригородского Муниципального образования города федерального знач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анкт-Петербурга Муниципальный округ Дачное за 2023 год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части 11.1 статьи 35 и пункта 2 части 6.1 статьи 37 </w:t>
      </w:r>
      <w:r>
        <w:rPr>
          <w:rFonts w:cs="Times New Roman"/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подпункта 3 пункта 4 статьи 40 Федерального закона от 28.06.2014 №172-ФЗ «О стратегическом планировании в Российской Федерации», части 5.1 статьи 26 и пункта 2 части 5.1 статьи 28 </w:t>
      </w:r>
      <w:r>
        <w:rPr>
          <w:sz w:val="26"/>
          <w:szCs w:val="26"/>
        </w:rPr>
        <w:t xml:space="preserve">Закона Санкт-Петербурга от 23.09.2009 № 420-79 «Об организации местного самоуправления в Санкт-Петербурге», пункта 10 части 2 статьи 22 и пункта 2 части 10 статьи 32 Устава МО Дачное, заслушав отчет Главы Местной Администрации МО Дачное Середкина Михаила Борисовича о результатах его деятельности и деятельности Местной Администрации внутригородского Муниципального образования города федерального значения Санкт-Петербурга Муниципальный округ Дачное за 2023 год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ризнать удовлетворительными результаты деятельности Главы Местной Администрации МО Дачное Середкина Михаила Борисовича, Местной Администрации внутригородского Муниципального образования города федерального значения Санкт-Петербурга Муниципальный округ Дачное за 2023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Решением ознакомить лиц в части, их касающей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sz w:val="26"/>
          <w:szCs w:val="26"/>
        </w:rPr>
        <w:t>Председателя Муниципального Совета                                                              В.А. Сагал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7:00Z</dcterms:created>
  <dc:creator>гыук</dc:creator>
  <dc:description/>
  <cp:keywords/>
  <dc:language>en-US</dc:language>
  <cp:lastModifiedBy>Светлана</cp:lastModifiedBy>
  <cp:lastPrinted>2016-03-29T14:01:00Z</cp:lastPrinted>
  <dcterms:modified xsi:type="dcterms:W3CDTF">2024-02-26T08:57:00Z</dcterms:modified>
  <cp:revision>3</cp:revision>
  <dc:subject/>
  <dc:title/>
</cp:coreProperties>
</file>