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февраля 2024 года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6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оценке результатов деятельности Главы МО Дачное, исполняющего полномочия Председателя Муниципального Совета Сагалаева Вадима Александровича за 2023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части 11.1 статьи 35 и части 5.1 статьи 36 </w:t>
      </w:r>
      <w:r>
        <w:rPr>
          <w:rFonts w:cs="Times New Roman"/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части 5.1 статьи 26 и части 6 статьи 27 </w:t>
      </w:r>
      <w:r>
        <w:rPr>
          <w:sz w:val="26"/>
          <w:szCs w:val="26"/>
        </w:rPr>
        <w:t xml:space="preserve">Закона Санкт-Петербурга от 23.09.2009 № 420-79 «Об организации местного самоуправления в Санкт-Петербурге», пункта 10 части 2 статьи 22 и части 10 статьи 25 Устава МО Дачное, заслушав отчет Главы МО Дачное, исполняющего полномочия Председателя Муниципального Совета Сагалаева Вадима Александровича о результатах его деятельности за 2023 го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изнать удовлетворительными результаты деятельности Главы МО Дачное, исполняющего полномочия Председателя Муниципального Совета Сагалаева Вадима Александровича за 2023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Решением ознакомить лиц в части, их касающей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Председателя Муниципального Совета                                                                В.А. Сагал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6:00Z</dcterms:created>
  <dc:creator>гыук</dc:creator>
  <dc:description/>
  <cp:keywords/>
  <dc:language>en-US</dc:language>
  <cp:lastModifiedBy>Светлана</cp:lastModifiedBy>
  <cp:lastPrinted>2016-03-29T14:23:00Z</cp:lastPrinted>
  <dcterms:modified xsi:type="dcterms:W3CDTF">2024-02-28T13:56:00Z</dcterms:modified>
  <cp:revision>3</cp:revision>
  <dc:subject/>
  <dc:title/>
</cp:coreProperties>
</file>