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kern w:val="2"/>
        </w:rPr>
      </w:pPr>
      <w:r>
        <w:rPr>
          <w:rFonts w:cs="Charcoal CY;Courier New" w:ascii="Arial Narrow" w:hAnsi="Arial Narrow"/>
          <w:kern w:val="2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color w:val="0000FF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>, 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kern w:val="2"/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kern w:val="2"/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kern w:val="2"/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» июня 2024 года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ШЕНИЕ №283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Дачное </w:t>
      </w:r>
    </w:p>
    <w:p>
      <w:pPr>
        <w:pStyle w:val="Normal"/>
        <w:ind w:firstLine="567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Руководствуясь пунктом 2 статьи 130 Конституции Российской Федерации, </w:t>
      </w:r>
      <w:r>
        <w:rPr>
          <w:sz w:val="22"/>
          <w:szCs w:val="22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23 Федерального закона от 06 октября 2003 года №131-ФЗ «Об общих принципах организации местного самоуправления в Российской Федерации», статьи 5 Закона Санкт-Петербурга от 26 мая 2014 года №303-46 «О выборах депутатов муниципальных советов внутригородских муниципальных образований города федерального значения Санкт-Петербурга», пункта 4 статьи 10 Устава внутригородского Муниципального образования города федерального значения  Санкт-Петербурга Муниципальный округ Дачное,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2"/>
          <w:szCs w:val="22"/>
        </w:rPr>
        <w:t>Назначить 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Дачное седьмого созыва на 08 сентября 2024 год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Выборы </w:t>
      </w:r>
      <w:r>
        <w:rPr>
          <w:sz w:val="22"/>
          <w:szCs w:val="22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Муниципальный округ Дачное седьмого созыва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проводить на основе мажоритарной избирательной системы </w:t>
      </w:r>
      <w:r>
        <w:rPr>
          <w:sz w:val="22"/>
          <w:szCs w:val="22"/>
        </w:rPr>
        <w:t xml:space="preserve">по четырем многомандатным избирательным округам №77, №78, №79, №80.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ю настоящего Решения предоставить в Санкт-Петербургскую избирательную комиссию и ТИК №7 Санкт-Петербург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34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 w:val="22"/>
          <w:szCs w:val="22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а МО Дачное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яющий полномочи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я Муниципального Совета                                                                   В.А.Сагалае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3:00Z</dcterms:created>
  <dc:creator>гыук</dc:creator>
  <dc:description/>
  <cp:keywords/>
  <dc:language>en-US</dc:language>
  <cp:lastModifiedBy>Светлана</cp:lastModifiedBy>
  <cp:lastPrinted>2024-06-11T11:50:00Z</cp:lastPrinted>
  <dcterms:modified xsi:type="dcterms:W3CDTF">2024-06-11T11:44:00Z</dcterms:modified>
  <cp:revision>3</cp:revision>
  <dc:subject/>
  <dc:title/>
</cp:coreProperties>
</file>