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ЫЙ ДОКУМЕНТ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Решения о бюджет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игородского Муниципального образования Санкт-Петербурга Муниципальный округ Дачное на 2019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</w:rPr>
        <w:t>г. Санкт-Петербург</w:t>
        <w:tab/>
        <w:tab/>
        <w:tab/>
        <w:tab/>
        <w:tab/>
        <w:tab/>
        <w:tab/>
        <w:t xml:space="preserve">            21 ноября 2018 го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ата проведения – 21 ноября 2018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ремя проведения – 11: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сто проведения – Санкт-Петербург, пр. Ветеранов, д. 69, 2 этаж, актовый зал, помещение Муниципального Совета МО Дачн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ведение публичных слушаний фиксировалось с помощью фото и видеозапис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ема публичных слуша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5"/>
          <w:szCs w:val="25"/>
        </w:rPr>
        <w:t>Обсуждение проекта Решения о бюджете внутригородского Муниципального образования Санкт-Петербурга Муниципальный округ Дачное (далее – МО Дачное) на 2019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5"/>
          <w:szCs w:val="25"/>
        </w:rPr>
        <w:t>Проект Решения о бюджете МО Дачное на 2019 год и информация о назначении и дне проведении публичных слушаний были опубликованы в официальном печатном издании Муниципального Совета МО Дачное газете «Округ Дачное. Специальный выпуск» от 01 ноября 2018 года №12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ициаторы проведения публичных слушаний – Муниципальный Совет МО Дачно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нформация о назначении публичных слушаний опубликована в официальном печатном издании Муниципального Совета МО Дачное газете «Округ Дачное. Специальный выпуск» от 01 ноября 2018 года №12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ата проведения - 21 ноября 2018 год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 – 11:00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– Санкт-Петербург, пр. Ветеранов, д.69, 2 этаж, актовый зал, помещение Муниципального Совета МО Дачно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Муниципального Совета Муниципального образования Муниципальный округ Дачное от 31 октября 2018 года №240 был определен порядок и сроки внесения предложений по проекту бюджета МО Дачное на 2019 год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окончания срока подачи предложений по проекту бюджета МО Дачное на 2018 год, предложений от жителей МО Дачное в организационный комитет не поступил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оргкомитета: 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а МО Дачное, исполняющий полномочия Председателя Муниципального Совета – В.А. Сагалаев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ститель Главы МО Дачное, исполняющего полномочия Председателя Муниципального Совета – А.Н. Смирнова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ститель Главы МО Дачное, исполняющего полномочия Председателя Муниципального Совета - И.Н. Заболотный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а Местной Администрации МО Дачное – М.Б. Середкин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организационной работы и взаимодействия с органами местного самоуправления администрации Кировского района Санкт-Петербурга – О.Н. Бырдин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ители Местной Администрации МО Дачное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Местной Администрации МО Дачное – Е.В. Пахомов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по муниципальному заказу – А.А. Розова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и МО Дачное: 17 человек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результате обсуждения проекта Решения о бюджете внутригородского Муниципального образования Санкт-Петербурга Муниципальный округ Дачное на 2019 год приняты следующие решени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держать проект Решения о бюджете внутригородского Муниципального образования Санкт-Петербурга Муниципальный округ Дачное на 2019 год в цело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править итоговый документ и протокол публичных слушаний Муниципальному Совету внутригородского Муниципального образования Санкт-Петербурга Муниципальный округ Дачно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народовать настоящий итоговый документ публичных слушаний на стенде в помещении Муниципального Совета внутригородского Муниципального образования Санкт-Петербурга Муниципальный округ Дачное по адресу: Санкт-Петербург, пр.Ветеранов, д.69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убликовать настоящий итоговый документ публичных слушаний в официальном печатном издании Муниципального Совета внутригородского Муниципального образования Санкт-Петербурга Муниципальный округ Дачное газете «Округ Дачное. Специальный выпуск» в срок не позднее 6 декабря 2018 год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ргкомитета                                                                                В.А. Сагалаев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оргкомитета                                                                                      А.Н. Смирн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57:00Z</dcterms:created>
  <dc:creator>Светлана</dc:creator>
  <dc:description/>
  <cp:keywords/>
  <dc:language>en-US</dc:language>
  <cp:lastModifiedBy>PKCOMP</cp:lastModifiedBy>
  <cp:lastPrinted>2015-12-02T13:04:00Z</cp:lastPrinted>
  <dcterms:modified xsi:type="dcterms:W3CDTF">2018-11-29T12:34:00Z</dcterms:modified>
  <cp:revision>11</cp:revision>
  <dc:subject/>
  <dc:title/>
</cp:coreProperties>
</file>