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ОВЫЙ ДОКУМЕН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убличных слушаний по Годовому отчету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б исполнении бюджета внутригородского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нкт-Петербурга Муниципальный округ Дачное за 2018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Санкт-Петербург</w:t>
        <w:tab/>
        <w:tab/>
        <w:t xml:space="preserve">                </w:t>
        <w:tab/>
        <w:t xml:space="preserve">            </w:t>
        <w:tab/>
        <w:t xml:space="preserve">                13 марта 2019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убличные слушания по Годовому отчету об исполнении бюджета Муниципального образования Муниципальный округ Дачное за 2018 год назначены Решением Муниципального Совета внутригородского Муниципального образования Санкт-Петербурга Муниципального округа Дачное от 27 февраля 2019 года №274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Тема публичных слушаний - </w:t>
      </w:r>
      <w:r>
        <w:rPr>
          <w:b/>
          <w:i/>
          <w:sz w:val="26"/>
          <w:szCs w:val="26"/>
        </w:rPr>
        <w:t>Обсуждение Годового отчета об исполнении бюджета внутригородского Муниципального образования Санкт-Петербурга Муниципальный округ Дачное за 2018 год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довой отчет об исполнении бюджета МО Дачное принят Решением Муниципального Совета МО Дачное от 27 февраля 2018 №273 и опубликован в официальном печатном издании Муниципального Совета МО Дачное газете «Округ Дачное. Специальный выпуск» от 1 марта 2019 года №3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ициаторы проведения публичных слушаний - Муниципальный Совет МО Дачно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нформация о назначении публичных слушаний была опубликована в официальном печатном издании Муниципального Совета МО Дачное газете «Округ Дачное. Специальный выпуск» от 01.03.2019 №3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ата проведения – 13 марта 2019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ремя проведения – 14:00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есто проведения – Санкт-Петербург, пр. Ветеранов, д. 69, 2 этаж, актовый зал, помещение Муниципального Совета МО Дачно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сутствовали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оргкомитета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Глава МО Дачное, исполняющий полномочия Председателя Муниципального Совета – Вадим Александрович Сагалаев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Глава Местной Администрации МО Дачное – Михаил Борисович Середкин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меститель Главы МО Дачное, исполняющего полномочия Председателя Муниципального Совета – Алла Николаевна Смирнов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ители Местной Администрации МО Дачное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Главный бухгалтер - руководитель структурного подразделения Местной Администрации МО Дачное – бухгалтерии Ирина Викторовна Калганов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Местной Администрации МО Дачное – Елена Васильевна Пахомов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путат Муниципального Совета МО Дачное – Сергей Анатольевич Иванчик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едставитель администрации Кировского района Санкт-Петербурга Алексей Николаевич Гусев, специалист отдела организационной работы и взаимодействия с органами местного самоуправления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Жители МО Дачное: 14 человек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В результате обсуждения Годового отчета об исполнении бюджета внутригородского Муниципального образования Санкт-Петербурга Муниципальный округ Дачное за 2018 год принято следующее реше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. Поддержать Годовой отчет об исполнении бюджета внутригородского Муниципального образования Санкт-Петербурга Муниципальный округ Дачное за 2018 год в целом.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6"/>
          <w:szCs w:val="26"/>
        </w:rPr>
        <w:t>2. Рекомендовать Муниципальному Совету внутригородского Муниципального образования Санкт-Петербурга Муниципального округа Дачное утвердить Годовой отчет об исполнении бюджета Муниципального образования Муниципальный округ Дачное за 2018 год.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6"/>
          <w:szCs w:val="26"/>
        </w:rPr>
        <w:t>3. Направить итоговый документ и протокол публичных слушаний Муниципальному Совету внутригородского Муниципального образования Санкт-Петербурга Муниципальный округ Дачное для принятия решения.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4. Опубликовать настоящий итоговый документ публичных слушаний в официальном печатном издании Муниципального Совета Муниципального образования Муниципальный округ газете «Округ Дачное. Специальный выпуск» в срок не позднее 28 марта 2019 года.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оргкомитета</w:t>
        <w:tab/>
        <w:tab/>
        <w:tab/>
        <w:tab/>
        <w:tab/>
        <w:t xml:space="preserve">                         В.А. Сагала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екретарь  оргкомитета</w:t>
        <w:tab/>
        <w:tab/>
        <w:tab/>
        <w:tab/>
        <w:tab/>
        <w:t xml:space="preserve">                                  А.Н. Смирнова</w:t>
      </w:r>
    </w:p>
    <w:sectPr>
      <w:footerReference w:type="default" r:id="rId2"/>
      <w:type w:val="nextPage"/>
      <w:pgSz w:w="11906" w:h="16838"/>
      <w:pgMar w:left="1440" w:right="851" w:gutter="0" w:header="0" w:top="107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1:54:00Z</dcterms:created>
  <dc:creator>z</dc:creator>
  <dc:description/>
  <cp:keywords/>
  <dc:language>en-US</dc:language>
  <cp:lastModifiedBy>СВЕТЛАНА</cp:lastModifiedBy>
  <cp:lastPrinted>2017-04-28T15:42:00Z</cp:lastPrinted>
  <dcterms:modified xsi:type="dcterms:W3CDTF">2019-03-27T11:19:00Z</dcterms:modified>
  <cp:revision>5</cp:revision>
  <dc:subject/>
  <dc:title>Приложение №1</dc:title>
</cp:coreProperties>
</file>