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5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проекту Решения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няв к рассмотрению проект Решения о бюджете внутригородского Муниципального образования Санкт-Петербурга Муниципальный округ Дачное на 2020 год, представленный врио Главы Местной Администрации МО Дачное Середкиным М.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Решения о бюджете внутригородского Муниципального образования Санкт-Петербурга Муниципальный округ Дачное на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 основании статьи 14 Устава МО Дачное, в соответствии с «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», утвержденного Решением Муниципального Совета МО Дачное от 27.10.2006 №175, назначить публичные слушания на </w:t>
      </w:r>
      <w:r>
        <w:rPr>
          <w:b/>
          <w:i/>
          <w:sz w:val="26"/>
          <w:szCs w:val="26"/>
        </w:rPr>
        <w:t>20 но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1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бюджета внутригородского Муниципального образования Санкт-Петербурга Муниципальный округ Дачное на 2020 год в следующем составе: Заболотный И.Н. – Заместитель Главы МО Дачное, исполняющего полномочия Председателя Муниципального Совета; Смирнова А.Н. – Секретарь Муниципального Совета МО Дачное, Середкин М.Б. – врио Главы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в срок до 01 ноябр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бюджета внутригородского Муниципального образования Санкт-Петербурга Муниципальный округ Дачное на 2020 год принимаются организационным комитетом в период </w:t>
      </w:r>
      <w:r>
        <w:rPr>
          <w:b/>
          <w:i/>
          <w:sz w:val="26"/>
          <w:szCs w:val="26"/>
        </w:rPr>
        <w:t>с 01 ноября 2019 года                   по 19 ноября 2019 года</w:t>
      </w:r>
      <w:r>
        <w:rPr>
          <w:sz w:val="26"/>
          <w:szCs w:val="26"/>
        </w:rPr>
        <w:t>, по адресу: 198255, г.Санкт-Петербург, пр.Ветеранов, д.69, 2 этаж, каб.№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Контроль,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9:00Z</dcterms:created>
  <dc:creator>гыук</dc:creator>
  <dc:description/>
  <cp:keywords/>
  <dc:language>en-US</dc:language>
  <cp:lastModifiedBy>PKCOMP</cp:lastModifiedBy>
  <cp:lastPrinted>2015-12-03T15:12:00Z</cp:lastPrinted>
  <dcterms:modified xsi:type="dcterms:W3CDTF">2019-10-29T09:09:00Z</dcterms:modified>
  <cp:revision>2</cp:revision>
  <dc:subject/>
  <dc:title/>
</cp:coreProperties>
</file>