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ТОГОВЫЙ ДОКУМЕНТ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убличных слушаний по проекту Решения о бюджете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Муниципальный округ Дачное на 2017 год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Санкт-Петербург                                                                                       18 ноября 2016 год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убличные слушания по проекту Решения о бюджете Муниципального образования Муниципальный округ Дачное на 2017 год назначены Решением Муниципального Совета Муниципального образования Муниципальный округ Дачное от 26 октября 2016 года №128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публичных слушаний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Обсуждение проекта Решения о бюджете Муниципального образования Муниципальный округ Дачное на 2017 год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Проект Решения о бюджете Муниципального образования Муниципальный округ Дачное был утвержден Решением Муниципального Совета МО Дачное от 26.10.2016 №128 и опубликован в печатном издании Муниципального Совета МО Дачное газете «Округ Дачное. Специальный выпуск» от 27 октября 2016 года №9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нициаторы проведения публичных слушаний – Муниципальный Совет МО Дачное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Информация о назначении публичных слушаний опубликована в официальном печатном издании Муниципального Совета МО Дачное газете «Округ Дачное. Специальный выпуск» от 27 октября 2016 года №9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ата проведения - 18 ноября 2016 год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проведения – 14:00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– Санкт-Петербург, пр. Ветеранов, д.69, 2 этаж, актовый зал, помещение Муниципального Совета МО Дачное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Муниципального Совета Муниципального образования Муниципальный округ Дачное от 26 октября 2016 года №128 был определен порядок и сроки внесения предложений по проекту бюджета Муниципального образования Муниципальный округ Дачное на 2017 год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 окончания срока подачи предложений по проекту бюджета Муниципального образования Муниципальный округ Дачное на 2017 год, предложений от жителей МО Дачное в организационный комитет не поступило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 ноября 2016 года было получено заключение Контрольно-счетной палаты Санкт-Петербурга (№1-734/16-2 от 16.11.2016) на представленный проект бюджета Муниципального образования Муниципальный округ Дачное на 2017 год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: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оргкомитета: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О Дачное, исполняющий полномочия Председателя Муниципального Совета – В.А. Сагалаев (председатель оргкомитета);</w:t>
      </w:r>
    </w:p>
    <w:p>
      <w:pPr>
        <w:pStyle w:val="Style17"/>
        <w:ind w:left="360" w:firstLine="2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естной Администрации МО Дачное – М.Б. Середкин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МО Дачное, исполняющего Полномочия Председателя Муниципального Совета  – А.Н. Смирнова (секретарь оргкомитета)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 Местной Администрации МО Дачное:</w:t>
      </w:r>
    </w:p>
    <w:p>
      <w:pPr>
        <w:pStyle w:val="Style17"/>
        <w:ind w:left="360" w:firstLine="2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й бухгалтер Местной Администрации МО Дачное – И.В. Калганова;</w:t>
      </w:r>
    </w:p>
    <w:p>
      <w:pPr>
        <w:pStyle w:val="Style17"/>
        <w:ind w:left="360" w:firstLine="2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Местной Администрации МО Дачное – Е.В. Пахомова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утат Муниципального Совета МО Дачное – С.А. Иванчик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ели МО Дачное: 12 человек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результате обсуждения проекта Решения о бюджете Муниципального образования Муниципальный округ Дачное на 2017 год и поправок сделанных на основании предложения Главы Местной Администрации МО Дачное М.Б. Середкина об увеличении финансирования Муниципальной программы по благоустройству, а так же с учетом требований заключения Контрольно-счетной палаты Санкт-Петербурга (№1-734/16-2 от 16.11.2016) были приняты следующие решения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ддержать проект Решения о бюджете Муниципального образования Муниципальный округ Дачное на 2017 год в целом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екомендовать Муниципальному Совету Муниципального образования Муниципальный округ Дачное утвердить бюджет Муниципального образования Муниципальный округ Дачное на 2017 год, с учетом обсуждаемых сегодня поправок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править итоговый документ и протокол публичных слушаний Муниципальному Совету Муниципального образования Муниципальный округ Дачное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народовать настоящий итоговый документ публичных слушаний на стенде в помещении Муниципального Совета Муниципального образования Муниципальный округ Дачное по адресу: Санкт-Петербург, пр.Ветеранов д.69.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Style17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публиковать настоящий итоговый документ публичных слушаний в официальном печатном издании Муниципального Совета Муниципального образования Муниципальный округ Дачное газете «Округ Дачное. Специальный выпуск» в срок не позднее 5 декабря 2016 год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оргкомитета                                                                                      В.А.Сагалаев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оргкомитета                                                                                          А.Н.Смирн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Arial Unicode MS;Arial" w:cs="Mangal"/>
      <w:kern w:val="2"/>
      <w:sz w:val="24"/>
      <w:szCs w:val="21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8:29:00Z</dcterms:created>
  <dc:creator>Светлана</dc:creator>
  <dc:description/>
  <cp:keywords/>
  <dc:language>en-US</dc:language>
  <cp:lastModifiedBy>PKCOMP</cp:lastModifiedBy>
  <cp:lastPrinted>2015-12-02T13:04:00Z</cp:lastPrinted>
  <dcterms:modified xsi:type="dcterms:W3CDTF">2017-02-21T08:29:00Z</dcterms:modified>
  <cp:revision>2</cp:revision>
  <dc:subject/>
  <dc:title/>
</cp:coreProperties>
</file>