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«28» сентября 2022 года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№173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О Дачное от 30.09.2009 № 39 «Об утверждении Положения о денежном содержании лиц, замещающих муниципальные должности МО Дачное и муниципальных служащих МО Дачное»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приведения в соответствие с действующим законодательством Российской Федерации,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widowControl/>
        <w:numPr>
          <w:ilvl w:val="0"/>
          <w:numId w:val="1"/>
        </w:numPr>
        <w:suppressAutoHyphens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следующие изменения и дополнения в Решение Муниципального Совета МО Дачное от 30.09.2009 № 39 «Об утверждении Положения о </w:t>
      </w:r>
      <w:r>
        <w:rPr>
          <w:sz w:val="26"/>
          <w:szCs w:val="26"/>
        </w:rPr>
        <w:t>денежном содержании лиц, замещающих муниципальные должности МО Дачное и муниципальных служащих Местной Администрации МО Дачное»</w:t>
      </w:r>
      <w:r>
        <w:rPr>
          <w:bCs/>
          <w:sz w:val="26"/>
          <w:szCs w:val="26"/>
        </w:rPr>
        <w:t xml:space="preserve"> с учетом изменений и дополнений, внесенных Решениями Муниципального Совета МО Дачное от </w:t>
      </w:r>
      <w:r>
        <w:rPr>
          <w:sz w:val="26"/>
          <w:szCs w:val="26"/>
        </w:rPr>
        <w:t>25.08.2010 № 103, от 27.03.2013 № 265, от 31.03.2014 № 328, от 26.08.2015 №61, от 31.08.2016 №120, от 23.12.2016 №145, от 01.12.2017 № 199; от 27.02.2019 № 277, от 27.10.2021 №128 (далее –Решение № 39):</w:t>
      </w:r>
    </w:p>
    <w:p>
      <w:pPr>
        <w:pStyle w:val="Style19"/>
        <w:widowControl/>
        <w:suppressAutoHyphens w:val="false"/>
        <w:ind w:left="0" w:firstLine="709"/>
        <w:jc w:val="both"/>
        <w:rPr/>
      </w:pPr>
      <w:r>
        <w:rPr>
          <w:bCs/>
          <w:sz w:val="26"/>
          <w:szCs w:val="26"/>
        </w:rPr>
        <w:t xml:space="preserve">1.1. </w:t>
      </w:r>
      <w:r>
        <w:rPr>
          <w:sz w:val="26"/>
          <w:szCs w:val="26"/>
        </w:rPr>
        <w:t>Приложение к «Положению о денежном содержании лиц, замещающих муниципальные должности МО Дачное и муниципальных служащих МО Дачное», утвержденное Решением № 39, изложить в новой редакции согласно Приложению 1 к настоящему Решению.</w:t>
      </w:r>
      <w:r>
        <w:rPr>
          <w:rFonts w:cs="Times New Roman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</w:p>
    <w:p>
      <w:pPr>
        <w:pStyle w:val="Style19"/>
        <w:widowControl/>
        <w:numPr>
          <w:ilvl w:val="0"/>
          <w:numId w:val="1"/>
        </w:numPr>
        <w:suppressAutoHyphens w:val="false"/>
        <w:ind w:left="0" w:firstLine="709"/>
        <w:jc w:val="both"/>
        <w:rPr>
          <w:bCs/>
          <w:sz w:val="26"/>
          <w:szCs w:val="26"/>
        </w:rPr>
      </w:pPr>
      <w:r>
        <w:rPr>
          <w:rFonts w:cs="Times New Roman"/>
          <w:sz w:val="26"/>
          <w:szCs w:val="26"/>
        </w:rPr>
        <w:t>Опубликовать настоящее Решение в официальном печатном издании в средстве массовой информации МО Дачное газете «Округ Дачное. Специальный выпуск».</w:t>
      </w:r>
    </w:p>
    <w:p>
      <w:pPr>
        <w:pStyle w:val="Heading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ее Решение вступает в силу со дня его опубликования. </w:t>
      </w:r>
    </w:p>
    <w:p>
      <w:pPr>
        <w:pStyle w:val="Head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Style19"/>
        <w:widowControl/>
        <w:suppressAutoHyphens w:val="false"/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едседателя Муниципального Совета</w:t>
        <w:tab/>
        <w:tab/>
        <w:tab/>
        <w:tab/>
        <w:tab/>
        <w:t xml:space="preserve"> </w:t>
        <w:tab/>
        <w:t>В.А.Салагаев</w:t>
      </w:r>
    </w:p>
    <w:p>
      <w:pPr>
        <w:pStyle w:val="Style19"/>
        <w:widowControl/>
        <w:suppressAutoHyphens w:val="false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ind w:left="5170" w:hanging="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ind w:left="517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1 к Решению Муниципального Совета МО Дачное от 28.09.2022 №173</w:t>
      </w:r>
    </w:p>
    <w:p>
      <w:pPr>
        <w:pStyle w:val="Normal"/>
        <w:ind w:left="5170" w:hanging="0"/>
        <w:jc w:val="both"/>
        <w:rPr/>
      </w:pPr>
      <w:r>
        <w:rPr>
          <w:sz w:val="22"/>
          <w:szCs w:val="22"/>
        </w:rPr>
        <w:t xml:space="preserve">«Приложение к Положению о денежном содержании лиц, замещающих муниципальные должности МО Дачное и муниципальных служащих МО Дачное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Лица, замещающие муниципальные должности МО Дачное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264"/>
        <w:gridCol w:w="210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долж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расчетных единицах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 Дачное, исполняющий полномочия Председателя Муниципального Сове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Дачное, исполняющего полномочия Председателя Муниципального Сове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ind w:left="426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Муниципальные служащие органов местного самоуправления МО Дачное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648"/>
        <w:gridCol w:w="17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долж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руппа должностей муниципальной службы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расчетных единиц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естной Админист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 Местной Админист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структурного подразделения Местной Администраци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а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руководителя структурного подразделения Местной Администраци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й категор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-й категор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Style19"/>
        <w:widowControl/>
        <w:suppressAutoHyphens w:val="false"/>
        <w:ind w:left="0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36:00Z</dcterms:created>
  <dc:creator>гыук</dc:creator>
  <dc:description/>
  <cp:keywords/>
  <dc:language>en-US</dc:language>
  <cp:lastModifiedBy>Светлана</cp:lastModifiedBy>
  <dcterms:modified xsi:type="dcterms:W3CDTF">2022-09-29T08:37:00Z</dcterms:modified>
  <cp:revision>3</cp:revision>
  <dc:subject/>
  <dc:title/>
</cp:coreProperties>
</file>