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19» сентября 2019 года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ЕШЕНИЕ № 1</w:t>
      </w:r>
    </w:p>
    <w:p>
      <w:pPr>
        <w:pStyle w:val="Normal"/>
        <w:ind w:left="-18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-18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Об утверждении структуры Муниципального Совета внутригородского Муниципального образования Санкт-Петербурга Муниципальный округ Дачное шестого созыв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унктом 7 части 1 и пунктом 8 части 2 статьи 22 Устава внутригородского Муниципального образования Санкт-Петербурга Муниципальный округ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структуру Муниципального Совета внутригородского Муниципального образования Санкт-Петербурга Муниципальный округ Дачное шестого созыва, согласно приложению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, за исполнением настоящего решения возложить на Секретаря Муниципального Совета МО Дачное А.Н.Смирнов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я Муниципального Совета </w:t>
        <w:tab/>
        <w:tab/>
        <w:tab/>
        <w:tab/>
        <w:t>В.А.Сагалаев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rFonts w:cs="Times New Roman"/>
        </w:rPr>
      </w:pPr>
      <w:r>
        <w:rPr>
          <w:rFonts w:cs="Times New Roman"/>
        </w:rPr>
        <w:t xml:space="preserve">Приложение </w:t>
      </w:r>
    </w:p>
    <w:p>
      <w:pPr>
        <w:pStyle w:val="Normal"/>
        <w:ind w:left="5103" w:hanging="0"/>
        <w:rPr>
          <w:rFonts w:cs="Times New Roman"/>
        </w:rPr>
      </w:pPr>
      <w:r>
        <w:rPr>
          <w:rFonts w:cs="Times New Roman"/>
        </w:rPr>
        <w:t>к Решению Муниципального Совета</w:t>
        <w:br/>
        <w:t>МО Дачное от 19.09.2019 г. № 1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Структура</w:t>
        <w:br/>
        <w:t>Муниципального Совета</w:t>
        <w:br/>
        <w:t>внутригородского Муниципального образования Санкт-Петербурга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униципальный округ Дачное</w:t>
        <w:br/>
        <w:t>шестого созыва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3225</wp:posOffset>
                </wp:positionH>
                <wp:positionV relativeFrom="paragraph">
                  <wp:posOffset>848360</wp:posOffset>
                </wp:positionV>
                <wp:extent cx="635" cy="14630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75pt;margin-top:6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12">
                <wp:simplePos x="0" y="0"/>
                <wp:positionH relativeFrom="column">
                  <wp:posOffset>1583690</wp:posOffset>
                </wp:positionH>
                <wp:positionV relativeFrom="paragraph">
                  <wp:posOffset>2049780</wp:posOffset>
                </wp:positionV>
                <wp:extent cx="189865" cy="2616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7pt;margin-top:16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335" distR="13335" simplePos="0" locked="0" layoutInCell="0" allowOverlap="1" relativeHeight="13">
                <wp:simplePos x="0" y="0"/>
                <wp:positionH relativeFrom="column">
                  <wp:posOffset>4297680</wp:posOffset>
                </wp:positionH>
                <wp:positionV relativeFrom="paragraph">
                  <wp:posOffset>2049780</wp:posOffset>
                </wp:positionV>
                <wp:extent cx="203835" cy="2616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4pt;margin-top:16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48435</wp:posOffset>
                </wp:positionH>
                <wp:positionV relativeFrom="paragraph">
                  <wp:posOffset>848360</wp:posOffset>
                </wp:positionV>
                <wp:extent cx="259715" cy="3187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05pt;margin-top:6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232275</wp:posOffset>
                </wp:positionH>
                <wp:positionV relativeFrom="paragraph">
                  <wp:posOffset>848360</wp:posOffset>
                </wp:positionV>
                <wp:extent cx="269240" cy="3187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25pt;margin-top:6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232275</wp:posOffset>
                </wp:positionH>
                <wp:positionV relativeFrom="paragraph">
                  <wp:posOffset>458470</wp:posOffset>
                </wp:positionV>
                <wp:extent cx="1732280" cy="82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25pt;margin-top:3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64555</wp:posOffset>
                </wp:positionH>
                <wp:positionV relativeFrom="paragraph">
                  <wp:posOffset>466725</wp:posOffset>
                </wp:positionV>
                <wp:extent cx="635" cy="49218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65pt;margin-top:3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353560</wp:posOffset>
                </wp:positionH>
                <wp:positionV relativeFrom="paragraph">
                  <wp:posOffset>5388610</wp:posOffset>
                </wp:positionV>
                <wp:extent cx="16109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8pt;margin-top:42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812030</wp:posOffset>
                </wp:positionH>
                <wp:positionV relativeFrom="paragraph">
                  <wp:posOffset>3416300</wp:posOffset>
                </wp:positionV>
                <wp:extent cx="1152525" cy="82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9pt;margin-top:26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812030</wp:posOffset>
                </wp:positionH>
                <wp:positionV relativeFrom="paragraph">
                  <wp:posOffset>4291330</wp:posOffset>
                </wp:positionV>
                <wp:extent cx="1152525" cy="76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9pt;margin-top:33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3705</wp:posOffset>
                </wp:positionH>
                <wp:positionV relativeFrom="paragraph">
                  <wp:posOffset>133985</wp:posOffset>
                </wp:positionV>
                <wp:extent cx="2533015" cy="7188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Глава МО Дачное, исполняющий полномочия</w:t>
                              <w:br/>
                              <w:t>Председателя Муниципального Совета,</w:t>
                              <w:br/>
                              <w:t>осуществляющий свои полномочия на постоянной осно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56.6pt;mso-wrap-distance-left:9.05pt;mso-wrap-distance-right:9.05pt;mso-wrap-distance-top:0pt;mso-wrap-distance-bottom:0pt;margin-top:10.55pt;mso-position-vertical-relative:text;margin-left:13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  <w:t>Глава МО Дачное, исполняющий полномочия</w:t>
                        <w:br/>
                        <w:t>Председателя Муниципального Совета,</w:t>
                        <w:br/>
                        <w:t>осуществляющий свои полномочия на постоянной осно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1162685</wp:posOffset>
                </wp:positionV>
                <wp:extent cx="2439670" cy="8858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Заместитель Главы МО Дачное,</w:t>
                              <w:br/>
                              <w:t>исполняющего полномочия Председателя Муниципального Совета,</w:t>
                              <w:br/>
                              <w:t>осуществляющий свои полномочия на постоянной осно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1pt;height:69.75pt;mso-wrap-distance-left:9.05pt;mso-wrap-distance-right:9.05pt;mso-wrap-distance-top:0pt;mso-wrap-distance-bottom:0pt;margin-top:91.55pt;mso-position-vertical-relative:text;margin-left: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  <w:t>Заместитель Главы МО Дачное,</w:t>
                        <w:br/>
                        <w:t>исполняющего полномочия Председателя Муниципального Совета,</w:t>
                        <w:br/>
                        <w:t>осуществляющий свои полномочия на постоянной осно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8820</wp:posOffset>
                </wp:positionH>
                <wp:positionV relativeFrom="paragraph">
                  <wp:posOffset>1156970</wp:posOffset>
                </wp:positionV>
                <wp:extent cx="2439670" cy="8858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Заместитель Главы МО Дачное,</w:t>
                              <w:br/>
                              <w:t>исполняющего полномочия Председателя Муниципального Совета,</w:t>
                              <w:br/>
                              <w:t>осуществляющий свои полномочия на постоянной основ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1pt;height:69.75pt;mso-wrap-distance-left:9.05pt;mso-wrap-distance-right:9.05pt;mso-wrap-distance-top:0pt;mso-wrap-distance-bottom:0pt;margin-top:91.1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  <w:t>Заместитель Главы МО Дачное,</w:t>
                        <w:br/>
                        <w:t>исполняющего полномочия Председателя Муниципального Совета,</w:t>
                        <w:br/>
                        <w:t>осуществляющий свои полномочия на постоянной основе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9110</wp:posOffset>
                </wp:positionH>
                <wp:positionV relativeFrom="paragraph">
                  <wp:posOffset>2306955</wp:posOffset>
                </wp:positionV>
                <wp:extent cx="2533015" cy="57340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Секретарь Муниципального Совета</w:t>
                              <w:br/>
                              <w:t>МО Дачное, осуществляющий свои полномочия на непостоянной осно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45.15pt;mso-wrap-distance-left:9.05pt;mso-wrap-distance-right:9.05pt;mso-wrap-distance-top:0pt;mso-wrap-distance-bottom:0pt;margin-top:181.65pt;mso-position-vertical-relative:text;margin-left:13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  <w:t>Секретарь Муниципального Совета</w:t>
                        <w:br/>
                        <w:t>МО Дачное, осуществляющий свои полномочия на непостоянной осно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4605</wp:posOffset>
                </wp:positionH>
                <wp:positionV relativeFrom="paragraph">
                  <wp:posOffset>3149600</wp:posOffset>
                </wp:positionV>
                <wp:extent cx="3531870" cy="68453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Депутаты </w:t>
                              <w:br/>
                              <w:t>Муниципального Совета МО Дачное, осуществляющие свои полномочия на непостоянной основе</w:t>
                              <w:br/>
                              <w:t>(17 единиц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1pt;height:53.9pt;mso-wrap-distance-left:9.05pt;mso-wrap-distance-right:9.05pt;mso-wrap-distance-top:0pt;mso-wrap-distance-bottom:0pt;margin-top:248pt;mso-position-vertical-relative:text;margin-left:10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  <w:t xml:space="preserve">Депутаты </w:t>
                        <w:br/>
                        <w:t>Муниципального Совета МО Дачное, осуществляющие свои полномочия на непостоянной основе</w:t>
                        <w:br/>
                        <w:t>(17 едини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6995</wp:posOffset>
                </wp:positionH>
                <wp:positionV relativeFrom="paragraph">
                  <wp:posOffset>4095750</wp:posOffset>
                </wp:positionV>
                <wp:extent cx="3459480" cy="41465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Должность муниципальной службы – Специалист 1-ой категории</w:t>
                              <w:br/>
                              <w:t>(2 единиц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4pt;height:32.65pt;mso-wrap-distance-left:9.05pt;mso-wrap-distance-right:9.05pt;mso-wrap-distance-top:0pt;mso-wrap-distance-bottom:0pt;margin-top:322.5pt;mso-position-vertical-relative:text;margin-left:10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  <w:t>Должность муниципальной службы – Специалист 1-ой категории</w:t>
                        <w:br/>
                        <w:t>(2 единиц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990</wp:posOffset>
                </wp:positionH>
                <wp:positionV relativeFrom="paragraph">
                  <wp:posOffset>4819650</wp:posOffset>
                </wp:positionV>
                <wp:extent cx="2533015" cy="119316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193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Аппарат</w:t>
                              <w:br/>
                              <w:t>Муниципального Совета МО Дачное:</w:t>
                              <w:br/>
                              <w:t>- Заведующий хозяйством</w:t>
                              <w:br/>
                              <w:t>- Уборщица</w:t>
                              <w:br/>
                              <w:t>- Водитель автотранспорта</w:t>
                              <w:br/>
                              <w:t>-Главный редактор</w:t>
                              <w:br/>
                              <w:t>- Рефер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93.95pt;mso-wrap-distance-left:9.05pt;mso-wrap-distance-right:9.05pt;mso-wrap-distance-top:0pt;mso-wrap-distance-bottom:0pt;margin-top:379.5pt;mso-position-vertical-relative:text;margin-left:14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  <w:t>Аппарат</w:t>
                        <w:br/>
                        <w:t>Муниципального Совета МО Дачное:</w:t>
                        <w:br/>
                        <w:t>- Заведующий хозяйством</w:t>
                        <w:br/>
                        <w:t>- Уборщица</w:t>
                        <w:br/>
                        <w:t>- Водитель автотранспорта</w:t>
                        <w:br/>
                        <w:t>-Главный редактор</w:t>
                        <w:br/>
                        <w:t>- Рефер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560" w:right="70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Microsoft JhengHei Light" w:cs="Arial Unicode MS;Microsoft JhengHei Light"/>
      <w:color w:val="auto"/>
      <w:kern w:val="2"/>
      <w:sz w:val="24"/>
      <w:szCs w:val="24"/>
      <w:lang w:val="ru-RU" w:bidi="hi-IN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Microsoft JhengHei Light" w:cs="Mangal"/>
      <w:kern w:val="2"/>
      <w:sz w:val="16"/>
      <w:szCs w:val="14"/>
      <w:lang w:bidi="hi-I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Arial Unicode MS;Microsoft JhengHei Light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Times New Roman" w:hAnsi="Times New Roman" w:eastAsia="Arial Unicode MS;Microsoft JhengHei Light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3">
    <w:name w:val="Список 3"/>
    <w:basedOn w:val="Normal"/>
    <w:qFormat/>
    <w:pPr>
      <w:suppressAutoHyphens w:val="false"/>
      <w:autoSpaceDE w:val="false"/>
      <w:ind w:left="849" w:hanging="283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9:02:00Z</dcterms:created>
  <dc:creator>гыук</dc:creator>
  <dc:description/>
  <cp:keywords/>
  <dc:language>en-US</dc:language>
  <cp:lastModifiedBy>PKCOMP</cp:lastModifiedBy>
  <cp:lastPrinted>2014-06-11T12:41:00Z</cp:lastPrinted>
  <dcterms:modified xsi:type="dcterms:W3CDTF">2019-09-19T18:55:00Z</dcterms:modified>
  <cp:revision>6</cp:revision>
  <dc:subject/>
  <dc:title/>
</cp:coreProperties>
</file>