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Годовому отчет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сполнении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 Муниципальный округ Дачное 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анкт-Петербург</w:t>
        <w:tab/>
        <w:tab/>
        <w:t xml:space="preserve">                </w:t>
        <w:tab/>
        <w:t xml:space="preserve">            </w:t>
        <w:tab/>
        <w:t xml:space="preserve">                12 марта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Годовому отчету об исполнении бюджета внутригородского Муниципального образования Санкт-Петербурга Муниципальный округ Дачное за 2019 год назначены Решением Муниципального Совета внутригородского Муниципального образования Санкт-Петербурга Муниципального округа Дачное от 27 февраля 2019 года №27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ема публичных слушаний - </w:t>
      </w:r>
      <w:r>
        <w:rPr>
          <w:b/>
          <w:i/>
          <w:sz w:val="26"/>
          <w:szCs w:val="26"/>
        </w:rPr>
        <w:t>Обсуждение Годового отчета об исполнении бюджета внутригородского Муниципального образования Санкт-Петербурга Муниципальный округ Дачное за 2019 го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б исполнении бюджета внутригородского Муниципального образования Санкт-Петербурга Муниципальный округ  Дачное (далее – МО Дачное) принят Решением Муниципального Совета МО Дачное от 26 февраля 2020 №33 и опубликован в официальном печатном издании Муниципального Совета МО Дачное газете «Округ Дачное. Специальный выпуск» от 04 марта 2020 года №2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ициаторы проведения публичных слушаний - Муниципальный Совет МО Дачно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назначении публичных слушаний была опубликована в официальном печатном издании Муниципального Совета МО Дачное газете «Округ Дачное. Специальный выпуск» от 04.03.2020 №2, размещена на официальном сайте МО Дачное в сети «Интернет» и на информационном стенде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– 12 марта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– 12: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 проведения – Санкт-Петербург, пр. Ветеранов, д. 69, 2 этаж, актовый зал, помещение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оргкомитет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а МО Дачное, исполняющий полномочия Председателя Муниципального Совета – Вадим Александрович Сагалаев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Местной Администрации МО Дачное – Михаил Борисович Середки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Муниципального Совета МО Дачное – Алла Николаевна Смирнова.</w:t>
      </w:r>
    </w:p>
    <w:p>
      <w:pPr>
        <w:pStyle w:val="Normal"/>
        <w:numPr>
          <w:ilvl w:val="0"/>
          <w:numId w:val="1"/>
        </w:numPr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Муниципального Совета МО Дачно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.Главы МО Дачное, исполняющего полномочия Председателя Муниципального Совета – Игорь Николаевич Заболотны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.Главы МО Дачное, исполняющего полномочия Председателя Муниципального Совета – Анатолий Валериевич Кулак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Местной Администрации МО Дачно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ный специалист по муниципальному заказу – Александра Анатольевна Розо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юрисконсульт – Мария Евгеньевна Кархано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-юрисконсульт – Светлана Валерьевна Наумова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Жители МО Дачное: 33 челове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оргкомитет до начала публичных слушаний предложений по Годовому отчету об исполнении бюджета МО Дачное за 2019 год не поступил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убличных слушаний от участников публичных слушаний предложений по Годовому отчету об исполнении бюджета МО Дачное за 2019 год не поступил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результате обсуждения Годового отчета об исполнении бюджета внутригородского Муниципального образования Санкт-Петербурга Муниципальный округ Дачное за 2019 год принято следующее решение большинством голо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Поддержать Годовой отчет об исполнении бюджета внутригородского Муниципального образования Санкт-Петербурга Муниципальный округ Дачное за 2019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 «за» - 30, против – «0», «воздержались – 3», «присутствовали, но не принимали участие в голосовании – 8 (сотрудники МО Дачное)»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  <w:tab/>
        <w:tab/>
        <w:tab/>
        <w:tab/>
        <w:tab/>
        <w:t xml:space="preserve">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оргкомитета</w:t>
        <w:tab/>
        <w:tab/>
        <w:tab/>
        <w:tab/>
        <w:tab/>
        <w:t xml:space="preserve">                                  А.Н. Смир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4:00Z</dcterms:created>
  <dc:creator>z</dc:creator>
  <dc:description/>
  <cp:keywords/>
  <dc:language>en-US</dc:language>
  <cp:lastModifiedBy>СВЕТЛАНА</cp:lastModifiedBy>
  <cp:lastPrinted>2020-03-18T11:37:00Z</cp:lastPrinted>
  <dcterms:modified xsi:type="dcterms:W3CDTF">2020-03-18T08:39:00Z</dcterms:modified>
  <cp:revision>8</cp:revision>
  <dc:subject/>
  <dc:title>Приложение №1</dc:title>
</cp:coreProperties>
</file>